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__________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rPr/>
            </w:pPr>
            <w:r>
              <w:rPr/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Style27"/>
              <w:rPr/>
            </w:pPr>
            <w:r>
              <w:rPr/>
              <w:t>от 01 ноября 2017 года № 133 «О резерве управленческих кадров для замещения должностей руководителей муниципальных учреждений муниципального образования сельское поселение Леуши»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 xml:space="preserve">В соответствии с Законом Ханты-Мансийского автономного округа – Югры                        от 30 декабря 2008 года № 172-оз «О резервах управленческих кадров в Ханты-Мансийском автономном округе – Югре», в связи с допущенными техническими ошибками,  администрация сельского поселения Леуши постановляет: 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 Внести в постановление администрации сельского поселения Леуши                               от 01 ноября 2017 года № 133 «О резерве управленческих кадров для замещения должностей руководителей муниципальных учреждений муниципального образования сельское поселение Леуши» следующие изменения: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1. В пункте 1 постановления слова «администрации сельского поселения Леуши» заменить словами «муниципального образования сельское поселение Леуши» по всему тексту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2. В приложении 1 к постановлению слова «администрации сельского поселения Леуши» заменить словами «муниципального образования сельское поселение Леуши»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3. В приложении 2 к постановлению: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3.1. В пункте 1.1. раздела 1 слова «администрации сельского поселения Леуши» заменить словами «муниципального образования сельское поселение Леуши».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3.2. Раздел 2 изложить в новой редакции:</w:t>
      </w:r>
    </w:p>
    <w:p>
      <w:pPr>
        <w:pStyle w:val="Style27"/>
        <w:ind w:firstLine="709"/>
        <w:jc w:val="center"/>
        <w:rPr/>
      </w:pPr>
      <w:r>
        <w:rPr>
          <w:rFonts w:cs="Arial"/>
          <w:szCs w:val="26"/>
        </w:rPr>
        <w:t>«2. Требования к участникам конкурса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резерв управленческих кадров могут включать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, соответствующие квалификационным требованиям, предъявляемым к должностям руководителей муниципальных учреждений муниципального образования сельского поселения Леуши.»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3.3. В пункте 4.1. раздела 4 слова «администрации сельского поселения Леуши» заменить словами «муниципального образования сельское поселение Леуши» по всему тексту.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3.4. Пункт 8.8. раздела 8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rFonts w:cs="Arial"/>
        </w:rPr>
        <w:t>«</w:t>
      </w:r>
      <w:r>
        <w:rPr/>
        <w:t xml:space="preserve">8.8. Документы кандидатов, не допущенных к участию в Конкурсе и которым было отказано во включении в резерв управленческих кадров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изационного отдела, после чего подлежат уничтожению.». 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3.5. Пункт 10.2. раздела 10 изложить в следующей редакции: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«10.2. Резерв управленческих кадров формируется сроком на два года. По результатам оценки компетенций лиц, включенных в резерв управленческих кадров, срок нахождения в резерве управленческих кадров может быть продлен на один год. Решение о продлении срока нахождения в резерве управленческих кадров оформляется правовым актом. Предельный срок нахождения в резерве управленческих кадров 5 лет.».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3.6. Пункт 10.5. раздела 10 изложить в следующей редакции: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«10.5. Не продление комиссией срока нахождения в резерве управленческих кадров влечет исключение резервиста из резерва управленческих кадров в соответствии с подпунктом 11.1.4 пункта 11.1 раздела 11 Порядка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продления срока нахождения гражданина в резерве управленческих кадров индивидуальный план подготовки дополняется соответствующими мероприятиями (приложение 8 к Порядку).».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3.7. Пункт 10.8. раздела 10 изложить в следующей редакции: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«10.8. Отчеты об исполнении индивидуальных планов, резервистами предоставляются в организационный отдел ежегодно до 31 декабря.»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4. Пункт 11.4. раздела 11 исключить.</w:t>
      </w:r>
    </w:p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>1.5. В пункте 1 приложения 3 к Порядку слова «администрации сельского поселения Леуши» заменить словами «муниципального образования сельское поселение Леуши»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6. Приложение 5 к Порядку изложить в новой редакции (приложение 1)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7. Приложение 6 к Порядку изложить в новой редакции (приложение 2)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8. Порядок дополнить приложением 8 к Порядку (приложение 3).</w:t>
      </w:r>
    </w:p>
    <w:p>
      <w:pPr>
        <w:pStyle w:val="Style27"/>
        <w:ind w:firstLine="709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7"/>
        <w:gridCol w:w="324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ind w:left="4962" w:hanging="0"/>
        <w:rPr/>
      </w:pPr>
      <w:r>
        <w:rPr/>
        <w:t>от ______ № 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962" w:hanging="0"/>
        <w:rPr/>
      </w:pPr>
      <w:r>
        <w:rPr/>
        <w:t xml:space="preserve">Приложение 6 </w:t>
      </w:r>
    </w:p>
    <w:p>
      <w:pPr>
        <w:pStyle w:val="Normal"/>
        <w:ind w:left="4962" w:hanging="0"/>
        <w:jc w:val="both"/>
        <w:rPr>
          <w:color w:val="000000"/>
          <w:sz w:val="16"/>
          <w:szCs w:val="16"/>
        </w:rPr>
      </w:pPr>
      <w:r>
        <w:rPr/>
        <w:t>к Порядку формирования резерва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индивидуального плана подготовки</w:t>
      </w:r>
    </w:p>
    <w:p>
      <w:pPr>
        <w:pStyle w:val="Normal"/>
        <w:jc w:val="center"/>
        <w:rPr/>
      </w:pPr>
      <w:r>
        <w:rPr/>
        <w:t>за период с ______________ по _______________</w:t>
      </w:r>
    </w:p>
    <w:p>
      <w:pPr>
        <w:pStyle w:val="Normal"/>
        <w:jc w:val="center"/>
        <w:rPr/>
      </w:pPr>
      <w:r>
        <w:rPr/>
        <w:t xml:space="preserve">промежуточный, итоговы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ражданин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включенного распоряжением администрации сельского поселения Леуши от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jc w:val="both"/>
        <w:rPr/>
      </w:pPr>
      <w:r>
        <w:rPr/>
        <w:t>в резерв управленческих кадров для замещения должностей руководителей муниципальных учреждений муниципального образования сельское поселение Леуш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учреждение (предприятия))</w:t>
      </w:r>
    </w:p>
    <w:p>
      <w:pPr>
        <w:pStyle w:val="Normal"/>
        <w:jc w:val="both"/>
        <w:rPr/>
      </w:pPr>
      <w:r>
        <w:rPr/>
        <w:t>В соответствии с индивидуальным планом подготовки, за отчетный период осуществлен следующий комплекс мероприятий:</w:t>
      </w:r>
    </w:p>
    <w:p>
      <w:pPr>
        <w:pStyle w:val="Normal"/>
        <w:jc w:val="both"/>
        <w:rPr/>
      </w:pPr>
      <w:r>
        <w:rPr/>
        <w:t xml:space="preserve">1. Изучены нормативные правовые акты, </w:t>
      </w:r>
      <w:r>
        <w:rPr>
          <w:bCs/>
        </w:rPr>
        <w:t xml:space="preserve">определяющие полномочия </w:t>
      </w:r>
      <w:r>
        <w:rPr/>
        <w:t>(указать наименование учреждения), и должностная инструкция (указать должность руководителя учрежд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>перечень изученных документов, степень их освоения)</w:t>
      </w:r>
    </w:p>
    <w:p>
      <w:pPr>
        <w:pStyle w:val="Normal"/>
        <w:jc w:val="both"/>
        <w:rPr/>
      </w:pPr>
      <w:r>
        <w:rPr/>
        <w:t xml:space="preserve">2. Повышение образовательного уровн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ое заведение, период прохождения, объем часов, наименование курсов повышения квалификации, темы профессиональной переподготовки или др. информации)</w:t>
      </w:r>
    </w:p>
    <w:p>
      <w:pPr>
        <w:pStyle w:val="Normal"/>
        <w:jc w:val="both"/>
        <w:rPr/>
      </w:pPr>
      <w:r>
        <w:rPr/>
        <w:t xml:space="preserve">3. Участие в семинарах, конференциях, совещаниях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ма семинара, конференции, совещания, период участия, вид участия /слушатель, докладчик, содокладчик/)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обязанностей на период временного отсутствия (указать должность руководителя учреждения) (для граждан, работающих в учрежден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период исполнения обязанностей, объем/виды выполняемой работы, оценка качества)</w:t>
      </w:r>
    </w:p>
    <w:p>
      <w:pPr>
        <w:pStyle w:val="Normal"/>
        <w:jc w:val="both"/>
        <w:rPr/>
      </w:pPr>
      <w:r>
        <w:rPr/>
        <w:t>5. При непосредственном участии подготовлены проекты нормативных и иных документов, методические, статистические, информационные документы по вопросам, входящим в компетенцию (указать наименование должность руководителя учреждения) и т.п.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 и какого рода информация подготовлена)</w:t>
      </w:r>
    </w:p>
    <w:p>
      <w:pPr>
        <w:pStyle w:val="Normal"/>
        <w:jc w:val="both"/>
        <w:rPr/>
      </w:pPr>
      <w:r>
        <w:rPr/>
        <w:t xml:space="preserve">6. Выполнены отдельные поручения по должности (указать должность руководителя учреждения), на которую гражданин состоит в резерве управленческих кадров (для граждан, работающих в учреждении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оручений, дата исполнения)</w:t>
      </w:r>
    </w:p>
    <w:p>
      <w:pPr>
        <w:pStyle w:val="Normal"/>
        <w:jc w:val="both"/>
        <w:rPr/>
      </w:pPr>
      <w:r>
        <w:rPr/>
        <w:t>7.За отчетный период изучены отдельные проблемы служебной деятельности, с целью разрешения которых подготовлена и представлена наставнику информация с соответствующими предложениями и вывод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блемные вопросы и предложения по их устранению)</w:t>
      </w:r>
    </w:p>
    <w:p>
      <w:pPr>
        <w:pStyle w:val="Normal"/>
        <w:jc w:val="both"/>
        <w:rPr/>
      </w:pPr>
      <w:r>
        <w:rPr/>
        <w:t>8. Самооценка резервиста о готовности к замещению должности (указать должность руководителя учреждения), на которую гражданин состоит в резерве управленческих кадр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Предложения по дальнейшей подготовке в период нахождения в резерве управленческих кадров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и подготовке промежуточного от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ервист </w:t>
      </w:r>
    </w:p>
    <w:p>
      <w:pPr>
        <w:pStyle w:val="Normal"/>
        <w:rPr/>
      </w:pPr>
      <w:r>
        <w:rPr/>
        <w:t>«____» _____________ 20 ____ года _________________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                                                                     (подпись)                  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Заключение наставни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нные мероприятия выполнены в полном объеме / не в полном объеме; своевременно / с нарушением сроков; замечания отсутствуют / перечень замечаний; оценка временного исполнения обязанностей - комплексная оценка способностей, личностных и профессиональных качеств резервиста; степень подготовки резервиста к замещению должности по резерву управленческих кад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омендации по дальнейшему повышению профессионального мастер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</w:t>
      </w:r>
    </w:p>
    <w:p>
      <w:pPr>
        <w:pStyle w:val="Normal"/>
        <w:rPr/>
      </w:pPr>
      <w:r>
        <w:rPr/>
        <w:t>«____» _____________ 20 ____ года _________________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                                                                           (подпись)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сельского поселения Леуши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_________ № _______</w:t>
      </w:r>
    </w:p>
    <w:p>
      <w:pPr>
        <w:pStyle w:val="Normal"/>
        <w:ind w:left="496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962" w:hanging="0"/>
        <w:rPr/>
      </w:pPr>
      <w:r>
        <w:rPr/>
        <w:t xml:space="preserve">Приложение 5 </w:t>
      </w:r>
    </w:p>
    <w:p>
      <w:pPr>
        <w:pStyle w:val="Normal"/>
        <w:ind w:left="4962" w:hanging="0"/>
        <w:jc w:val="both"/>
        <w:rPr/>
      </w:pPr>
      <w:r>
        <w:rPr/>
        <w:t>к Порядку формирования резерва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</w:p>
    <w:p>
      <w:pPr>
        <w:pStyle w:val="Normal"/>
        <w:ind w:left="4802" w:hanging="0"/>
        <w:rPr/>
      </w:pPr>
      <w:r>
        <w:rPr/>
      </w:r>
    </w:p>
    <w:p>
      <w:pPr>
        <w:pStyle w:val="Normal"/>
        <w:ind w:left="4802" w:hanging="0"/>
        <w:rPr/>
      </w:pPr>
      <w:r>
        <w:rPr/>
        <w:t>УТВЕРЖДАЮ</w:t>
      </w:r>
    </w:p>
    <w:p>
      <w:pPr>
        <w:pStyle w:val="Normal"/>
        <w:ind w:left="4802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 утверждающего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ый план подготовки резервиста)</w:t>
      </w:r>
    </w:p>
    <w:p>
      <w:pPr>
        <w:pStyle w:val="Normal"/>
        <w:ind w:left="4802" w:hanging="0"/>
        <w:rPr/>
      </w:pPr>
      <w:r>
        <w:rPr/>
        <w:t>_____________________________________</w:t>
      </w:r>
    </w:p>
    <w:p>
      <w:pPr>
        <w:pStyle w:val="Normal"/>
        <w:ind w:left="4802" w:hanging="0"/>
        <w:rPr/>
      </w:pPr>
      <w:r>
        <w:rPr/>
        <w:t>_____________________________________</w:t>
      </w:r>
    </w:p>
    <w:p>
      <w:pPr>
        <w:pStyle w:val="Normal"/>
        <w:ind w:left="4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(И.О. Фамилия)</w:t>
      </w:r>
    </w:p>
    <w:p>
      <w:pPr>
        <w:pStyle w:val="Normal"/>
        <w:ind w:left="4800" w:hanging="0"/>
        <w:rPr/>
      </w:pPr>
      <w:r>
        <w:rPr/>
        <w:t xml:space="preserve"> </w:t>
      </w:r>
      <w:r>
        <w:rPr/>
        <w:t>______________________________ 201__г.</w:t>
      </w:r>
    </w:p>
    <w:p>
      <w:pPr>
        <w:pStyle w:val="Normal"/>
        <w:ind w:left="4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дивидуальный план подготовки </w:t>
      </w:r>
    </w:p>
    <w:p>
      <w:pPr>
        <w:pStyle w:val="Normal"/>
        <w:jc w:val="center"/>
        <w:rPr/>
      </w:pPr>
      <w:r>
        <w:rPr/>
        <w:t xml:space="preserve">гражданина, включенного в резерв управленческих кадров </w:t>
      </w:r>
    </w:p>
    <w:p>
      <w:pPr>
        <w:pStyle w:val="Normal"/>
        <w:jc w:val="center"/>
        <w:rPr/>
      </w:pPr>
      <w:r>
        <w:rPr/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, включенного в резерв управленческих кадров)</w:t>
      </w:r>
    </w:p>
    <w:p>
      <w:pPr>
        <w:pStyle w:val="Normal"/>
        <w:jc w:val="both"/>
        <w:rPr/>
      </w:pPr>
      <w:r>
        <w:rPr/>
        <w:t>включен(а) в резерв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/>
        <w:t>распоряжением администрации сельского поселения Леуши</w:t>
      </w:r>
      <w:r>
        <w:rPr>
          <w:sz w:val="28"/>
          <w:szCs w:val="28"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jc w:val="both"/>
        <w:rPr/>
      </w:pPr>
      <w:r>
        <w:rPr/>
        <w:t>Срок действия с «____» _________20 ___ года по «____» ____________ 20 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индивидуальный план подготовки составляется не позднее чем через месяц после включ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резерв управленческих кадров и действует в течение срока нахождения в кадровом резерве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ерве управленческих кадров)</w:t>
      </w:r>
    </w:p>
    <w:p>
      <w:pPr>
        <w:pStyle w:val="Normal"/>
        <w:rPr/>
      </w:pPr>
      <w:r>
        <w:rPr/>
        <w:t>Наставник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94"/>
      </w:tblGrid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гражданина, вклю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для замещения должностей руководителей муниципальных учреждений муниципального образования сельское поселение Леуш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щих полномоч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учреждения), и должностная инструкция (указать должность руководителя учрежд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резерве управленческих кадров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оретическая подготовка (дополнительное профессиональное образование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должности муниципальной службы - профессиональная переподготовка, второе высшее образование, повышение квалификации, индивидуальные формы обучен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резерве управленческих кадров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отдельные поручения по должности (указать должность руководителя учреждения), на которую гражданин состоит в резерве управленческих кадров (включается в план граждан, работающих в учреждении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дельных проблем служебной деятельности. Подготовка и представление наставнику информации с соответствующими предложениями и выводами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по заданию наставника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нностей на период временного отсутствия (указать должность руководителя учреждения)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лан граждан, работающих в учреждении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подготовки гражданина, включенного в резерв управленческих кадров, к исполнению служебных обязанностей по планируемой к замещению должности (указать должность руководителя учрежд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организационный отдел администрации сельского поселения Леуши итогового отчета о выполнении настоящего план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552"/>
        <w:gridCol w:w="318"/>
        <w:gridCol w:w="191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чальник кадровой службы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тавник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20 ____ года 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зервист, дата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ind w:left="4962" w:hanging="0"/>
        <w:rPr/>
      </w:pPr>
      <w:r>
        <w:rPr/>
        <w:t>от _________ № ____</w:t>
      </w:r>
    </w:p>
    <w:p>
      <w:pPr>
        <w:pStyle w:val="Normal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62" w:hanging="0"/>
        <w:jc w:val="both"/>
        <w:rPr/>
      </w:pPr>
      <w:r>
        <w:rPr/>
        <w:t xml:space="preserve">Приложение 8 </w:t>
      </w:r>
    </w:p>
    <w:p>
      <w:pPr>
        <w:pStyle w:val="Normal"/>
        <w:autoSpaceDE w:val="false"/>
        <w:ind w:left="4962" w:hanging="0"/>
        <w:jc w:val="both"/>
        <w:rPr/>
      </w:pPr>
      <w:r>
        <w:rPr/>
        <w:t>к Порядку формирования резерва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02" w:hanging="0"/>
        <w:rPr/>
      </w:pPr>
      <w:r>
        <w:rPr/>
        <w:t>УТВЕРЖДАЮ</w:t>
      </w:r>
    </w:p>
    <w:p>
      <w:pPr>
        <w:pStyle w:val="Normal"/>
        <w:ind w:left="4802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лица утверждающего</w:t>
      </w:r>
    </w:p>
    <w:p>
      <w:pPr>
        <w:pStyle w:val="Normal"/>
        <w:ind w:left="4802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ый план подготовки резервиста)</w:t>
      </w:r>
    </w:p>
    <w:p>
      <w:pPr>
        <w:pStyle w:val="Normal"/>
        <w:ind w:left="4802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802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(И.О. Фамилия)</w:t>
      </w:r>
    </w:p>
    <w:p>
      <w:pPr>
        <w:pStyle w:val="Normal"/>
        <w:ind w:left="4800" w:hanging="0"/>
        <w:rPr/>
      </w:pPr>
      <w:r>
        <w:rPr/>
        <w:t xml:space="preserve"> </w:t>
      </w:r>
      <w:r>
        <w:rPr/>
        <w:t>_______________________________ 201_г.</w:t>
      </w:r>
    </w:p>
    <w:p>
      <w:pPr>
        <w:pStyle w:val="Normal"/>
        <w:ind w:left="4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ндивидуальный план подготовки </w:t>
      </w:r>
    </w:p>
    <w:p>
      <w:pPr>
        <w:pStyle w:val="Normal"/>
        <w:jc w:val="center"/>
        <w:rPr/>
      </w:pPr>
      <w:r>
        <w:rPr/>
        <w:t xml:space="preserve">гражданина, включенного в резерв управленческих кадров </w:t>
      </w:r>
    </w:p>
    <w:p>
      <w:pPr>
        <w:pStyle w:val="Normal"/>
        <w:jc w:val="center"/>
        <w:rPr/>
      </w:pPr>
      <w:r>
        <w:rPr/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Леуши</w:t>
      </w:r>
    </w:p>
    <w:p>
      <w:pPr>
        <w:pStyle w:val="Normal"/>
        <w:jc w:val="center"/>
        <w:rPr/>
      </w:pPr>
      <w:r>
        <w:rPr/>
        <w:t>(дополнит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, включенного в резерв управленческих кадров и которому продлен срок нахождения в резерве управленческих кадров)</w:t>
      </w:r>
    </w:p>
    <w:p>
      <w:pPr>
        <w:pStyle w:val="Normal"/>
        <w:jc w:val="both"/>
        <w:rPr/>
      </w:pPr>
      <w:r>
        <w:rPr/>
        <w:t>включен(а) в резерв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учреждение)</w:t>
      </w:r>
    </w:p>
    <w:p>
      <w:pPr>
        <w:pStyle w:val="Normal"/>
        <w:rPr/>
      </w:pPr>
      <w:r>
        <w:rPr/>
        <w:t>распоряжением администрации сельского поселения Леуши от 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jc w:val="both"/>
        <w:rPr/>
      </w:pPr>
      <w:r>
        <w:rPr/>
        <w:t>срок нахождения в резерве управленческих кадров для замещения должностей руководителей муниципальных учреждений муниципального образования сельское поселение Леуши</w:t>
      </w:r>
      <w:r>
        <w:rPr>
          <w:sz w:val="28"/>
          <w:szCs w:val="28"/>
        </w:rPr>
        <w:t xml:space="preserve"> </w:t>
      </w:r>
      <w:r>
        <w:rPr/>
        <w:t xml:space="preserve">продлен распоряжением администрации сельского поселения Леуши от _________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авового акта)</w:t>
      </w:r>
    </w:p>
    <w:p>
      <w:pPr>
        <w:pStyle w:val="Normal"/>
        <w:jc w:val="both"/>
        <w:rPr/>
      </w:pPr>
      <w:r>
        <w:rPr/>
        <w:t>Срок действия с «____» _________20 ___ года по «____» ____________ 20 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 даты разработки плана, но не позднее 1 месяца с момента утверждения правового акта о продлении срока нахождения в резерве управленческих кадров, на срок нахождения в резерве управленческих кадров (до даты, до которой продлен срок нахождения в резерве управленческих кадров)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/>
        <w:t>аставник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tabs>
          <w:tab w:val="clear" w:pos="709"/>
          <w:tab w:val="left" w:pos="6925" w:leader="none"/>
        </w:tabs>
        <w:rPr/>
      </w:pPr>
      <w:r>
        <w:rPr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61"/>
      </w:tblGrid>
      <w:tr>
        <w:trPr>
          <w:trHeight w:val="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муниципального служащего (гражданина), включенного в кадровый резерв для замещения вакантной должности муниципальной службы/резерв управленческих кадров для замещения должности муниципальной службы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зменений в нормативные ак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щие полномоч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учреждения), и в должностную инструкцию (указать должность руководителя учреждения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дления нахождения в резерве управленческих кадров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тическая подготовка (дополнительное профессиональное образование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должности муниципальной службы - профессиональная переподготовка, второе высшее образование, повышение квалификации, индивидуальные формы обучения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дления нахождения в резерве управленческих кадров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 в течение срока продления нахождения в резерве управленческих кадр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 в течение срока продления нахождения в резерве управленческих кадров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олучение нового опыта без отрыва от основного направления деятельности (включается в план граждан, работающих в учреждении, предприятии):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- при временном исполнении обязанностей на период временного отсутствия (указать должность руководителя учреждения) (включается в план граждан, работающих в учреждении);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- от наставника;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подготовки гражданина, включенного в резерв управленческих кадров, к исполнению служебных обязанностей по планируемой к замещению должности (указать должность руководителя учреждения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организационный отдел администрации сельского поселения Леуши итогового отчета о выполнении настоящего план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tabs>
          <w:tab w:val="clear" w:pos="709"/>
          <w:tab w:val="left" w:pos="6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2552"/>
        <w:gridCol w:w="318"/>
        <w:gridCol w:w="1915"/>
      </w:tblGrid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чальник кадровой службы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тавник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20 ____ года 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зервист, дата)</w:t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6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8:00Z</dcterms:created>
  <dc:creator>Лешукова Галина</dc:creator>
  <dc:description/>
  <cp:keywords/>
  <dc:language>en-US</dc:language>
  <cp:lastModifiedBy>User</cp:lastModifiedBy>
  <cp:lastPrinted>2018-07-17T09:01:00Z</cp:lastPrinted>
  <dcterms:modified xsi:type="dcterms:W3CDTF">2018-07-17T05:06:00Z</dcterms:modified>
  <cp:revision>17</cp:revision>
  <dc:subject/>
  <dc:title> </dc:title>
</cp:coreProperties>
</file>