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sz w:val="28"/>
        </w:rPr>
        <w:t>ПРОЕКТ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spacing w:before="320" w:after="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spacing w:before="32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от    2018 года                                                                                №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Леуш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8"/>
                <w:szCs w:val="28"/>
              </w:rPr>
              <w:t>выдачи разрешения на снос или пересадку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зеленых насаждений на территории </w:t>
            </w:r>
          </w:p>
          <w:p>
            <w:pPr>
              <w:pStyle w:val="Normal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ельского поселения Леуш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дополнительным соглашением от 18 апреля 2016 № 2 к соглашению от 21 декабря 2015 № 10/2016-2018/ о передаче осуществления части полномочий органов местного самоуправления сельского поселения Леуши  органам местного самоуправления муниципального образования Кондинский район</w:t>
      </w:r>
      <w:r>
        <w:rPr>
          <w:sz w:val="28"/>
          <w:szCs w:val="28"/>
        </w:rPr>
        <w:t xml:space="preserve">, постановлением администрации Кондинского района от 01.08.2018 года № 1502 «О внесении изменений в постановление администрации Кондинского района от 09 июня 2015 года № 662 «Об утверждении реестра муниципальных услуг муниципального образования Кондинский район», в целях повышения прозрачности, результативности деятельности администрации сельского поселения Леуши  при предоставлении информации гражданам и организациям об административных процедурах в составе данного порядка, руководствуясь Уставом сельского поселения Леуши,  </w:t>
      </w:r>
      <w:r>
        <w:rPr>
          <w:b/>
          <w:sz w:val="28"/>
          <w:szCs w:val="28"/>
        </w:rPr>
        <w:t>администрация сельского поселения 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рядок выдачи разрешения на снос или пересадку зеленых насаждений на территории сельского поселения Леуш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</w:t>
      </w:r>
      <w:r>
        <w:rPr>
          <w:color w:val="000000"/>
          <w:sz w:val="28"/>
          <w:szCs w:val="28"/>
        </w:rPr>
        <w:t xml:space="preserve">бнародовать </w:t>
      </w:r>
      <w:r>
        <w:rPr>
          <w:sz w:val="28"/>
          <w:szCs w:val="28"/>
        </w:rPr>
        <w:t xml:space="preserve"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</w:t>
      </w:r>
      <w:r>
        <w:rPr>
          <w:color w:val="000000"/>
          <w:sz w:val="28"/>
          <w:szCs w:val="28"/>
        </w:rPr>
        <w:t>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сельского поселения Леуш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68"/>
        <w:gridCol w:w="3305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Леуши                                                               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Злыгостев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     № 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aps/>
        </w:rPr>
      </w:pPr>
      <w:r>
        <w:rPr/>
        <w:t>Порядок</w:t>
      </w:r>
    </w:p>
    <w:p>
      <w:pPr>
        <w:pStyle w:val="Normal"/>
        <w:jc w:val="center"/>
        <w:rPr/>
      </w:pPr>
      <w:r>
        <w:rPr/>
        <w:t>в</w:t>
      </w:r>
      <w:r>
        <w:rPr>
          <w:bCs/>
          <w:color w:val="000000"/>
        </w:rPr>
        <w:t>ыдачи разрешения на снос или пересадку зеленых насаждени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территории сельского поселения Леуши</w:t>
      </w:r>
    </w:p>
    <w:p>
      <w:pPr>
        <w:pStyle w:val="Normal"/>
        <w:jc w:val="center"/>
        <w:rPr>
          <w:caps/>
        </w:rPr>
      </w:pPr>
      <w:r>
        <w:rPr/>
        <w:t>(далее – Порядок)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определяет условия </w:t>
      </w:r>
      <w:r>
        <w:rPr>
          <w:lang w:eastAsia="en-US"/>
        </w:rPr>
        <w:t>выдачи разрешения на снос или пересадку зеленых насаждений (далее – Разрешение) на территории сельского поселения Леуши</w:t>
      </w:r>
      <w:r>
        <w:rPr/>
        <w:t xml:space="preserve">, определяет сроки и последовательность действий административных процедур </w:t>
      </w:r>
      <w:r>
        <w:rPr>
          <w:lang w:eastAsia="en-US"/>
        </w:rPr>
        <w:t>и административных действий администрации сельского поселения Леуши (далее - Уполномоченный орган) с заявителями, иными органами местного самоуправления, органами государственной власти и организациями при оформлении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r>
        <w:rPr>
          <w:rFonts w:eastAsia="Calibri"/>
          <w:lang w:eastAsia="en-US"/>
        </w:rPr>
        <w:t>Заявителями в пгт. Междуреченский на получение Разрешения являются юридические лица, физические лица, в том числе индивидуальные предприниматели, не являющиеся правообладателями земельных участков, на которых расположены зеленые насаждения подлежащие сносу или пересадке, обратившиеся за выдачей Раз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3. Органом, выдающим Разрешение, является администрация Кондинского района.</w:t>
      </w:r>
      <w:r>
        <w:rPr>
          <w:szCs w:val="28"/>
        </w:rPr>
        <w:t xml:space="preserve"> </w:t>
      </w:r>
      <w:r>
        <w:rPr/>
        <w:t>Непосредственную выдачу Разрешения осуществляет структурное подразделение Уполномоченного органа Управление по природным ресурсам и экологии администрации Кондинского района (далее – Управление)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  <w:t>2. Выдача разрешения на снос или пересадку зеленых насаждений</w:t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1. Конечным результатом выдачи Разрешени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ыдача (направление) заявителю разрешения на снос или пересадку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ыдача (направление) заявителю письменного мотивированного отказа в выдаче разрешения на снос или пересадку зеленых насаждений с указанием причин отказа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Исчерпывающий перечень документов, необходимых для выдачи разрешения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для получения Разрешения заявители подают в Уполномоченный орган заявление о выдаче разрешения на снос или пересадку зеленых насаждений по форме согласно приложению 1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копия документа, удостоверяющего личность заявителя (заявителей), являющегося физическим лицом, индивидуальным предпринимателем, либо личность представителя физического,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копия документа, удостоверяющего права (полномочия) представителя физического,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Дополнительно в зависимости от причин сноса или пересадки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) для подготовительных работ по строительству, ремонту, реконструкции, демонтажу объектов или проведения инженерных изыскани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оригинал и копии материалов, содержащихся в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материалы топографической съемки территории земельного участка на бумажном и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равоустанавливающие документы на земельный участок, на котором произрастают зеленые насажд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2) для устранения угрозы падения деревьев или кустарников или сноса деревьев и кустарников, находящихся в неудовлетворительном состоян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3) для выполнения установленных требований по обеспечению пожарной безопасности, безопасности движения транспорта и пешеходов или санитарно-эпидемиологическ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редписание или иной обязательный к исполнению документ, выданный органом государственного пожарного надзора, государственной инспекцией безопасности дорожного движения или органом санитарно-эпидемиологического надз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4) для предотвращения чрезвычайных ситуаций природного или техногенного характе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5) для очистки охранных зон инженерных сетей, коммуникаций и иных объектов с установленными охранными зонами, где в соответствии с требованиями законодательства Российской Федерации производится очистка от произрастающих деревьев и кустарников:   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материалы подеревной съемки территории земельного участка в масштабе 1:500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документы, подтверждающие сведения о собственнике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Основания для отказа в приеме документов, необходимых для предоставления Раз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 заявления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формлено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оданном заявлении содержатся недостоверны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не соответствует установл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подано или подписано лицом, не уполномоченным на соверш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отсутствуют необходимые приложения (документы) к заявлению в соответствии с </w:t>
      </w:r>
      <w:hyperlink w:anchor="P146">
        <w:r>
          <w:rPr>
            <w:rStyle w:val="InternetLink"/>
          </w:rPr>
          <w:t>пунктом 2.</w:t>
        </w:r>
      </w:hyperlink>
      <w:r>
        <w:rPr/>
        <w:t>2.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 в приеме заявления и документов оформляется структурным подраздел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устранения оснований для отказа в приеме заявления и документов заявитель вправе обратиться повторно за предоставлением Разрешения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4. Исчерпывающий перечень оснований для отказа в выдаче Раз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исполнение заявителем условий по возмещению восстановительной стоимости зеленых насаж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еленые насаждения входят в состав природных объектов, находящихся под особой охра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сть сохранения зеленых насаждений предусмотрена документацией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тановление факта </w:t>
      </w:r>
      <w:r>
        <w:rPr>
          <w:color w:val="000000"/>
        </w:rPr>
        <w:t>предоставления ложной информации и документов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ступление от заявителя письменного </w:t>
      </w:r>
      <w:hyperlink w:anchor="P986">
        <w:r>
          <w:rPr>
            <w:rStyle w:val="InternetLink"/>
            <w:color w:val="000000"/>
          </w:rPr>
          <w:t>заявления</w:t>
        </w:r>
      </w:hyperlink>
      <w:r>
        <w:rPr/>
        <w:t xml:space="preserve"> о добровольном отказе в выдаче Разрешения.</w:t>
      </w:r>
    </w:p>
    <w:p>
      <w:pPr>
        <w:pStyle w:val="Normal"/>
        <w:widowControl w:val="false"/>
        <w:autoSpaceDE w:val="false"/>
        <w:ind w:firstLine="540"/>
        <w:rPr>
          <w:szCs w:val="20"/>
        </w:rPr>
      </w:pPr>
      <w:r>
        <w:rPr>
          <w:szCs w:val="20"/>
        </w:rPr>
        <w:t>2.5. Оформление Разрешения не требуется, если снос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 состоянии крайней необходимости (для устранения аварии на инженерных сетях, устранения угрозы падения дерева, устранения другой опасности, если эта опасность не может быть устранена иными средствами, при соблюдении установленного порядка сноса, а также в случае, если причиненный вред является менее значительным, чем вред предотвращенный)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на земельных участках, предоставленных для индивидуального жилищного строительства, ведения личного подсобного и дачного хозяйства, садоводства, животноводства и огородничества, в лесопитомниках, питомниках плодовых, ягодных, декоративных и иных культур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 целях очистки от сухостойных и ветровальных деревьев озелененных территорий улично-дорожной сети, объектов общего пользования, придомовых территорий многоквартирных жилых домов, территорий учреждений образования, здравоохранения, культуры, спор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обственниками земельных участков, в границах которых произрастают зеленые наса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- на придомовых территориях многоквартирных жилых домов, если такое решение принято 2/3 собственников помещений многоквартирного жилого дома в порядке, установленном </w:t>
      </w:r>
      <w:r>
        <w:rPr>
          <w:color w:val="000000"/>
          <w:szCs w:val="20"/>
        </w:rPr>
        <w:t xml:space="preserve">Жилищным </w:t>
      </w:r>
      <w:hyperlink r:id="rId2">
        <w:r>
          <w:rPr>
            <w:rStyle w:val="InternetLink"/>
            <w:color w:val="000000"/>
            <w:szCs w:val="20"/>
          </w:rPr>
          <w:t>кодексом</w:t>
        </w:r>
      </w:hyperlink>
      <w:r>
        <w:rPr>
          <w:color w:val="000000"/>
          <w:szCs w:val="2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для обеспечения безаварийного функционирования и эксплуатации объектов электросетевого хозяйства (при условии соблюдения сетевыми организациями уведомительного порядка путем направления в Управление уведомления о предстоящем сносе зеленых насаждений в охранных зонах в порядке, предусмотренном </w:t>
      </w:r>
      <w:hyperlink r:id="rId3">
        <w:r>
          <w:rPr>
            <w:rStyle w:val="InternetLink"/>
            <w:color w:val="000000"/>
            <w:szCs w:val="20"/>
          </w:rPr>
          <w:t>Постановлением</w:t>
        </w:r>
      </w:hyperlink>
      <w:r>
        <w:rPr>
          <w:color w:val="000000"/>
          <w:szCs w:val="20"/>
        </w:rPr>
        <w:t xml:space="preserve"> Правительства Российской Федерации от 24 февраля 2009 года № 160 «О порядке установления</w:t>
      </w:r>
      <w:r>
        <w:rPr>
          <w:szCs w:val="20"/>
        </w:rPr>
        <w:t xml:space="preserve">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autoSpaceDE w:val="false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 административных процедур (действий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3.1. Предоставление </w:t>
      </w:r>
      <w:r>
        <w:rPr/>
        <w:t>Разрешения</w:t>
      </w:r>
      <w:r>
        <w:rPr>
          <w:color w:val="000000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)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2) рассмотрение заявления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3) информирование заявителя о дате и времени проведения обслед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 xml:space="preserve">4) </w:t>
      </w:r>
      <w:r>
        <w:rPr/>
        <w:t>обследование земельного участка с составлением акта технического обследования зеленых насаждений, произрастающих на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5) взимание и возмещение восстановительной стоимост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6) подготовка разрешения на снос или пересадку зеленых насаждений или мотивированного отказа в выдаче разрешения и вручение (направление) его заявителю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Cs w:val="28"/>
        </w:rPr>
      </w:pPr>
      <w:bookmarkStart w:id="0" w:name="sub_1005"/>
      <w:bookmarkEnd w:id="0"/>
      <w:r>
        <w:rPr>
          <w:bCs/>
          <w:szCs w:val="28"/>
        </w:rPr>
        <w:t>4. Ответственность за нарушение настоящего порядка</w:t>
      </w:r>
    </w:p>
    <w:p>
      <w:pPr>
        <w:pStyle w:val="Normal"/>
        <w:overflowPunct w:val="false"/>
        <w:autoSpaceDE w:val="false"/>
        <w:ind w:firstLine="567"/>
        <w:textAlignment w:val="baseline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bookmarkStart w:id="1" w:name="sub_1005"/>
      <w:bookmarkEnd w:id="1"/>
      <w:r>
        <w:rPr>
          <w:color w:val="000000"/>
          <w:szCs w:val="28"/>
        </w:rPr>
        <w:t>4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ряд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545" w:firstLine="709"/>
        <w:jc w:val="center"/>
        <w:rPr/>
      </w:pPr>
      <w:r>
        <w:rPr/>
        <w:t>В администрацию сельского поселения Леуш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От кого: 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юридических лиц - полное наименование, сведения о государственной регистрации;</w:t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граждан - фамилия, имя, отчество, паспортные данные)</w:t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eastAsia="Calibri"/>
        </w:rPr>
        <w:t>Адрес заявителя: 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нахождение юридического лица)</w:t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Телефон (факс), адрес электронной почты:</w:t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r>
        <w:rPr>
          <w:rFonts w:cs="Courier New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ошу Вас выдать разрешение на снос (пересадку) зеленых насажд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1.   Адрес,   по  которому  произрастают  заявляемые  к  сносу (пересадке)  зеленые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саждения: 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Количество заявляемых к сносу (пересадке) зеленых насаждений 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Видовой состав заявляемых к сносу (пересадке) зеленых насаждений __________________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 Причины,   обоснование   необходимости  сноса (пересадки)  зеленых  насажден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иложение:</w:t>
      </w:r>
      <w:r>
        <w:rPr/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в </w:t>
      </w:r>
      <w:r>
        <w:rPr>
          <w:rFonts w:cs="Times New Roman" w:ascii="Times New Roman" w:hAnsi="Times New Roman"/>
          <w:color w:val="000000"/>
        </w:rPr>
        <w:t>соответствии с пунктом 2.2 настоящего Поряд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 являющиеся  результатом при получении Разрешения, прошу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управлении по природопользованию и эколо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Единого или регионального по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подпись)                                              (фамилия, имя, отчество заявителя (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дата)                                                                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даю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 и   хранение   моих  персональных  данных,  содержащихс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, необходимых для получения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к Порядку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5740</wp:posOffset>
                </wp:positionH>
                <wp:positionV relativeFrom="paragraph">
                  <wp:posOffset>10160</wp:posOffset>
                </wp:positionV>
                <wp:extent cx="308610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лгоградская ул., д. 13, с. Леуш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динский район, Тюмен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анты-Мансийский 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46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8 212, тел./факс: (34677)37-0-31, тел.: 37-0-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246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79540461,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ОГРН 105860012253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Н/КПП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8616008650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8616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.9pt;mso-wrap-distance-left:9pt;mso-wrap-distance-right:9pt;mso-wrap-distance-top:0pt;mso-wrap-distance-bottom:0pt;margin-top:0.8pt;mso-position-vertical-relative:text;margin-left:116.2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лгоградская ул., д. 13, с. Леуш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динский район,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нты-Мансийский  автономный округ - Юг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8 212, тел./факс: (34677)37-0-31, тел.: 37-0-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6246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ОКПО</w:t>
                            </w:r>
                            <w:r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  <w:t xml:space="preserve"> 79540461,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ОГРН 105860012253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8616008650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8616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60" w:leader="none"/>
        </w:tabs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5425</wp:posOffset>
                </wp:positionV>
                <wp:extent cx="384048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е образование сельское поселение Леуш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Я СЕЛЬСКОГО ПОСЕЛЕНИЯ ЛЕ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4.9pt;mso-wrap-distance-left:0pt;mso-wrap-distance-right:9pt;mso-wrap-distance-top:0pt;mso-wrap-distance-bottom:0pt;margin-top:1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е образование сельское поселение Леуш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СЕЛЬСКОГО ПОСЕЛЕНИЯ ЛЕ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160" w:leader="none"/>
        </w:tabs>
        <w:outlineLvl w:val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</w:rPr>
        <w:t>на снос (пересадку) зеленых насаждений</w:t>
      </w:r>
      <w:r>
        <w:rPr>
          <w:szCs w:val="20"/>
        </w:rPr>
        <w:t>: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физ. лица, наименование  юр. лица, адрес организации, Ф.И.О. должностного лица, 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учающего разрешение)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        </w:t>
      </w:r>
      <w:r>
        <w:rPr/>
        <w:t>Администрация сельского поселение Леуши разрешает снос (пересадку) зеленых насаждений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center"/>
        <w:rPr/>
      </w:pPr>
      <w:r>
        <w:rPr>
          <w:sz w:val="20"/>
          <w:szCs w:val="20"/>
        </w:rPr>
        <w:t>(указать адрес, место на разрешение сноса (пересадки) зеленых насаждений, количество шт.)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Основание для выдачи: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заявление заинтересованного лица, акт технического обследования зеленых насаждений, </w:t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чет восстановительной стоимости зеленых насаждений, наличие платежного документа и др.)</w:t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/>
        <w:t>Состав работ: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Производитель работ ___________________________________________   обязан: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1.</w:t>
        <w:tab/>
        <w:t xml:space="preserve">Произвести снос (пересадку) зеленых насаждений на участке (согласно акту осмотра территории), обеспечив безопасность проводимых работ.  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2.</w:t>
        <w:tab/>
        <w:t>Осуществить вывозку порубочных остатков от места производства работ по сносу зеленых насаждений в течение 3-х дней после производства работ (провести уборку территории)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3.</w:t>
        <w:tab/>
        <w:t>В период производства работ оградить места рубки деревьев и кустов во избежание несчастных случаев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4.  Не допускать захламления проезжей части улицы - ____________ (и др. улиц поселения при транспортировке) порубочными остатками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5.</w:t>
        <w:tab/>
        <w:t>Не допускать повреждения линий связи и электропередач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6.</w:t>
        <w:tab/>
        <w:t>При необходимости изменения срока действия разрешения своевременно оформить в администрации Кондинского района его продление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7.</w:t>
        <w:tab/>
        <w:t>При необходимости согласовать производство работ с ОАО «Ростелеком» (Адрес: 628200, ХМАО-Югра, пгт. Междуреченский, ул. 60 лет ВЛКСМ, д. 3-А, тел. 8(34677)32-477); ЗАО «Сигнал» (Адрес: 628200, ХМАО-Югра, пгт. Междуреченский, ул. Молодежная, д. 18, тел. 8(34677)     41-777); АО «ЮРЭСК» (Адрес: 628200, ХМАО-Югра, пгт. Междуреченский, ул. Сибирская, д. 109, тел. 8 (34677) 34-431)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8.</w:t>
        <w:tab/>
        <w:t>На месте рубки у производителя работ должно находиться согласованное разрешение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Глава района     </w:t>
        <w:tab/>
        <w:t xml:space="preserve">                                                               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Разрешение получил 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_________________________                                   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ab/>
      </w:r>
      <w:r>
        <w:rPr>
          <w:sz w:val="20"/>
        </w:rPr>
        <w:t xml:space="preserve">    (подпись)</w:t>
        <w:tab/>
        <w:tab/>
        <w:tab/>
        <w:tab/>
        <w:t xml:space="preserve">                                                                   (Ф.И.О)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«____»__________________               20__г.        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Действительно до «___»________       20__г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Согласованно с:____________________ 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                       </w:t>
      </w:r>
      <w:r>
        <w:rPr>
          <w:sz w:val="20"/>
        </w:rPr>
        <w:t>(должность, Ф.И.О., представителя согласовывающей организации, подпись)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/>
        <w:t xml:space="preserve">«___»_________20__г.                                                         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T10">
    <w:name w:val="T10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D22A9AA1061B25DE43FD63934E936929CEBD991D900563ECEAC81D5EO2f3L" TargetMode="External"/><Relationship Id="rId3" Type="http://schemas.openxmlformats.org/officeDocument/2006/relationships/hyperlink" Target="consultantplus://offline/ref=CAD22A9AA1061B25DE43FD63934E93692AC7B59317970563ECEAC81D5EO2f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1:00Z</dcterms:created>
  <dc:creator>Лешукова Галина</dc:creator>
  <dc:description/>
  <cp:keywords/>
  <dc:language>en-US</dc:language>
  <cp:lastModifiedBy>6</cp:lastModifiedBy>
  <cp:lastPrinted>2018-10-17T10:01:00Z</cp:lastPrinted>
  <dcterms:modified xsi:type="dcterms:W3CDTF">2018-10-17T09:10:00Z</dcterms:modified>
  <cp:revision>51</cp:revision>
  <dc:subject/>
  <dc:title> </dc:title>
</cp:coreProperties>
</file>