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8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гнозе соци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городского по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ий на 2018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на основании постановления администрации городского поселения Междуреченский от 16 октября 2014 года № 232-п «О порядке разработки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муниципального образования городское поселение Междуреченский», соглашения </w:t>
      </w:r>
      <w:r>
        <w:rPr>
          <w:sz w:val="28"/>
        </w:rPr>
        <w:t>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sz w:val="28"/>
          <w:szCs w:val="28"/>
        </w:rPr>
        <w:t>,</w:t>
      </w:r>
      <w:r>
        <w:rPr>
          <w:b/>
          <w:spacing w:val="2"/>
        </w:rPr>
        <w:t xml:space="preserve"> </w:t>
      </w:r>
      <w:r>
        <w:rPr>
          <w:b/>
          <w:spacing w:val="2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гноз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городского поселения Междуреченский на 2018 год и на плановый период 2019 и </w:t>
        <w:br/>
        <w:t>2020 годов (приложение 1,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читать исходным первый вариант показателей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на 201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0 годы для разработки проекта бюджета городского поселения Междуреченский на 2018 год и на плановый период 201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0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8.09.2017 № 158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показатели, представляемые для разработки прогноза социально-экономического развит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на 2018 год и на период 2020 года ХМАО-Югра городское поселение Междуречен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109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8"/>
      </w:tblGrid>
      <w:tr>
        <w:trPr>
          <w:trHeight w:val="323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 </w:t>
            </w:r>
          </w:p>
        </w:tc>
      </w:tr>
      <w:tr>
        <w:trPr>
          <w:trHeight w:val="271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6</w:t>
            </w:r>
          </w:p>
        </w:tc>
      </w:tr>
      <w:tr>
        <w:trPr>
          <w:trHeight w:val="26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6</w:t>
            </w:r>
          </w:p>
        </w:tc>
      </w:tr>
      <w:tr>
        <w:trPr>
          <w:trHeight w:val="26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8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вших на территорию реги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9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выбывших с территории реги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000 человек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товаров и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 Промышленное производство (BCDE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91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РАЗДЕЛ C: 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69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трузки - РАЗДЕЛ C: 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C: 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11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12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7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99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Вт.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56</w:t>
            </w:r>
          </w:p>
        </w:tc>
      </w:tr>
      <w:tr>
        <w:trPr>
          <w:trHeight w:val="2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потреби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. 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. 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61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. 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8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5</w:t>
            </w:r>
          </w:p>
        </w:tc>
      </w:tr>
      <w:tr>
        <w:trPr>
          <w:trHeight w:val="69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0</w:t>
            </w:r>
          </w:p>
        </w:tc>
      </w:tr>
      <w:tr>
        <w:trPr>
          <w:trHeight w:val="29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потреби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</w:t>
            </w:r>
          </w:p>
        </w:tc>
      </w:tr>
      <w:tr>
        <w:trPr>
          <w:trHeight w:val="2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7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,00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екс тарифов по категориям потреб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лектроэнергия, отпущенная различным категориям потреб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лектроэнергия, отпущенная промышленным потребител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лектроэнергия, отпущенная насел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9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 Сельск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9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4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 Транспорт и связ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1. Тран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железнодорожных путей общего поль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8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2. Связ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рд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 том числе подключенных к сети Интер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34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5. Производство важнейших видов продукции в натуральном выражен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зерно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ая свек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а и плоды масличных культу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емян подсолнеч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материалы необработа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Торговля и услуги насел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за период с начала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3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5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5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49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Малое и среднее предпринимательство, включая микро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51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43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42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1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4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4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7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Инвести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133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: 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: Транспортировка и х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: Деятельность финансовая и страхов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: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: Предоставление прочих видов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4</w:t>
            </w:r>
          </w:p>
        </w:tc>
      </w:tr>
      <w:tr>
        <w:trPr>
          <w:trHeight w:val="2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5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бан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ы иностранных бан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5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30</w:t>
            </w:r>
          </w:p>
        </w:tc>
      </w:tr>
      <w:tr>
        <w:trPr>
          <w:trHeight w:val="2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0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3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Бюджет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образования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3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  бюджета муниципального образования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3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местным бюдже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3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муниципального образования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3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фицит(-),профицит(+)  бюджета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4</w:t>
            </w:r>
          </w:p>
        </w:tc>
      </w:tr>
      <w:tr>
        <w:trPr>
          <w:trHeight w:val="3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дол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Денежные доходы и расходы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,7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3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7</w:t>
            </w:r>
          </w:p>
        </w:tc>
      </w:tr>
      <w:tr>
        <w:trPr>
          <w:trHeight w:val="54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2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8</w:t>
            </w:r>
          </w:p>
        </w:tc>
      </w:tr>
      <w:tr>
        <w:trPr>
          <w:trHeight w:val="2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</w:tr>
      <w:tr>
        <w:trPr>
          <w:trHeight w:val="28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душевые денежные доходы (в месяц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9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3,0</w:t>
            </w:r>
          </w:p>
        </w:tc>
      </w:tr>
      <w:tr>
        <w:trPr>
          <w:trHeight w:val="24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й размер назначенных пенс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рожиточного минимума (в среднем на душу населе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в 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й численности населения су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,2</w:t>
            </w:r>
          </w:p>
        </w:tc>
      </w:tr>
      <w:tr>
        <w:trPr>
          <w:trHeight w:val="27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0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7</w:t>
            </w:r>
          </w:p>
        </w:tc>
      </w:tr>
      <w:tr>
        <w:trPr>
          <w:trHeight w:val="28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купка тов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3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1</w:t>
            </w:r>
          </w:p>
        </w:tc>
      </w:tr>
      <w:tr>
        <w:trPr>
          <w:trHeight w:val="4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</w:tr>
      <w:tr>
        <w:trPr>
          <w:trHeight w:val="23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Труд и занят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9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7</w:t>
            </w:r>
          </w:p>
        </w:tc>
      </w:tr>
      <w:tr>
        <w:trPr>
          <w:trHeight w:val="6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13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66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8</w:t>
            </w:r>
          </w:p>
        </w:tc>
      </w:tr>
      <w:tr>
        <w:trPr>
          <w:trHeight w:val="2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</w:tr>
      <w:tr>
        <w:trPr>
          <w:trHeight w:val="2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(по методологии МО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</w:tr>
      <w:tr>
        <w:trPr>
          <w:trHeight w:val="11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</w:tr>
      <w:tr>
        <w:trPr>
          <w:trHeight w:val="89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4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7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8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0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80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29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2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6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4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6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</w:t>
            </w:r>
          </w:p>
        </w:tc>
      </w:tr>
      <w:tr>
        <w:trPr>
          <w:trHeight w:val="2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3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30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 Окружающая ср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загрязненных сточных вод в поверхностные водные объе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ежей в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9.2017 № 1581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Пояснительная записка к постановлению</w:t>
      </w:r>
    </w:p>
    <w:p>
      <w:pPr>
        <w:pStyle w:val="Normal"/>
        <w:jc w:val="center"/>
        <w:rPr/>
      </w:pPr>
      <w:r>
        <w:rPr/>
        <w:t>об основных показателях прогноза социально-экономического развития</w:t>
      </w:r>
    </w:p>
    <w:p>
      <w:pPr>
        <w:pStyle w:val="Normal"/>
        <w:jc w:val="center"/>
        <w:rPr/>
      </w:pPr>
      <w:r>
        <w:rPr/>
        <w:t>городского поселения Междуреченский на 2018 год и на плановый период 2019-2020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городского поселения Междуреченский  на 2018 год и плановый период до 2020 года разработан в соответствии: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администрации городского поселения Междуреченский от 16.10.2014 </w:t>
      </w:r>
      <w:r>
        <w:rPr>
          <w:szCs w:val="28"/>
        </w:rPr>
        <w:t>№ 232-п «О порядке разработки прогноза социально-экономического развития муниципального образования городское поселение Междуреченский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со сценарными условиями, основными параметрами прогноза социально-экономического развития  Российской Федерации и Ханты-Мансийского автономного </w:t>
        <w:br/>
        <w:t xml:space="preserve">округа - Югры: </w:t>
      </w:r>
    </w:p>
    <w:p>
      <w:pPr>
        <w:pStyle w:val="Normal"/>
        <w:autoSpaceDE w:val="false"/>
        <w:ind w:firstLine="709"/>
        <w:jc w:val="both"/>
        <w:rPr/>
      </w:pPr>
      <w:r>
        <w:rPr/>
        <w:t>1 вариант (консервативный) предполагает сохранение инерционных трендов развития экономики поселения, сложившихся в последний период, замораживание инвестиционных вложений частного бизнеса, сокращение расходов на развитие организаций инфраструктурного сектора, при оптимизации (сокращении) государственного и муниципального спроса, сохранение инфляционных процессов. Предполагает сохранение сниженного потребительского спроса и доступности к кредитным ресурсам для населения и бизнеса.</w:t>
      </w:r>
    </w:p>
    <w:p>
      <w:pPr>
        <w:pStyle w:val="Normal"/>
        <w:autoSpaceDE w:val="false"/>
        <w:ind w:firstLine="709"/>
        <w:jc w:val="both"/>
        <w:rPr/>
      </w:pPr>
      <w:r>
        <w:rPr/>
        <w:t>2 вариант (умеренно-оптимистичный) - предполагает восстановление развитие экономики поселения в более благоприятных экономических условиях, повышение доверия частного бизнеса, восстановление инвестиционной активности, в том числе применение дополнительных мер стимулирующего характера, связанных с расходами бюджета по финансированию новых инвестиционных проектов, восстановление доступности к кредитным ресурсам субъектов предпринимательства и населения, постепенное восстановление в среднесрочном периоде реальной заработной платы и потребительского спроса населения.</w:t>
      </w:r>
    </w:p>
    <w:p>
      <w:pPr>
        <w:pStyle w:val="Normal"/>
        <w:ind w:firstLine="709"/>
        <w:jc w:val="both"/>
        <w:rPr/>
      </w:pPr>
      <w:r>
        <w:rPr/>
        <w:t>На среднесрочный период, в рамках административной реформы, бюджетная политика  городского поселения Междуреченский  будет направлена 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0" w:leader="none"/>
        </w:tabs>
        <w:ind w:left="0" w:firstLine="709"/>
        <w:jc w:val="both"/>
        <w:rPr/>
      </w:pPr>
      <w:r>
        <w:rPr/>
        <w:t xml:space="preserve">повышение эффективности управления путем внедрения принципа одного окна, оказания муниципальных услуг, в том числе через многофункциональный центр представления государственных и муниципальных услуг, в том числе через Портал государственных и муниципальных услуг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0" w:leader="none"/>
        </w:tabs>
        <w:ind w:left="0" w:firstLine="709"/>
        <w:jc w:val="both"/>
        <w:rPr/>
      </w:pPr>
      <w:r>
        <w:rPr/>
        <w:t>повышение эффективности управления муниципальной собственностью, путем совершенствования  механизма  муниципального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0" w:leader="none"/>
        </w:tabs>
        <w:ind w:left="0" w:firstLine="709"/>
        <w:jc w:val="both"/>
        <w:rPr/>
      </w:pPr>
      <w:r>
        <w:rPr/>
        <w:t>оптимизация  низкоэффективных и неэффективных расходов бюджета поселения, в том числе  в бюджетном секто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</w:tabs>
        <w:ind w:left="0" w:firstLine="709"/>
        <w:jc w:val="both"/>
        <w:rPr/>
      </w:pPr>
      <w:r>
        <w:rPr/>
        <w:t>увеличение собственных налоговых доходов путем принятия дополнительных мер  по мобилизации доходов  в бюджет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</w:tabs>
        <w:ind w:left="0" w:firstLine="709"/>
        <w:jc w:val="both"/>
        <w:rPr/>
      </w:pPr>
      <w:r>
        <w:rPr/>
        <w:t>повышение инвестиционной привлека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</w:tabs>
        <w:ind w:left="0" w:firstLine="709"/>
        <w:jc w:val="both"/>
        <w:rPr/>
      </w:pPr>
      <w:r>
        <w:rPr/>
        <w:t>создание условий для занятости трудоспособного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bCs/>
        </w:rPr>
      </w:pPr>
      <w:r>
        <w:rPr>
          <w:bCs/>
        </w:rPr>
        <w:t>Вариант 1 предлагается использовать для разработки параметров местного бюджета на 2018-2020 годы.</w:t>
      </w:r>
    </w:p>
    <w:p>
      <w:pPr>
        <w:pStyle w:val="TextBody"/>
        <w:ind w:left="708"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12"/>
        <w:jc w:val="center"/>
        <w:rPr/>
      </w:pPr>
      <w:r>
        <w:rPr/>
        <w:t>Основные показатели прогноза социально-экономического развития городского поселения Междуреченский на 2018 год и на плановый период 2019-2020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оизводство товаров и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ab/>
        <w:t xml:space="preserve">1.1. </w:t>
      </w:r>
      <w:r>
        <w:rPr>
          <w:rFonts w:cs="Times New Roman CYR" w:ascii="Times New Roman CYR" w:hAnsi="Times New Roman CYR"/>
        </w:rPr>
        <w:t>Объем отгруженных товаров собственного производства, выполненных работ и услуг собственными силами (</w:t>
      </w:r>
      <w:r>
        <w:rPr>
          <w:rFonts w:cs="Times New Roman CYR" w:ascii="Times New Roman CYR" w:hAnsi="Times New Roman CYR"/>
          <w:lang w:val="en-US"/>
        </w:rPr>
        <w:t>BC</w:t>
      </w:r>
      <w:r>
        <w:rPr>
          <w:rFonts w:cs="Times New Roman CYR" w:ascii="Times New Roman CYR" w:hAnsi="Times New Roman CYR"/>
        </w:rPr>
        <w:t xml:space="preserve">DE) в 2016 году составил  168,6 млн рублей  или  96,1% к уровню 2015 года в сопоставимых ценах в том числе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Обрабатывающие производства или 34,0 млн рублей или 93,3%, за счет снижения объемов производства  хлеба и х/б продукции индивидуальными предпринимателями и   предприятием Филиалом ООО  УРС «Сибнефтепровод». В 2017 году и на период до 2020  ожидается сохранение объемов производства на уровне 2016 года.</w:t>
      </w:r>
    </w:p>
    <w:p>
      <w:pPr>
        <w:pStyle w:val="TextBodyIndent"/>
        <w:tabs>
          <w:tab w:val="clear" w:pos="709"/>
          <w:tab w:val="left" w:pos="0" w:leader="none"/>
        </w:tabs>
        <w:ind w:left="0" w:firstLine="360"/>
        <w:rPr/>
      </w:pPr>
      <w:r>
        <w:rPr>
          <w:sz w:val="24"/>
          <w:szCs w:val="24"/>
        </w:rPr>
        <w:tab/>
        <w:t xml:space="preserve">1.1.2. «Обеспечение электроэнергией, газом и паром» </w:t>
      </w:r>
      <w:r>
        <w:rPr>
          <w:rFonts w:cs="Arial"/>
          <w:sz w:val="24"/>
          <w:szCs w:val="24"/>
        </w:rPr>
        <w:t xml:space="preserve">составило  в 2016 году </w:t>
        <w:br/>
        <w:t>134,62 млн рублей или 95,4% в сопоставимых ценах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FF"/>
        </w:rPr>
        <w:tab/>
      </w:r>
      <w:r>
        <w:rPr/>
        <w:t>Потребление электроэнергии в городском поселении Междуреченский в 2016 году составило 65,7 млн.кВт.час, или 101,1% к уровню прошлого года. Потребление электрической энергии в гп. Междуреченский составило 39% от общего потребления электроэнергии в Кондинском районе. Объем потребления электроэнергии увеличился по группе «населения» на 3,2% и снизился по группе «промышленность и приравненные к ней отрасли» на 3,2%. По оценке 2017 года объем потребления электроэнергии увеличится на 2% за счет роста объемов потребления электроэнергии по группе «прочие потребители» на 2%, по группе «населения» на 2%. На 2018-2020 годы объем потребления электроэнергии прогнозируется с ежегодным ростом  на 0,5-1,5%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1.2. Сельское хозяйство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2016 года о</w:t>
      </w:r>
      <w:r>
        <w:rPr/>
        <w:t xml:space="preserve">бщий объем производства сельскохозяйственной продукции с учетом населения составил 60 млн рублей или 94% по отношению к 2015 году в сопоставимых ценах. Большую долю </w:t>
      </w:r>
      <w:r>
        <w:rPr>
          <w:rFonts w:cs="Times New Roman CYR" w:ascii="Times New Roman CYR" w:hAnsi="Times New Roman CYR"/>
        </w:rPr>
        <w:t xml:space="preserve">74% или 44,3 млн рублей в общем объеме  произведенной сельхозпродукции </w:t>
      </w:r>
      <w:r>
        <w:rPr/>
        <w:t xml:space="preserve">занимает </w:t>
      </w:r>
      <w:r>
        <w:rPr>
          <w:rFonts w:cs="Times New Roman CYR" w:ascii="Times New Roman CYR" w:hAnsi="Times New Roman CYR"/>
        </w:rPr>
        <w:t xml:space="preserve">растениеводство, с индексом производства за 2016 год 103,3% в сопоставимых ценах. Индекс производства продукции животноводства в сопоставимых ценах составил 73,4% с объемом производства 15,7 млн рублей. </w:t>
      </w:r>
      <w:r>
        <w:rPr>
          <w:bCs/>
          <w:i/>
          <w:iCs/>
        </w:rPr>
        <w:t>Сельское хозяйство</w:t>
      </w:r>
      <w:r>
        <w:rPr>
          <w:b/>
          <w:bCs/>
          <w:i/>
          <w:iCs/>
        </w:rPr>
        <w:t xml:space="preserve"> </w:t>
      </w:r>
      <w:r>
        <w:rPr/>
        <w:t>городского поселени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>представлено личными подсобными хозяйствами жителей городского поселения производящими продукцию сельского хозяйства на приусадебных участках для собственного  обеспечения, а также малым предприятием ООО «Студагроцентр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оценке 2017 года объем производства сельскохозяйственной продукции составит 63,3 млн. с индексом производства 100,8% в сопоставимых ценах. На среднесрочный прогнозный период 2018-2019 годы  ожидается  </w:t>
      </w:r>
      <w:r>
        <w:rPr>
          <w:i/>
        </w:rPr>
        <w:t>по первому варианту</w:t>
      </w:r>
      <w:r>
        <w:rPr/>
        <w:t xml:space="preserve"> сохранение объемов производства на уровне 101,2-101,7% </w:t>
      </w:r>
      <w:r>
        <w:rPr>
          <w:i/>
        </w:rPr>
        <w:t>по второму варианту</w:t>
      </w:r>
      <w:r>
        <w:rPr/>
        <w:t xml:space="preserve"> - 102,6-104,4%.</w:t>
      </w:r>
    </w:p>
    <w:p>
      <w:pPr>
        <w:pStyle w:val="Normal"/>
        <w:ind w:firstLine="709"/>
        <w:jc w:val="both"/>
        <w:rPr/>
      </w:pPr>
      <w:r>
        <w:rPr/>
        <w:t>Произведено продукции сельского хозяйства за счет всех категорий хозяйств:</w:t>
      </w:r>
    </w:p>
    <w:p>
      <w:pPr>
        <w:pStyle w:val="Normal"/>
        <w:ind w:firstLine="709"/>
        <w:jc w:val="both"/>
        <w:rPr/>
      </w:pPr>
      <w:r>
        <w:rPr/>
        <w:t>картофеля – 1295 тонн (108% к уровню 2015 года);</w:t>
      </w:r>
    </w:p>
    <w:p>
      <w:pPr>
        <w:pStyle w:val="Normal"/>
        <w:ind w:firstLine="709"/>
        <w:jc w:val="both"/>
        <w:rPr/>
      </w:pPr>
      <w:r>
        <w:rPr/>
        <w:t>овощи - 268,5 тонн (105% к уровню 2015 года);</w:t>
      </w:r>
    </w:p>
    <w:p>
      <w:pPr>
        <w:pStyle w:val="Normal"/>
        <w:ind w:firstLine="709"/>
        <w:jc w:val="both"/>
        <w:rPr/>
      </w:pPr>
      <w:r>
        <w:rPr/>
        <w:t>молоко - 193 тонны (66% к уровню 2015 года);</w:t>
      </w:r>
    </w:p>
    <w:p>
      <w:pPr>
        <w:pStyle w:val="Normal"/>
        <w:ind w:firstLine="709"/>
        <w:jc w:val="both"/>
        <w:rPr/>
      </w:pPr>
      <w:r>
        <w:rPr/>
        <w:t>мясо в живом весе - 19,8 тонн (101% к уровню 2015 года).</w:t>
      </w:r>
    </w:p>
    <w:p>
      <w:pPr>
        <w:pStyle w:val="Normal"/>
        <w:ind w:firstLine="709"/>
        <w:jc w:val="both"/>
        <w:rPr/>
      </w:pPr>
      <w:r>
        <w:rPr/>
        <w:t>На 2017-2020 годы прогнозируется положительная динамика производства продукции сельского хозяйства в натуральном выражении.</w:t>
      </w:r>
    </w:p>
    <w:p>
      <w:pPr>
        <w:pStyle w:val="Normal"/>
        <w:ind w:firstLine="709"/>
        <w:jc w:val="both"/>
        <w:rPr/>
      </w:pPr>
      <w:r>
        <w:rPr/>
        <w:t xml:space="preserve">Рост сельскохозяйственного производства в поселении развития экономики ожидается в основном за счет производства сельхозпродукции в личных подсобных хозяйствах, в большей степени продукции растениеводства, выращенной на приусадебных участках насел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3. Инвестиции</w:t>
      </w:r>
    </w:p>
    <w:p>
      <w:pPr>
        <w:pStyle w:val="TextBodyIndent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ъем инвестиций в основной капитал городского поселения за счет всех источников финансирования за 2016 год составил 821,1 млн рублей или 157% в сопоставимых ценах к уровню 2015 года. </w:t>
      </w:r>
    </w:p>
    <w:p>
      <w:pPr>
        <w:pStyle w:val="Normal"/>
        <w:ind w:firstLine="709"/>
        <w:jc w:val="both"/>
        <w:rPr/>
      </w:pPr>
      <w:r>
        <w:rPr/>
        <w:t>Структура капитальных вложений сложилась по следующим видам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 xml:space="preserve"> «Обеспечение электрической энергией, газом и паром; кондиционирование воздуха» - 14% (61% к уровню 2015 года).</w:t>
      </w:r>
    </w:p>
    <w:p>
      <w:pPr>
        <w:pStyle w:val="Normal"/>
        <w:ind w:firstLine="708"/>
        <w:jc w:val="both"/>
        <w:rPr/>
      </w:pPr>
      <w:r>
        <w:rPr/>
        <w:t>Раздел Е «Водоснабжение, водоотведение, организация сбора и утилизации отходов, деятельность по ликвидации загрязнений» - 0,3%.</w:t>
      </w:r>
    </w:p>
    <w:p>
      <w:pPr>
        <w:pStyle w:val="Normal"/>
        <w:ind w:firstLine="708"/>
        <w:jc w:val="both"/>
        <w:rPr/>
      </w:pPr>
      <w:r>
        <w:rPr/>
        <w:t>Строительство тепло, водо- и канализационных сетей пгт. Междуреченский запланировано на 2016-2019 годы.</w:t>
      </w:r>
    </w:p>
    <w:p>
      <w:pPr>
        <w:pStyle w:val="Normal"/>
        <w:ind w:firstLine="708"/>
        <w:jc w:val="both"/>
        <w:rPr/>
      </w:pPr>
      <w:r>
        <w:rPr/>
        <w:t>Строительство инженерных сетей теплоснабжения, водоснабжения и канализации микрорайона «Южный», пгт. Междуреченский (1 этап) запланирован в 2019 году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 «Строительство» - 51%.</w:t>
      </w:r>
    </w:p>
    <w:p>
      <w:pPr>
        <w:pStyle w:val="Normal"/>
        <w:ind w:firstLine="709"/>
        <w:jc w:val="both"/>
        <w:rPr/>
      </w:pPr>
      <w:r>
        <w:rPr/>
        <w:t>Общий объем инвестиций 398,1 млн рублей или 103,5% в сопоставимых ценах. На территории поселения строиться жилье, как индивидуальными застройщиками, так и частными инвесторами в рамках государственных и муниципальных программ</w:t>
      </w:r>
      <w:r>
        <w:rPr>
          <w:color w:val="0000CC"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H</w:t>
      </w:r>
      <w:r>
        <w:rPr>
          <w:bCs/>
          <w:iCs/>
        </w:rPr>
        <w:t>: «Транспортировка и хранение» - 3% (60% к уровню 2015 года).</w:t>
      </w:r>
    </w:p>
    <w:p>
      <w:pPr>
        <w:pStyle w:val="Normal"/>
        <w:ind w:firstLine="708"/>
        <w:jc w:val="both"/>
        <w:rPr/>
      </w:pPr>
      <w:r>
        <w:rPr/>
        <w:t xml:space="preserve">Объем инвестиций в основной капитал составил 24,5 млн рублей. </w:t>
      </w:r>
    </w:p>
    <w:p>
      <w:pPr>
        <w:pStyle w:val="Normal"/>
        <w:ind w:firstLine="708"/>
        <w:jc w:val="both"/>
        <w:rPr>
          <w:color w:val="0000CC"/>
        </w:rPr>
      </w:pPr>
      <w:r>
        <w:rPr/>
        <w:t xml:space="preserve">В рамках государственной программы «Адресная инвестиционная программа </w:t>
        <w:br/>
        <w:t>Ханты-Мансийского автономного округа - Югры» в 2016 году завершена реконструкция дороги ул. Гагарина пгт. Междуреченский 2 этап.</w:t>
      </w:r>
    </w:p>
    <w:p>
      <w:pPr>
        <w:pStyle w:val="Normal"/>
        <w:ind w:firstLine="708"/>
        <w:jc w:val="both"/>
        <w:rPr/>
      </w:pPr>
      <w:r>
        <w:rPr/>
        <w:t>В сфере трубопроводного транспорта (Филиал Урайского УМН ОАО «Транснефть Сибирь») за счет  предприятия продолжится строительство офисного здания и производственной столовой предприятия, по предварительной оценке объем вложений составит 25,9 млн рублей. В прогнозном периоде 2018-2020 годы планируется продолжить реконструкцию производственных объектов.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  <w:iCs/>
        </w:rPr>
        <w:t>аздел Р: «Образование» - 32% (45% к уровню 2015 года).</w:t>
      </w:r>
    </w:p>
    <w:p>
      <w:pPr>
        <w:pStyle w:val="Normal"/>
        <w:ind w:firstLine="709"/>
        <w:jc w:val="both"/>
        <w:rPr/>
      </w:pPr>
      <w:r>
        <w:rPr/>
        <w:t>Объем инвестиций 251,3 млн рублей или 72% к уровню 2015 года в сопоставимых ценах на завершение строительства школы на 550 мест в пгт. Междуреченский.</w:t>
      </w:r>
    </w:p>
    <w:p>
      <w:pPr>
        <w:pStyle w:val="Normal"/>
        <w:ind w:firstLine="709"/>
        <w:jc w:val="both"/>
        <w:rPr/>
      </w:pPr>
      <w:r>
        <w:rPr/>
        <w:t>На 2017-2020 годы строительство новых объектов образования не планируется.</w:t>
      </w:r>
    </w:p>
    <w:p>
      <w:pPr>
        <w:pStyle w:val="Normal"/>
        <w:jc w:val="both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 «Деятельность в области культуры, спорта, организации досуга и развлечений»</w:t>
      </w:r>
    </w:p>
    <w:p>
      <w:pPr>
        <w:pStyle w:val="Normal"/>
        <w:ind w:firstLine="708"/>
        <w:jc w:val="both"/>
        <w:rPr/>
      </w:pPr>
      <w:r>
        <w:rPr/>
        <w:t>В 2017 году оценивается объем инвестиций в размере 34,7 млн. руб. на строительство Парка Победы и детской игровой спортивной площадки в центре пгт. Междуреченский.</w:t>
      </w:r>
    </w:p>
    <w:p>
      <w:pPr>
        <w:pStyle w:val="Normal"/>
        <w:ind w:firstLine="708"/>
        <w:jc w:val="both"/>
        <w:rPr/>
      </w:pPr>
      <w:r>
        <w:rPr>
          <w:i/>
        </w:rPr>
        <w:t>По источникам финансирования структура</w:t>
      </w:r>
      <w:r>
        <w:rPr/>
        <w:t xml:space="preserve"> инвестиций за 2016 год сложилась следующим образом: основная доля 90% или 705,6 млн рублей составили привлеченные средства, остальная доля  капитальных вложений 10%  или 76,5 млн. руб. собственные средства.</w:t>
      </w:r>
    </w:p>
    <w:p>
      <w:pPr>
        <w:pStyle w:val="Normal"/>
        <w:ind w:firstLine="708"/>
        <w:jc w:val="both"/>
        <w:rPr/>
      </w:pPr>
      <w:r>
        <w:rPr/>
        <w:t xml:space="preserve">По оценке на 2017 год объем инвестиций составит 510,6 млн. руб. или 62% к уровню 2016 года в сопоставимых ценах. </w:t>
      </w:r>
    </w:p>
    <w:p>
      <w:pPr>
        <w:pStyle w:val="Normal"/>
        <w:ind w:firstLine="709"/>
        <w:jc w:val="both"/>
        <w:rPr/>
      </w:pPr>
      <w:r>
        <w:rPr/>
        <w:t>На среднесрочную перспективу периода 2018-2020 годы капитальные вложения прогнозируются на уровне 2017 года. Основной объем капитальных  вложений Филиалом предприятия УМН ОАО «Транснефть Сибирь», на строительство  и реконструкцию  производственных объектов, строительство жилья в рамках государственных и муниципа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ынок товаров и услуг</w:t>
      </w:r>
    </w:p>
    <w:p>
      <w:pPr>
        <w:pStyle w:val="TextBodyIndent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орот розничной торговли по учтенному кругу предприятий за 2016 год составил </w:t>
        <w:br/>
        <w:t xml:space="preserve">1 008,7 млн рублей или 97% в сопоставимых ценах по отношению к  2015 года (964,3 млн рублей). Увеличение оборота розничной торговли связано с открытием сетевых магазинов «Магнит», «Красное Белое», «Монетка» и притоком покупателей близлежащих населенных пунктов с круглогодичной транспортной доступностью пгт. Мортка, с. Леуши, д. Юмас, </w:t>
        <w:br/>
        <w:t xml:space="preserve">с. Ямки, а в зимний период и других населенных пунктов. Товарооборот розничной торговли в расчете на 1 жителя составил 90,1 тыс. рублей или 105,4% к уровню 2015 года </w:t>
        <w:br/>
        <w:t>(85,5 тыс. рублей).</w:t>
      </w:r>
    </w:p>
    <w:p>
      <w:pPr>
        <w:pStyle w:val="Normal"/>
        <w:ind w:firstLine="709"/>
        <w:jc w:val="both"/>
        <w:rPr/>
      </w:pPr>
      <w:r>
        <w:rPr/>
        <w:t>В 2017 году оценивается рост 100,5% в сопоставимых ценах или 1055,3 млн рублей. Рост розничного товарооборота обусловлен увеличением торговых площадей размещенных на территории поселения объектов торговли сетевого магазина «Пятерочка» и др.</w:t>
      </w:r>
      <w:r>
        <w:rPr>
          <w:color w:val="0000CC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реднесрочной перспективе на период 2018-2020 годы индекс физического объема оборота розничной торговли по всем каналам реализации прогнозируется по </w:t>
      </w:r>
      <w:r>
        <w:rPr>
          <w:rFonts w:cs="Times New Roman CYR" w:ascii="Times New Roman CYR" w:hAnsi="Times New Roman CYR"/>
          <w:i/>
        </w:rPr>
        <w:t>первому варианту</w:t>
      </w:r>
      <w:r>
        <w:rPr>
          <w:rFonts w:cs="Times New Roman CYR" w:ascii="Times New Roman CYR" w:hAnsi="Times New Roman CYR"/>
        </w:rPr>
        <w:t xml:space="preserve"> на уровне 101,5-103,7%, что обусловлено ростом цен на уровне инфляции. По </w:t>
      </w:r>
      <w:r>
        <w:rPr>
          <w:rFonts w:cs="Times New Roman CYR" w:ascii="Times New Roman CYR" w:hAnsi="Times New Roman CYR"/>
          <w:i/>
        </w:rPr>
        <w:t>второму варианту</w:t>
      </w:r>
      <w:r>
        <w:rPr>
          <w:rFonts w:cs="Times New Roman CYR" w:ascii="Times New Roman CYR" w:hAnsi="Times New Roman CYR"/>
        </w:rPr>
        <w:t xml:space="preserve"> с ростом от 102,5-105,2% в сопоставимых ценах.</w:t>
      </w:r>
    </w:p>
    <w:p>
      <w:pPr>
        <w:pStyle w:val="Normal"/>
        <w:ind w:firstLine="709"/>
        <w:jc w:val="both"/>
        <w:rPr/>
      </w:pPr>
      <w:r>
        <w:rPr/>
        <w:t xml:space="preserve">Оборот </w:t>
      </w:r>
      <w:r>
        <w:rPr>
          <w:i/>
        </w:rPr>
        <w:t>общественного питания</w:t>
      </w:r>
      <w:r>
        <w:rPr/>
        <w:t xml:space="preserve"> по учтенному кругу предприятий за 2016 год составил 81,2 млн рублей, или 69,6% по отношению к 2015 году (109,4 млн рублей) в сопоставимых цена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о оценке, на 2017 года индекс физического объема оборота общественного питания составит 100% в сопоставимых ценах или 84,9 млн рублей в действующих ценах. В прогнозном периоде 2018-2020 годы индекс физического объема оборота общественного питания  по </w:t>
      </w:r>
      <w:r>
        <w:rPr>
          <w:rFonts w:cs="Times New Roman CYR" w:ascii="Times New Roman CYR" w:hAnsi="Times New Roman CYR"/>
          <w:i/>
        </w:rPr>
        <w:t xml:space="preserve">первому </w:t>
      </w:r>
      <w:r>
        <w:rPr>
          <w:rFonts w:cs="Times New Roman CYR" w:ascii="Times New Roman CYR" w:hAnsi="Times New Roman CYR"/>
        </w:rPr>
        <w:t xml:space="preserve">варианту развития экономики прогнозируется на уровне от  101,5-103,7%, по второму варианту от 102,5 до 105,2% в сопоставимых цена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Объем </w:t>
      </w:r>
      <w:r>
        <w:rPr>
          <w:i/>
        </w:rPr>
        <w:t>реализации платных услуг</w:t>
      </w:r>
      <w:r>
        <w:rPr/>
        <w:t xml:space="preserve"> населению за 2016 год составил 279,8 млн рублей или 96% к уровню 2015 году в сопоставимых ценах. Ожидаемый объем реализации платных услуг за 2017 год оценивается на уровне 96% в сопоставимых ценах или 280,7 млн рублей в действующих ценах. </w:t>
      </w:r>
      <w:r>
        <w:rPr>
          <w:rFonts w:cs="Times New Roman CYR" w:ascii="Times New Roman CYR" w:hAnsi="Times New Roman CYR"/>
        </w:rPr>
        <w:t xml:space="preserve">На прогнозный период 2018-2020 годы по </w:t>
      </w:r>
      <w:r>
        <w:rPr>
          <w:rFonts w:cs="Times New Roman CYR" w:ascii="Times New Roman CYR" w:hAnsi="Times New Roman CYR"/>
          <w:i/>
        </w:rPr>
        <w:t>первому варианту</w:t>
      </w:r>
      <w:r>
        <w:rPr>
          <w:rFonts w:cs="Times New Roman CYR" w:ascii="Times New Roman CYR" w:hAnsi="Times New Roman CYR"/>
        </w:rPr>
        <w:t xml:space="preserve"> развития экономики объем реализации платных услуг ожидается первоначально  на уровне 99,6-101,5% в сопоставимых ценах. По </w:t>
      </w:r>
      <w:r>
        <w:rPr>
          <w:rFonts w:cs="Times New Roman CYR" w:ascii="Times New Roman CYR" w:hAnsi="Times New Roman CYR"/>
          <w:i/>
        </w:rPr>
        <w:t>второму варианту</w:t>
      </w:r>
      <w:r>
        <w:rPr>
          <w:rFonts w:cs="Times New Roman CYR" w:ascii="Times New Roman CYR" w:hAnsi="Times New Roman CYR"/>
        </w:rPr>
        <w:t xml:space="preserve"> развития экономики объем платные услуги по всем каналам реализации прогнозируются на уровне100,6-103,2% в сопоставимых цена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Отрасли социальной сферы</w:t>
      </w:r>
    </w:p>
    <w:p>
      <w:pPr>
        <w:pStyle w:val="33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CC"/>
        </w:rPr>
      </w:pPr>
      <w:r>
        <w:rPr>
          <w:bCs/>
          <w:i/>
          <w:iCs/>
        </w:rPr>
        <w:t>Здравоохранение.</w:t>
      </w:r>
      <w:r>
        <w:rPr>
          <w:color w:val="0000FF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В городском поселении Междуреченский функционирует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лечебно-профилактическое учреждение здравоохранения БУ ХМАО-Югры Кондинская районная больница и АУ ХМАО-Югры Стоматологическая поликлиника. В состав районной больницы я входят фельдшерско-акушерские пункты близлежащих поселений.</w:t>
      </w:r>
    </w:p>
    <w:p>
      <w:pPr>
        <w:pStyle w:val="Normal"/>
        <w:ind w:firstLine="708"/>
        <w:jc w:val="both"/>
        <w:rPr/>
      </w:pPr>
      <w:r>
        <w:rPr/>
        <w:t>В 2016 году число коек увеличилось с 166 до 169 коек (102% к уровню 2016 года), из них 131 круглосуточных койки (-4%). Переориентированы 5 коек круглосуточного стационара на 8 коек дневного стационара.</w:t>
      </w:r>
    </w:p>
    <w:p>
      <w:pPr>
        <w:pStyle w:val="Normal"/>
        <w:ind w:firstLine="708"/>
        <w:jc w:val="both"/>
        <w:rPr/>
      </w:pPr>
      <w:r>
        <w:rPr/>
        <w:t>В амбулаторно-поликлинических учреждения посещений в смену не изменилось к уровню 2015 года и составило 592 пос. в смену.</w:t>
      </w:r>
    </w:p>
    <w:p>
      <w:pPr>
        <w:pStyle w:val="Normal"/>
        <w:ind w:firstLine="708"/>
        <w:jc w:val="both"/>
        <w:rPr/>
      </w:pPr>
      <w:r>
        <w:rPr/>
        <w:t>На 2017-2020 годы планируется сохранение сети учреждений здравоохранения Кондинского района на уровне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ность больничными койками на 10 000 насе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5pt;margin-top:-0.55pt;width:463.8pt;height:162.7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764786708" r:id="rId7"/>
        </w:objec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Численность врачей и среднего медицинского персонала в 2016 году снизилась к уровню 2015 годом на 5% за счет снижения численности среднего медицинского персонала на 7%. По оценке 2017 года общая численность медицинских работников увеличится на 3% по данным Департамента здравоохранения автономного округа за счет увеличения врачей на 2% и среднего медицинского персонала на 3%. </w:t>
      </w:r>
      <w:r>
        <w:rPr/>
        <w:t>На 2018-2020 годы планируется сохранение численности медицинских работников на уровне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снижение обеспеченности медицинскими работниками здравоохранения городского поселения Междуреченский повлиял недостаток медицинских специалистов данных категорий. Сохраняется проблема привлечения специалистов высшего и среднего звена, которая решается путем целевого набора выпускников школ. Работа по укомплектованию врачебными кадрами лечебного учреждения продолж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Обеспеченность медицинским персоналом </w:t>
      </w:r>
    </w:p>
    <w:p>
      <w:pPr>
        <w:pStyle w:val="Normal"/>
        <w:jc w:val="center"/>
        <w:rPr/>
      </w:pPr>
      <w:r>
        <w:rPr>
          <w:lang w:val="en-US"/>
        </w:rPr>
        <w:t>населения Кондинского района, 201</w:t>
      </w:r>
      <w:r>
        <w:rPr/>
        <w:t>5</w:t>
      </w:r>
      <w:r>
        <w:rPr>
          <w:lang w:val="en-US"/>
        </w:rPr>
        <w:t>-20</w:t>
      </w:r>
      <w:r>
        <w:rPr/>
        <w:t>20</w:t>
      </w:r>
      <w:r>
        <w:rPr>
          <w:lang w:val="en-US"/>
        </w:rPr>
        <w:t xml:space="preserve"> гг. 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(чел. на 10 тыс. нас.)</w:t>
      </w:r>
    </w:p>
    <w:p>
      <w:pPr>
        <w:pStyle w:val="Normal"/>
        <w:ind w:firstLine="708"/>
        <w:jc w:val="both"/>
        <w:rPr>
          <w:sz w:val="20"/>
        </w:rPr>
      </w:pPr>
      <w:r>
        <w:rPr>
          <w:lang w:val="en-US" w:eastAsia="en-US"/>
        </w:rPr>
        <w:object w:dxaOrig="640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6pt;height:232.45pt" filled="f" o:ole="">
            <v:imagedata r:id="rId10" o:title=""/>
          </v:shape>
          <o:OLEObject Type="Embed" ProgID="Excel.Sheet.12" ShapeID="ole_rId9" DrawAspect="Content" ObjectID="_851608299" r:id="rId9"/>
        </w:objec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iCs/>
          <w:lang w:val="en-US"/>
        </w:rPr>
        <w:t>Образование.</w:t>
      </w:r>
      <w:r>
        <w:rPr>
          <w:color w:val="0000FF"/>
          <w:lang w:val="en-US"/>
        </w:rPr>
        <w:t xml:space="preserve"> </w:t>
      </w:r>
      <w:r>
        <w:rPr/>
        <w:t>Система образования городского поселения представлена 7 образовательными учреждениями, к уровню 2015 года не изменилась. На 01.01.2017 функционируют следующие образовательные учрежд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</w:rPr>
        <w:t>4 дошкольных образовательных учреждения (детские сады) мощностью 922 места (102% к уровню 2015 года). На 2017-2020 годы изменение мощности не планируется. Обеспеченность детскими дошкольными учреждениями составила 544 места на одну тыс. детей дошкольного возраста от 2 до 6 лет (102% к уровню 2015 года). На 2017-2020 годы обеспеченность сохранится на достигнутом уров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дополнительного образования детей (МАОУ ДОД ЦДОД) организующее дополнительные занятия по следующим направлениям: художественно-эстетическое; эколого-биологическое; туристическо-краеведческое; спортивно-оздоровительное; социально-педагогическо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лане 400 детей, фактически в 2016 году занималось 566 детей. На 2017-2020 годы планируется охватить дополнительным образованием 618 детей в рамках учрежд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редняя общеобразовательная школа (МБОУ «МСОШ») мощность учреждения </w:t>
        <w:br/>
        <w:t>1 387 мест или 162% к уровню 2015 года. В сентябре 2016 года в мкр. Нефтяник был введен 2 корпус Междуреченской общеобразовательной школы на 550 мест. Численность учащихся составила 1670 человек увеличилась на 3%. По оценке за 2017 год численность учащихся сохранится на уровне 2016 года. На прогнозный период 2018-2020 годы число учащихся увеличится на 3-3,9% за счет увеличения количества первокласс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ое учреждение профессионального образования, БУ среднего </w:t>
      </w:r>
      <w:r>
        <w:rPr/>
        <w:t>профессионального образования «Междуреченский агропромышленный колледж»,</w:t>
      </w:r>
      <w:r>
        <w:rPr>
          <w:rFonts w:cs="Times New Roman CYR" w:ascii="Times New Roman CYR" w:hAnsi="Times New Roman CYR"/>
        </w:rPr>
        <w:t xml:space="preserve"> проектной мощностью 264 места, с общежитием на 100 мест. </w:t>
      </w:r>
      <w:r>
        <w:rPr/>
        <w:t>Учебным учреждением реализуется 20 основных образовательных программ. Наиболее востребованные, на рынке труда Кондинского района «Мастер общестроительных работ»; «Социальная работа»; «Экономика и бухгалтерский учет (по отраслям)»; «Механизация сельского хозяйств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Численность учащихся за 2016 год  составила 366 человек. По сравнению с аналогичным периодом прошлого года 100,5% (на 01.01.2015 - 364 учащихся). Общая численность выпускников в 2016 году составила 100 человек или 357% к 2015 году. В 2017 году оценивается увеличение численности учащихся до 453 человек или на 24% за счет открытия новых направлений образовательных программ. На 2018-2020 годы прогнозируется увеличение числа учащихся до 506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iCs/>
          <w:lang w:val="en-US"/>
        </w:rPr>
        <w:t xml:space="preserve">Культура и искусство. </w:t>
      </w:r>
      <w:r>
        <w:rPr>
          <w:rFonts w:cs="Times New Roman CYR" w:ascii="Times New Roman CYR" w:hAnsi="Times New Roman CYR"/>
        </w:rPr>
        <w:t>В городском поселении Междуреченский функционируют детская школа искусств, МУК РДКИ «Конда», МУ КДК «Рондо», МУК Кондинская межпоселенческая централизованная библиотечная систем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  <w:bCs/>
        </w:rPr>
        <w:t>Детская школа искусств (МОУ ДОД «Детская школа искусств»)</w:t>
      </w:r>
      <w:r>
        <w:rPr>
          <w:rFonts w:cs="Times New Roman CYR" w:ascii="Times New Roman CYR" w:hAnsi="Times New Roman CYR"/>
        </w:rPr>
        <w:t>, учащиеся проходят обучение по 5 направлениям. Количество мест к уровню 2015 года не изменилось и составило 350 мест. Численность учащихся по итогам 2016 года составила 415 чел. или 96% к уровню 2015 года. На 2017-2020 годы планируется количество мест и обучающихся сохранится на уровне 2016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я культуры - МУ КДК «Рондо» и МУК РДКИ «Конда», в котором имеется зрительный зал на 459 мест и 1 киноустановка.  Обеспеченность  учреждениями культурно - досугового типа в 2016 году составила 17,9 учреждений на 100 тыс. населения. В текущем 2016 году и  прогнозируемых  2017-2020  годах ожидается небольшой рост показателя обеспеченности  (до 18  к 2020 году) за счет сокращения численности  населения, количество мест в зрительном зале  сохранитс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трализованная библиотечная система представлена центральной библиотекой, библиотекой для детей, которые расположены в здании РЦКИ «Конда» и  филиалом № 18 в мкр. «Нефтяник-2» по ул. Кедровой. Число общедоступных библиотек не изменится до конца прогнозируемого периода и составит 3 ед</w:t>
      </w:r>
      <w:r>
        <w:rPr/>
        <w:t>. Обеспеченность общедоступными библиотеками в 2017 году увеличилось с 26,6 до 26,8 учреждений на 100 тыс. населения за счет  изменения численности населения в сторону снижения. В 2018-2020 годах данный показатель прогнозируется без существенных измен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книжный фонд составил 37,6 тыс. экземпляров (102% к уровню 2015 года), общее количество читателей 9201 человек (108% к уровню 2015 года). Ежегодно данные показатели имеют положительную динамику увеличения, которое планируется на 2017 год. На 2018-2020 годы количество читателей прогнозируется на уровне 2017 года, а книжный фонд прогнозируется с ежегодным ростом +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896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.25pt;margin-top:5.75pt;width:514.2pt;height:229.6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770102578" r:id="rId11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Обеспеченность учреждениями культуры на 100 тыс. насе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i/>
          <w:i/>
          <w:color w:val="FF0000"/>
        </w:rPr>
      </w:pPr>
      <w:r>
        <w:rPr>
          <w:rFonts w:cs="Times New Roman CYR" w:ascii="Times New Roman CYR" w:hAnsi="Times New Roman CYR"/>
          <w:bCs/>
          <w:i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iCs/>
          <w:color w:val="FF0000"/>
        </w:rPr>
      </w:pPr>
      <w:r>
        <w:rPr>
          <w:rFonts w:cs="Times New Roman CYR" w:ascii="Times New Roman CYR" w:hAnsi="Times New Roman CYR"/>
          <w:bCs/>
          <w:i/>
          <w:iCs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iCs/>
          <w:lang w:val="en-US"/>
        </w:rPr>
        <w:t>Физическая культура и спорт.</w:t>
      </w:r>
      <w:r>
        <w:rPr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Основные направления политики администрации городского поселения в области физической культуры и спорта предусматривают пропаганду здорового образа жизни населения, развитие массового, детско-юношеского спорта и высших достиж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городского поселения функционирует 3 детские юношеские спортивные школы (100% к уровню 2015 года), численность занимающихся детей и подростков в 2016 году снизилась на 11% к 2015 году с 908 чел. до 818 чел. Увеличилась  численность занимающихся настольным теннисом. В оценке на 2017 год ожидается небольшой рост до 91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 итогам 2016 года количество спортивных объектов и сооружений  на территории поселения уменьшилось на 1 (</w:t>
      </w:r>
      <w:r>
        <w:rPr/>
        <w:t xml:space="preserve">роллер-парк (40х30), п. Междуреченский, ул. Титова, РДЮСШ) </w:t>
      </w:r>
      <w:r>
        <w:rPr>
          <w:rFonts w:cs="Times New Roman CYR" w:ascii="Times New Roman CYR" w:hAnsi="Times New Roman CYR"/>
        </w:rPr>
        <w:t>и составило 24 единицы, с единовременной пропускной способностью 968 человек или 83% к уровню 2015 года. На 2017-2020 годы планируется сохранение существующей сети спортивных учреждений с достигнутым уровнем занимающихся.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before="0" w:after="0"/>
        <w:jc w:val="center"/>
        <w:rPr/>
      </w:pPr>
      <w:r>
        <w:rPr/>
        <w:t>4. Малый и средний бизнес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личество малых предприятий осуществляющих деятельность на территории поселения за 2016 год сократилось на 35% по сравнению с 2015 годом и составило 95 единиц. Основное снижение количества малых предприятий произошло в сфере торговли. </w:t>
      </w:r>
    </w:p>
    <w:p>
      <w:pPr>
        <w:pStyle w:val="Normal"/>
        <w:ind w:firstLine="708"/>
        <w:jc w:val="both"/>
        <w:rPr/>
      </w:pPr>
      <w:r>
        <w:rPr/>
        <w:t xml:space="preserve">По оценке на 2017 год ожидается сохранение числа малых предприятий до 98 единиц. В 2018-2020 годы прогнозируется положительная динамика малых предприятий. </w:t>
      </w:r>
    </w:p>
    <w:p>
      <w:pPr>
        <w:pStyle w:val="Normal"/>
        <w:ind w:firstLine="708"/>
        <w:jc w:val="both"/>
        <w:rPr/>
      </w:pPr>
      <w:r>
        <w:rPr/>
        <w:t xml:space="preserve">Среднесписочная численность работающих в малых предприятиях по итогам </w:t>
        <w:br/>
        <w:t>2016 года (403 чел.) сократилась на 16%. Среднесписочная численность работающих по оценке в 2017 году сохранится на уровне 410 человек, в 2018-2020 годы прогнозируется положительная динамика сохранения численности работающих.</w:t>
      </w:r>
    </w:p>
    <w:p>
      <w:pPr>
        <w:pStyle w:val="Normal"/>
        <w:ind w:firstLine="708"/>
        <w:jc w:val="both"/>
        <w:rPr/>
      </w:pPr>
      <w:r>
        <w:rPr/>
        <w:t>Оборот малых предприятий в 2016 году по учтенному кругу предприятий составил 191,8 млн или 86,2% в сопоставимых ценах к уровню 2015 года. В 2017 году рост оценивается на уровне 201,2 млн рублей в действующих ценах или 99,7% в сопоставимых ценах.</w:t>
      </w:r>
    </w:p>
    <w:p>
      <w:pPr>
        <w:pStyle w:val="Normal"/>
        <w:ind w:firstLine="708"/>
        <w:jc w:val="both"/>
        <w:rPr/>
      </w:pPr>
      <w:r>
        <w:rPr/>
        <w:t>На прогнозный период 2018-2020 годы оборот малых предприятий прогнозируется по 2 варианту с индексом производства на уровне 100,3% -100,6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02" w:firstLine="207"/>
        <w:jc w:val="center"/>
        <w:rPr/>
      </w:pPr>
      <w:r>
        <w:rPr/>
        <w:t>Демографическая ситу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егодовая численность населения за 2016 год составила 11,195 тыс. человек или 99,3% по сравнению с 2015 годом. Сокращение численности населения обусловлено миграционной убылью трудоспособного населения (-153 человек), при этом сохраняется естественная прибыль населения (+61 челове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39" w:hanging="0"/>
        <w:jc w:val="center"/>
        <w:rPr/>
      </w:pPr>
      <w:r>
        <w:rPr/>
        <w:t xml:space="preserve">Среднегодовая численность постоянного населения </w:t>
      </w:r>
    </w:p>
    <w:p>
      <w:pPr>
        <w:pStyle w:val="Normal"/>
        <w:ind w:left="-539" w:hanging="0"/>
        <w:jc w:val="center"/>
        <w:rPr/>
      </w:pPr>
      <w:r>
        <w:rPr/>
        <w:t>городского поселения Междуреченский, тыс. чел.</w:t>
      </w:r>
    </w:p>
    <w:p>
      <w:pPr>
        <w:pStyle w:val="Normal"/>
        <w:ind w:left="-539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8pt;margin-top:0.3pt;width:446.95pt;height:168.3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805695545" r:id="rId13"/>
        </w:objec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естественного прироста населения за 2016 год увеличился по сравнению с 2015 годом (3,5)  и составил 5,4 человека на 1 тыс.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эффициент миграции увеличился по сравнению с прошлым годом (-95,8 человек) и  составил - 136,7 человек на 10 тыс. человек. Высокий уровень  миграции обусловлен  выбытием граждан трудоспособного возраста, учащихся и граждан, выехавших по программе переселения  на другое место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эффициент миграции населения за 2017 год ожидается на уровне - 65,5 человек на 10 тыс. чел., что ниже уровня прошлы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и программ развития в здравоохранении, повышения качественных предоставляемых медицинских услуг, мер социальной поддержки граждан, будет способствовать увеличению продолжительности жизни на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8" w:leader="none"/>
          <w:tab w:val="left" w:pos="9923" w:leader="none"/>
        </w:tabs>
        <w:autoSpaceDE w:val="false"/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>В 2016 году средний возраст жизни граждан составил 65 лет, из них мужчины - 59 лет, женщины - 71 год. В сравнении с прошлым годом продолжительность жизни сократилась на 0,5 года. В среднесрочной перспективе ожидается увеличение продолжительности жизни до 67,5 лет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color w:val="000000"/>
          <w:szCs w:val="20"/>
        </w:rPr>
      </w:pPr>
      <w:r>
        <w:rPr>
          <w:rFonts w:cs="Times New Roman CYR" w:ascii="Times New Roman CYR" w:hAnsi="Times New Roman CYR"/>
          <w:bCs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  <w:lang w:val="en-US"/>
        </w:rPr>
        <w:t>Продолжительность жизни населения</w:t>
      </w:r>
    </w:p>
    <w:p>
      <w:pPr>
        <w:pStyle w:val="Normal"/>
        <w:jc w:val="center"/>
        <w:rPr/>
      </w:pP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городского поселения Междуреченский</w:t>
      </w:r>
      <w:r>
        <w:rPr>
          <w:color w:val="000000"/>
          <w:szCs w:val="20"/>
          <w:lang w:val="en-US"/>
        </w:rPr>
        <w:t>, лет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3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1.55pt;height:163pt" filled="f" o:ole="">
            <v:imagedata r:id="rId16" o:title=""/>
          </v:shape>
          <o:OLEObject Type="Embed" ProgID="Excel.Sheet.12" ShapeID="ole_rId15" DrawAspect="Content" ObjectID="_1052646119" r:id="rId15"/>
        </w:objec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ловии сохранения стабильного развития экономики поселения, возможно постепенное снижение коэффициента миграции, сохранение естественной прибыли населения  и  стабилизация среднегодовой численности  постоянного населения  к 2020 году на уровне 11,2 тыс. человек  по второму варианту развития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numPr>
          <w:ilvl w:val="0"/>
          <w:numId w:val="2"/>
        </w:numPr>
        <w:spacing w:before="0" w:after="0"/>
        <w:ind w:left="502" w:firstLine="207"/>
        <w:jc w:val="center"/>
        <w:rPr/>
      </w:pPr>
      <w:r>
        <w:rPr/>
        <w:t>Труд и занятость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Численность трудовых ресурсов по городскому поселению Междуреченский составила 6,1 тыс. человек или 98,7% к уровню 2015 года. Численность граждан занятых в экономике 4,8 тыс. человек, сократилась на 7,7% за счет снижения численности работающих пенсионеров на 23%, занятых в частном секторе на 19%, занятых индивидуальным трудом на 12%. Доля работающих пенсионеров в общей численности занятых в экономике городского поселения Междуреченский снизилась с 7,4% до 6,2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а занятых в экономике поселения за 2016 год сложилась следующим образом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5% заняты на предприятиях и в организациях государственной и муниципальной форм собственности (107% к уровню 2015 год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% заняты в частных предприятиях (130% к уровню 2015 год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 % заняты индивидуальным трудом и по найму у отдельных граждан (95% к уровню 2015 год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Численность безработных граждан официально зарегистрированных в службе занятости на 01.01.2017 составила 102 человек, к уровню 2015 года не изменилась. Уровень безработицы увеличился и составил 1,77%, увеличение обусловлено снижением численности экономически активного населения (1,64% - 2015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ценке на 2017 год ожидается снижение числа, занятых в экономике на 0,6% за счет снижения численности работающих на предприятиях государственной и муниципальной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ровень регистрируемой безработицы, %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CC"/>
          <w:lang w:val="en-US" w:eastAsia="en-US"/>
        </w:rPr>
      </w:pPr>
      <w:r>
        <w:rPr>
          <w:b/>
          <w:color w:val="0000CC"/>
          <w:lang w:val="en-US" w:eastAsia="en-US"/>
        </w:rPr>
        <w:object w:dxaOrig="768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7.6pt;height:149.95pt" filled="f" o:ole="">
            <v:imagedata r:id="rId18" o:title=""/>
          </v:shape>
          <o:OLEObject Type="Embed" ProgID="Excel.Sheet.12" ShapeID="ole_rId17" DrawAspect="Content" ObjectID="_623107688" r:id="rId17"/>
        </w:objec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реднесрочном периоде на 2018-2020 годы прогнозируется сокращение занятых в экономике и незначительный рост числа граждан трудоспособного возраста, не занятых трудовой деятельностью за счет высвобождения занятых на частных предприятиях и индивидуальным трудом. Уровень регистрируемой безработицы по </w:t>
      </w:r>
      <w:r>
        <w:rPr>
          <w:rFonts w:cs="Times New Roman CYR" w:ascii="Times New Roman CYR" w:hAnsi="Times New Roman CYR"/>
          <w:i/>
        </w:rPr>
        <w:t>первому варианту</w:t>
      </w:r>
      <w:r>
        <w:rPr>
          <w:rFonts w:cs="Times New Roman CYR" w:ascii="Times New Roman CYR" w:hAnsi="Times New Roman CYR"/>
        </w:rPr>
        <w:t xml:space="preserve"> ожидается на весь прогнозируемый период 1,8%. По </w:t>
      </w:r>
      <w:r>
        <w:rPr>
          <w:rFonts w:cs="Times New Roman CYR" w:ascii="Times New Roman CYR" w:hAnsi="Times New Roman CYR"/>
          <w:i/>
        </w:rPr>
        <w:t>второму варианту</w:t>
      </w:r>
      <w:r>
        <w:rPr>
          <w:rFonts w:cs="Times New Roman CYR" w:ascii="Times New Roman CYR" w:hAnsi="Times New Roman CYR"/>
        </w:rPr>
        <w:t>, с учетом проводимых мероприятий по легализации трудовых отношений, уровень безработицы прогнозируется на уровне 1,7%. Мероприятия, проводимые Междуреченским центром занятости населения, по созданию временных и постоянных рабочих мест при содействии администрации городского поселения Междуреченский, проведение мероприятий по легализации трудовых отношений будут способствовать стабилизации уровня регистрируемой безработиц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before="0" w:after="0"/>
        <w:jc w:val="center"/>
        <w:rPr/>
      </w:pPr>
      <w:r>
        <w:rPr/>
        <w:t>7. Уровень жизни населения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ъем совокупных денежных доходов населения городского поселения Междуреченский за 2016 год составили 3 918,8 млн рублей или 101,7%  по сравнению с 2015 годом. Увеличение произошло за счет выплат социального характера на +5,2%, процентов по депозитам +16,1%, оплаты труда +1,9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душевые номинальные доходы в расчете на одного жителя увеличились на 2,5%  и составили 29 291 руб. На увеличение среднедушевых доходов населения, кроме составляющих денежных доходов, описанных выше, оказало влияние численности постоянного населения поселения (-0,8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2017 году среднедушевые доходы оцениваются на уровне 30 666 рублей. Рост среднедушевых доходов сохранится в течение прогнозируемого периода 2018-2020 годов на уровне 103-106%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Денежные доходы населения, млн</w:t>
      </w:r>
      <w:r>
        <w:rPr/>
        <w:t xml:space="preserve"> </w:t>
      </w:r>
      <w:r>
        <w:rPr>
          <w:lang w:val="en-US"/>
        </w:rPr>
        <w:t>руб</w:t>
      </w:r>
      <w:r>
        <w:rPr/>
        <w:t>лей</w:t>
      </w:r>
    </w:p>
    <w:p>
      <w:pPr>
        <w:pStyle w:val="Normal"/>
        <w:ind w:firstLine="708"/>
        <w:jc w:val="both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9.9pt;height:229.95pt" filled="f" o:ole="">
            <v:imagedata r:id="rId20" o:title=""/>
          </v:shape>
          <o:OLEObject Type="Embed" ProgID="Excel.Sheet.12" ShapeID="ole_rId19" DrawAspect="Content" ObjectID="_260704736" r:id="rId19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</w:rPr>
        <w:t>В оценке на 2017 год совокупные доходы населения составят 4 103,1 млн рублей или 104,7 % к уровню 2016 года. В среднесрочной перспективе сохранится увеличение доходов населения на уровне 103,5-106,3%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заработная плата по крупным и средним предприятиям района </w:t>
        <w:br/>
        <w:t>в 2016 году по данным статистики составила 48,4 тыс. руб. или 105,6% в сравнении с прошлым годом. В 2017 году оценивается размер среднемесячной заработной платы на уровне 50,9 тыс. рублей или 105,3% к уровню 2016 года. В среднесрочной перспективе прогнозируется по 2 варианту рост среднемесячной заработной платы: на 2018 год - 54,3 тыс. рублей (106,6%), на 2019 год - 57,6 тыс. рублей (106%), на 2020 год - 61,1 тыс. рублей (106,2%).</w:t>
      </w:r>
    </w:p>
    <w:p>
      <w:pPr>
        <w:pStyle w:val="Normal"/>
        <w:ind w:firstLine="540"/>
        <w:jc w:val="both"/>
        <w:rPr/>
      </w:pPr>
      <w:r>
        <w:rPr/>
        <w:t>Учтенные денежные расходы в 2016 году сложились в объеме 2 533,4 млн рублей (или 106% в сравнении с прошлым годом). Увеличение учтенных денежных расходов обусловлено увеличением сбережений во вкладах, покупкой товаров и услуг (за счет роста цен). В оценочном году расходы населения увеличатся на +4,4% за счет роста уровня цен, и составят 2 644,0 млн рублей. На 2018-2020 годы прогнозируется восстановление денежных расходов за счет увеличения потребительских расходов, сбережений во вклады, приобретения недвижимости.</w:t>
      </w:r>
    </w:p>
    <w:p>
      <w:pPr>
        <w:pStyle w:val="Normal"/>
        <w:ind w:firstLine="708"/>
        <w:jc w:val="both"/>
        <w:rPr/>
      </w:pPr>
      <w:r>
        <w:rPr/>
        <w:t xml:space="preserve">Среднедушевые учтенные расходы в 2016 году составили 18,9 тыс. рублей или 106,9% в сравнении с прошлым годом. В 2017 году среднедушевые расходы оцениваются </w:t>
        <w:br/>
        <w:t>19,8 тыс. рублей. В среднесрочной перспективе прогнозируется умеренная положительная динамика среднедушевых расходов населения по 2 варианту: на 2018 год - 109,6%,</w:t>
        <w:br/>
        <w:t>на 2019 год - 107,6%, на 2020 год - 109,4%.</w:t>
      </w:r>
    </w:p>
    <w:p>
      <w:pPr>
        <w:pStyle w:val="Normal"/>
        <w:ind w:firstLine="708"/>
        <w:jc w:val="both"/>
        <w:rPr/>
      </w:pPr>
      <w:r>
        <w:rPr/>
        <w:t>Структура денежных расходов населения в 2016 году сложилась следующим образом: потребительские расходы составили 54% (96%); обязательные платежи и добровольные взносы - 12% (98%), сбережения - 5% (96%).</w:t>
      </w:r>
    </w:p>
    <w:p>
      <w:pPr>
        <w:pStyle w:val="Normal"/>
        <w:ind w:firstLine="708"/>
        <w:jc w:val="both"/>
        <w:rPr/>
      </w:pPr>
      <w:r>
        <w:rPr/>
        <w:t>В 2017 году и среднесрочной перспективе структура денежных расходов изменится в сторону незначительно увеличения потребительских расходов населения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ab/>
        <w:t>8. Финансы</w:t>
      </w:r>
    </w:p>
    <w:p>
      <w:pPr>
        <w:pStyle w:val="Normal"/>
        <w:ind w:firstLine="708"/>
        <w:jc w:val="both"/>
        <w:rPr/>
      </w:pPr>
      <w:r>
        <w:rPr/>
        <w:t>Доходная часть бюджета поселения  формируется за счет собственных (налоговых, неналоговых) доходов и безвозмездных поступлений.</w:t>
      </w:r>
    </w:p>
    <w:p>
      <w:pPr>
        <w:pStyle w:val="Normal"/>
        <w:ind w:firstLine="708"/>
        <w:jc w:val="both"/>
        <w:rPr/>
      </w:pPr>
      <w:r>
        <w:rPr/>
        <w:t>В соответствии со статьями 61 и 62 Бюджетного кодекса Российской Федерации зачисление доходов в бюджет поселения налоговых и неналоговых доходов проходит по следующим нормативам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лог на доходы физических лиц - по нормативу 10%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лог на имущество физических лиц - по нормативу 100%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емельный налог - по нормативу 100%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диный налог на вмененный доход - по нормативу 50%</w:t>
      </w:r>
      <w:r>
        <w:rPr/>
        <w:t xml:space="preserve"> (передано решением Думы Кондинского района).</w:t>
      </w:r>
    </w:p>
    <w:p>
      <w:pPr>
        <w:pStyle w:val="Normal"/>
        <w:ind w:firstLine="680"/>
        <w:jc w:val="both"/>
        <w:rPr/>
      </w:pPr>
      <w:r>
        <w:rPr/>
        <w:t xml:space="preserve">Доходы бюджета городского поселения Междуреченский за 2016 год составили </w:t>
        <w:br/>
        <w:t>272,8 млн рублей, или 92% к уровню 2015 года, за счет снижения собственных доходов на 7,2%, безвозмездных поступлений на 8,2%. Доля собственных доходов в бюджете поселения незначительно увеличилась с 19,3% до 19,5%.</w:t>
      </w:r>
    </w:p>
    <w:p>
      <w:pPr>
        <w:pStyle w:val="Normal"/>
        <w:ind w:firstLine="680"/>
        <w:jc w:val="both"/>
        <w:rPr>
          <w:color w:val="0000CC"/>
        </w:rPr>
      </w:pPr>
      <w:r>
        <w:rPr/>
        <w:t xml:space="preserve">По оценке на 2017 год поступление в бюджет поселения ожидаются в сумме </w:t>
        <w:br/>
        <w:t>123,6 млн рублей или 45% к уровню 2016 года. Снижение обусловлено сокращением размера прочих межбюджетных трансфертов в 2017 году, передаваемых бюджету поселения для реализации мероприятий целевых программ. Доля собственных  (налоговые и неналоговые) доходов в бюджете составит 48% или 59,4 млн рублей, доля безвозмездных  поступлений составит 52%  или  64,2 млн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инамика исполнения бюджета городского поселения Междуреченский, млн. руб.</w:t>
      </w:r>
    </w:p>
    <w:p>
      <w:pPr>
        <w:pStyle w:val="Normal"/>
        <w:ind w:firstLine="708"/>
        <w:jc w:val="both"/>
        <w:rPr>
          <w:color w:val="0000CC"/>
          <w:sz w:val="28"/>
          <w:szCs w:val="28"/>
          <w:lang w:val="en-US" w:eastAsia="en-US"/>
        </w:rPr>
      </w:pPr>
      <w:r>
        <w:rPr>
          <w:color w:val="0000CC"/>
          <w:sz w:val="28"/>
          <w:szCs w:val="28"/>
          <w:lang w:val="en-US" w:eastAsia="en-US"/>
        </w:rPr>
        <w:object w:dxaOrig="7681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0.65pt;height:143.45pt" filled="f" o:ole="">
            <v:imagedata r:id="rId22" o:title=""/>
          </v:shape>
          <o:OLEObject Type="Embed" ProgID="Excel.Sheet.12" ShapeID="ole_rId21" DrawAspect="Content" ObjectID="_1138304268" r:id="rId21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огнозный период 2018-2020 годы  доходная часть бюджета  планируется на уровне 2017 года.</w:t>
      </w:r>
    </w:p>
    <w:p>
      <w:pPr>
        <w:pStyle w:val="Normal"/>
        <w:ind w:firstLine="708"/>
        <w:jc w:val="both"/>
        <w:rPr/>
      </w:pPr>
      <w:r>
        <w:rPr/>
        <w:t>Расходы бюджета</w:t>
      </w:r>
      <w:r>
        <w:rPr>
          <w:i/>
        </w:rPr>
        <w:t xml:space="preserve"> </w:t>
      </w:r>
      <w:r>
        <w:rPr/>
        <w:t>за 2016 год составили 272,9 млн. руб. или 92 % к уровню 2015 года.</w:t>
      </w:r>
    </w:p>
    <w:p>
      <w:pPr>
        <w:pStyle w:val="Normal"/>
        <w:ind w:firstLine="709"/>
        <w:jc w:val="both"/>
        <w:rPr/>
      </w:pPr>
      <w:r>
        <w:rPr/>
        <w:t>В 2017 году ожидается сокращение расходов бюджета поселения на 55% по сравнению с 2016 годом, что составит 123,7 млн. руб. Снижение обусловлено сокращением размера прочих межбюджетных трансфертов в 2017 году, передаваемых бюджету поселения для реализации мероприятий целевых программ.</w:t>
      </w:r>
    </w:p>
    <w:p>
      <w:pPr>
        <w:pStyle w:val="Normal"/>
        <w:ind w:firstLine="709"/>
        <w:jc w:val="both"/>
        <w:rPr/>
      </w:pPr>
      <w:r>
        <w:rPr/>
        <w:t>Долевая структура исполнения бюджета по  расходам за 2016 год по отношению к факту 2015 года составила:</w:t>
      </w:r>
    </w:p>
    <w:p>
      <w:pPr>
        <w:pStyle w:val="Normal"/>
        <w:ind w:firstLine="709"/>
        <w:jc w:val="both"/>
        <w:rPr/>
      </w:pPr>
      <w:r>
        <w:rPr/>
        <w:t>общегосударственные расходы - 18% (106% к уровню 2015 года);</w:t>
      </w:r>
    </w:p>
    <w:p>
      <w:pPr>
        <w:pStyle w:val="Normal"/>
        <w:ind w:firstLine="709"/>
        <w:jc w:val="both"/>
        <w:rPr/>
      </w:pPr>
      <w:r>
        <w:rPr/>
        <w:t>расходы на жилищно-коммунальное хозяйство - 50% (94% к уровню 2015 года);</w:t>
      </w:r>
    </w:p>
    <w:p>
      <w:pPr>
        <w:pStyle w:val="Normal"/>
        <w:ind w:firstLine="709"/>
        <w:jc w:val="both"/>
        <w:rPr/>
      </w:pPr>
      <w:r>
        <w:rPr/>
        <w:t>расходы на образование - 0,9% (112% к уровню 2015 года);</w:t>
      </w:r>
    </w:p>
    <w:p>
      <w:pPr>
        <w:pStyle w:val="Normal"/>
        <w:ind w:firstLine="709"/>
        <w:jc w:val="both"/>
        <w:rPr/>
      </w:pPr>
      <w:r>
        <w:rPr/>
        <w:t>расходы на СМИ - 0,04% (40% к уровню 2015 года);</w:t>
      </w:r>
    </w:p>
    <w:p>
      <w:pPr>
        <w:pStyle w:val="Normal"/>
        <w:ind w:firstLine="709"/>
        <w:jc w:val="both"/>
        <w:rPr/>
      </w:pPr>
      <w:r>
        <w:rPr/>
        <w:t xml:space="preserve">расходы на национальную экономику - 26% (108% к уровню 2015 года). </w:t>
      </w:r>
    </w:p>
    <w:p>
      <w:pPr>
        <w:pStyle w:val="Normal"/>
        <w:ind w:firstLine="709"/>
        <w:jc w:val="both"/>
        <w:rPr/>
      </w:pPr>
      <w:r>
        <w:rPr/>
        <w:t>Расходы на прогнозный период 2018-2020 годы прогнозируются в пределах поступления планируемых доходов на уровне 2017 года.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sz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package" Target="embeddings/oleObject6.xlsx"/><Relationship Id="rId18" Type="http://schemas.openxmlformats.org/officeDocument/2006/relationships/image" Target="media/image7.png"/><Relationship Id="rId19" Type="http://schemas.openxmlformats.org/officeDocument/2006/relationships/package" Target="embeddings/oleObject7.xlsx"/><Relationship Id="rId20" Type="http://schemas.openxmlformats.org/officeDocument/2006/relationships/image" Target="media/image8.png"/><Relationship Id="rId21" Type="http://schemas.openxmlformats.org/officeDocument/2006/relationships/package" Target="embeddings/oleObject8.xlsx"/><Relationship Id="rId22" Type="http://schemas.openxmlformats.org/officeDocument/2006/relationships/image" Target="media/image9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9-28T10:04:00Z</dcterms:modified>
  <cp:revision>13</cp:revision>
  <dc:subject/>
  <dc:title/>
</cp:coreProperties>
</file>