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января 2018 года                                                                                                         №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января 2018 года                                                                                                         №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Об утверждении Плана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 xml:space="preserve">противодействия коррупции на территории городского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  <w:t>поселения Мортка на 2018 – 2019 год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 противодействии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противодействия коррупции на территории городского поселения Мортка на 2018-2019 годы (приложение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городского поселения Мортка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96"/>
        <w:gridCol w:w="3244"/>
      </w:tblGrid>
      <w:tr>
        <w:trPr>
          <w:trHeight w:val="100" w:hRule="atLeast"/>
        </w:trPr>
        <w:tc>
          <w:tcPr>
            <w:tcW w:w="4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5529" w:hanging="0"/>
        <w:rPr>
          <w:szCs w:val="28"/>
        </w:rPr>
      </w:pPr>
      <w:r>
        <w:rPr>
          <w:szCs w:val="28"/>
        </w:rPr>
        <w:t>от 10 января 2018 года № 3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14"/>
        </w:rPr>
        <w:t xml:space="preserve"> </w:t>
      </w:r>
      <w:r>
        <w:rPr>
          <w:b/>
          <w:szCs w:val="28"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тиводействия коррупции на территории городского поселения Мортка 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2018 – 2019 годы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204"/>
        <w:gridCol w:w="2162"/>
        <w:gridCol w:w="231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, подведомственных учреждениях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ом виде от общего количества услу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7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митет по информационным технологиям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 связи администрации Кондинского района, муниципальные служащие ответственные за оказание услуг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 xml:space="preserve">Мониторинг реализации Федерального закона Российской Федерации от 05 апреля 2013 года № 44-ФЗ «О контрактной системе в сфере закупок товаров, работ, услуг для обеспечения государственных и муниципальных нужд» в части выявления признаков личной заинтересованности, конфликта интересов между участниками закупки и заказчиком при осуществлении закупок товаров, работ, услуг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01 декабря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_GoBack"/>
            <w:bookmarkEnd w:id="0"/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ершенствование механизмов контроля реализации организационных и правовых мер для целей минимизации коррупционных рисков в сфере закупо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О.Н.Скобеле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рактического внедрения антикоррупционных процедур в многофункциональных центрах предоставления государственных и муниципальных услуг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итет экономического разви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контроля за эффективным расходованием бюджетных средств, целевым использованием муниципального имущества и земель. Оценка коррупционных рисков, возникающих в сфере имущественных и земельных отнош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отделом жизнеобеспечения В.А.Штыби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6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и обобщение информации о фактах коррупции, в том числе, изложенных в актах прокурорского реагирования нарушений законодательства о муниципальной службе, а также выявленных коррупциогенных факторов в муниципальных правовых актах органов местного самоуправления муниципального образования городское поселение Мортка и подведомственных организациях и их проекта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О.В.Утчен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Анализ деятельности по реализации антикоррупционного законодательства в организациях, учреждениях, подведомственных органам местного самоуправления муниципального образования городское поселение Морт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городское поселение Мортка, исполнительных органов государственной власти автономного округа, организаций и их должностных лиц в целях выработки и принятия мер по предупреждению и устранению выявленных нарушений в сфере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</w:rPr>
            </w:pPr>
            <w:r>
              <w:rPr/>
              <w:t>Анализ соблюдения муниципальными служащими, работниками подведомственных органам местного самоуправления муниципального образования городское поселение Мортка, организаций (учреждений) установленных запретов и ограничений, неисполнения возложенных на них обязанностей. Доведение результатов анализа до представителей общественных Сове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комплекса просветительских и воспитательных мер по разъяснению ответственности за преступления коррупционной направленности в системе ЖК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отделом жизнеобеспечения В.А.Штыби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казание правовой, методической помощи работникам кадровых служб муниципальных учреждений, городского поселения Мортка по вопросам противодействия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формированию в обществе нетерпимого отношения к коррупционным проявлениям, профилактике коррупционных и иных правонарушений. Взаимодействие при проведении совместных мероприятий по противодействию коррупции с общественными Советами, другими общественными организациями, осуществляющими свою деятельность на территории городского поселения Морт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именения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8 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 органов местного самоуправления муниципального образования городское поселение Мортка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работы, о случаях склонения их к совершению коррупционных нарушений, о предо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финансово-экономическим отделом С.В.Кавард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ичин судебных споров, связанных с предоставлением государственных и муниципальных услуг, обжалованием решений действий (бездействия) должностных лиц органов местного самоуправления муниципального образования городское поселение Мор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Заместитель главы Т.Л.Кунгуро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ссмотрения обращений граждан и организаций о фактах коррупции, поступивших в органы местного самоуправления муниципального образования городское поселение Мортка и подведомственные и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3. Меры по информационному обеспечению, взаимодействию с институтами гражданского обществ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 xml:space="preserve">Анализ полноты и достоверности информации, опубликованной на официальном веб-сайте о деятельности органов местного самоуправления городского поселения Мортка и подведомственных учреждения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лавный специалист О.В.Утченк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i/>
                <w:i/>
              </w:rPr>
            </w:pPr>
            <w:r>
              <w:rPr/>
              <w:t>Организация работы в органах местного самоуправления муниципального образования Кондинский район, поселений в границах Кондинского района «телефона доверия» в целях обнаружения фактов коррупционных проявлений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кадровой политики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3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Информирование населения (размещение в сети Интернет, СМИ) изменений размеров платы граждан за коммунальные услуги и жилое помещ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ию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отделом жизнеобеспечения В.А.Штыби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публичных отчетов управляющих компаний и ресурсноснабжающих организаций в целях недопущения не благоприятной социальной обстановки и разъяснения жителям района обоснованности коммунальных платежей, платы за жилые помещения и выработки механизма обеспечения «прозрачности» вопросов в формировании тарифов (цен) на коммунальные услуги. Способы управления многоквартирными жилыми домами, формирование тарифов, ответственность стор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ая отделом жизнеобеспечения В.А.Штыбин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Организация проведения в образовательных учреждениях ряда мероприятий, связанных с формированием нетерпимого отношения к проявлениям коррупции с юношеского возра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молодежной политики администрации Кондинского района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ях общественных советов при органах местного самоуправления муниципального образования городское поселение Мортка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октя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в социальных сетях, касающейся вопросов противодействия корруп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ведения среди молодежи серии пропагандистских мероприятий, направленных на формирование знаний и навыков по противодействию коррупционному поведению в обществе и, на освещение основ Кодекса этики и служебного поведения служащего в том числе, юридическое просвещение ежемесячных обзоров новшеств и изменений в законодательстве, которые сопряжены с общественной, трудовой, профессиональной, семейно-бытовой стороной жизни молодеж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дел молодежной политики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4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городского поселения Мортк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19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лицами, замещающими муниципальные должности городского поселения Мортка, обязанности принимать меры по предотвращению конфликта интерес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декабря 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 дека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актики привлечения к ответственности муниципальных служащих за несоблюдение ограничений,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в соответствии с Методическими рекомендациями, изложенными в письме Министерства труда и социальной защиты Российской Федерации от 13 ноября 2015 года</w:t>
              <w:br/>
              <w:t>№ 18-2/10/п-707, с последующим доведением полученных результатов до сведения работников органов местного самоуправления городского поселения Мор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сентя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сентября 2019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меститель главы Т.Л.Кунгурова Главный специалист А.С.Наза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Название Знак"/>
    <w:basedOn w:val="Style9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5:03:00Z</dcterms:created>
  <dc:creator>Наталья</dc:creator>
  <dc:description/>
  <dc:language>en-US</dc:language>
  <cp:lastModifiedBy>kungurova</cp:lastModifiedBy>
  <cp:lastPrinted>2018-01-10T15:16:00Z</cp:lastPrinted>
  <dcterms:modified xsi:type="dcterms:W3CDTF">2018-01-10T10:16:00Z</dcterms:modified>
  <cp:revision>6</cp:revision>
  <dc:subject/>
  <dc:title>ПРОЕКТ</dc:title>
</cp:coreProperties>
</file>