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 октября  2018 года                                                                                                  №   247 - 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3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  октября  2018 года                                                                                                  №   247 - 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/>
        <w:t>О назначении ответственных лиц за работу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офилактике коррупционных </w:t>
      </w:r>
    </w:p>
    <w:p>
      <w:pPr>
        <w:pStyle w:val="Normal"/>
        <w:shd w:fill="FFFFFF" w:val="clear"/>
        <w:autoSpaceDE w:val="false"/>
        <w:rPr/>
      </w:pPr>
      <w:r>
        <w:rPr/>
        <w:t xml:space="preserve">и иных правонарушений </w:t>
      </w:r>
    </w:p>
    <w:p>
      <w:pPr>
        <w:pStyle w:val="Normal"/>
        <w:shd w:fill="FFFFFF" w:val="clear"/>
        <w:autoSpaceDE w:val="false"/>
        <w:rPr/>
      </w:pPr>
      <w:r>
        <w:rPr/>
        <w:t>в администрации городского поселения Мортка</w:t>
      </w:r>
    </w:p>
    <w:p>
      <w:pPr>
        <w:pStyle w:val="Normal"/>
        <w:shd w:fill="FFFFFF" w:val="clear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снован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 федеральными государственными служащими, и соблюдения федеральными государственными служащими требований к служебному поведению», в целях обеспечения соблюдения законодательства о муниципальной службе и противодействии корруп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Определить ответственными лицами за работу по профилактике коррупционных и иных правонарушений в администрации городского поселения Мортка заместителя главы муниципального образования Кунгурову Татьяну Леонидовну, главного специалиста администрации городского поселения Мортка Чумичеву Екатерину Сергеев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Назначить ответственных лиц за реализацию функций, предусмотренных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 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огласно с</w:t>
      </w:r>
      <w:r>
        <w:rPr>
          <w:bCs/>
        </w:rPr>
        <w:t xml:space="preserve">писку ответственных лиц по профилактике коррупционных и иных правонарушений в администрации </w:t>
      </w:r>
      <w:r>
        <w:rPr/>
        <w:t>городского поселения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Главному специалисту администрации городского поселения Мортка Е.С.Чумичевой внести соответствующие дополнения в должностные инструкции ответственны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Распоряжение администрации городского поселения Мортка от 05 апреля 2017 года № 88-р «О назначении ответственных лиц по профилактике коррупционных и иных правонарушений в администрации городского поселения Мортка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/>
        <w:t xml:space="preserve">5.Контроль за выполнением распоряжения оставляю за собо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4"/>
        <w:gridCol w:w="365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городского поселения Мортк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А.А.Тагильцев                           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_________________ Т.Л.Кунгурова</w:t>
      </w:r>
    </w:p>
    <w:p>
      <w:pPr>
        <w:pStyle w:val="Normal"/>
        <w:jc w:val="both"/>
        <w:rPr/>
      </w:pPr>
      <w:r>
        <w:rPr/>
        <w:t>_________________ Е.С.Чум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ind w:left="5103" w:hanging="0"/>
        <w:rPr/>
      </w:pPr>
      <w:r>
        <w:rPr/>
        <w:t>от 09 октября  2018 года № 247-р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6"/>
        </w:rPr>
        <w:t xml:space="preserve"> </w:t>
      </w:r>
      <w:r>
        <w:rPr>
          <w:b/>
          <w:bCs/>
        </w:rPr>
        <w:t>Спис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ветственных лиц за работу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о профилактике коррупцио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иных правонарушений в администрации городского поселения Мортк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ункци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го лица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 и другими федеральными законами (далее - требования к служебному поведению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нгурова Татьяна Леонидовна, заместитель главы муниципального образования  (далее - заместитель глав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Чумичева Екатерина Сергеевна, главный специалист администрации городского поселения Мортка (далее - главный специали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нятие мер по выявлению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унгурова Татьяна Леонидовна, замест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умичева Екатерина Сергеевна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ение деятельности комиссии по соблюдению требов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 служебному поведению муниципальных служа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урегулированию конфликта интерес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умичева Екатерина Сергеевна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 служащих, утвержденных Указом Президента Российской Федерации от 12 августа 2002 года № 885, а такж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умичева Екатерина Сергеевна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умичева Екатерина Сергеевна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авового просвещения муниципальных служащи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мичева Екатерина Сергеевна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служебных провер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мичева Екатерина Сергеевна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существление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 округа – Югры, проверки соблюдения муниципальными служащими требов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 служебному поведени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мичева Екатерина Сергеевна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дготовка в соответствии с компетенцие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ектов нормативных правовых актов о противодействии корруп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унгурова Татьяна Леонидовна, замест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умичева Екатерина Сергеевна, главный специалис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6"/>
              </w:rPr>
              <w:t>Взаимодействие с правоохранительными органами в  установленной сфере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унгурова Татьяна Леонидовна, заместитель глав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умичева Екатерина Сергеевна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</w:t>
            </w:r>
            <w:r>
              <w:rPr>
                <w:szCs w:val="26"/>
              </w:rPr>
              <w:t>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умичева Екатерина Сергеевна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Чумичева Екатерина Сергеевна, главный специалист 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8:00Z</dcterms:created>
  <dc:creator>Наталья</dc:creator>
  <dc:description/>
  <dc:language>en-US</dc:language>
  <cp:lastModifiedBy>Спец1</cp:lastModifiedBy>
  <cp:lastPrinted>2018-11-07T09:15:00Z</cp:lastPrinted>
  <dcterms:modified xsi:type="dcterms:W3CDTF">2018-11-07T04:18:00Z</dcterms:modified>
  <cp:revision>2</cp:revision>
  <dc:subject/>
  <dc:title>ПРОЕКТ</dc:title>
</cp:coreProperties>
</file>