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21 марта 2019 г.                                                                                                                     №  45 –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– графика («дорожная карта»)  </w:t>
      </w:r>
    </w:p>
    <w:p>
      <w:pPr>
        <w:pStyle w:val="Normal"/>
        <w:rPr/>
      </w:pPr>
      <w:r>
        <w:rPr/>
        <w:t>по выявлению неиспользуемого или неэффективно</w:t>
      </w:r>
    </w:p>
    <w:p>
      <w:pPr>
        <w:pStyle w:val="Normal"/>
        <w:rPr/>
      </w:pPr>
      <w:r>
        <w:rPr/>
        <w:t xml:space="preserve">используемого муниципального имущества </w:t>
      </w:r>
    </w:p>
    <w:p>
      <w:pPr>
        <w:pStyle w:val="Normal"/>
        <w:rPr/>
      </w:pPr>
      <w:r>
        <w:rPr/>
        <w:t>в целях оказания имущественной поддержки</w:t>
      </w:r>
    </w:p>
    <w:p>
      <w:pPr>
        <w:pStyle w:val="Normal"/>
        <w:rPr/>
      </w:pPr>
      <w:r>
        <w:rPr/>
        <w:t>субъектам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уководствуясь Федеральными законами от 03 июля 2018 № 185 – 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от 24 июля .2007 № 209 – ФЗ «О развитии малого и среднего предпринимательства в Российской Федерации», от 22 июня 2008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твердить План – график («дорожную карту») по выявлению неиспользуемого или неэффективно используемого муниципального имущества в целях оказания имущественной поддержки  субъектам малого  и среднего предпринимательства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аспоряжение вступает в силу после его обнарод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вы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Глава городского поселения Болчары                                                                      С. Ю. Мокроу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Болчары  </w:t>
      </w:r>
    </w:p>
    <w:p>
      <w:pPr>
        <w:pStyle w:val="Normal"/>
        <w:ind w:hanging="426"/>
        <w:jc w:val="right"/>
        <w:rPr/>
      </w:pPr>
      <w:r>
        <w:rPr/>
        <w:t xml:space="preserve">от 21 марта 2019 № 45 – 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– график («дорожная карта») </w:t>
      </w:r>
    </w:p>
    <w:p>
      <w:pPr>
        <w:pStyle w:val="Normal"/>
        <w:jc w:val="center"/>
        <w:rPr/>
      </w:pPr>
      <w:r>
        <w:rPr/>
        <w:t>по выявлению неиспользуемого или неэффективно используемого муниципального имущества в целях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126"/>
        <w:gridCol w:w="2268"/>
      </w:tblGrid>
      <w:tr>
        <w:trPr>
          <w:trHeight w:val="8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еспечение доступности и открытости сведений об объектах,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чтенных в реестре муниципального имущества (пункт 2 «г» перечня Поручений Президента Российской Федерации от 05.04.2018 № Пр-817ГС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нормативного правового акта об установлении объема сведений об объектах учета реестра муниципального имущества, подлежащего размещению на сайте в информационно-коммуникационной сети «Интернет», а также сроков актуализации  таки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Болчары 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на официальном сайте муниципального образования Ханты-Мансийского автономного округа – Югры в информационно-телекоммуникационной сети «Интернет» сведений об объектах, учтенных в реестре муниципального имущества в установленном объ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Выявление неиспользуемого или неэффективно используемого муниципального имущества (пункт 1 «г» перечня Поручений Президента Российской Федерации                             от 05.04.2018 № Пр-817ГС)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методики оценки эффективного использования объектов недвижимого имущества, находящихся в муниципальной собственности, закрепленных на праве оперативного  управления или хозяйственного ведения за муниципальными учреждениями и предприятиями, включая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объектов недвижимости, подлежащих инвентаризации (обследованию) в целях выявления неиспользуемого или неэффективно используем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объектов недвижимого имущества, включая земельные участки, на территории муниципального образования в соответствии с перечнем, указанном в подпункте 2.3 (осмотр имущества, фото и видео фиксации технического состояния объектов, изучение технической докумен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сведений об объектах недвижимого имущества, неиспользуемых или неиспользуемых не 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срок до 1 мая года, следующего за отчетным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ли дополнение перечня муниципального имущества, подлежащего предоставлению субъектам малого и среднего 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в средствах массовой информации или размещении на официальном сайте муниципального образования Ханты-Мансийского автономного округа – Югры в информационно-телекоммуникационной сети «Интернет» информации об утвержденном перечне муниципального имущества, об изменениях, внесенных в такой пере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8:00Z</dcterms:created>
  <dc:creator>Ленчик</dc:creator>
  <dc:description/>
  <cp:keywords/>
  <dc:language>en-US</dc:language>
  <cp:lastModifiedBy>Татьяна</cp:lastModifiedBy>
  <cp:lastPrinted>2019-03-25T15:07:00Z</cp:lastPrinted>
  <dcterms:modified xsi:type="dcterms:W3CDTF">2019-03-25T10:07:00Z</dcterms:modified>
  <cp:revision>4</cp:revision>
  <dc:subject/>
  <dc:title/>
</cp:coreProperties>
</file>