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ind w:left="0" w:right="-1" w:hanging="0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17 января 20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        </w:t>
        <w:tab/>
        <w:t xml:space="preserve">            </w:t>
        <w:tab/>
        <w:t xml:space="preserve">         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Полож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орядке ведения реестра парковок на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втомобильных дорогах общего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льзования местного значения в муниципальном 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образовании городское поселение </w:t>
      </w:r>
      <w:r>
        <w:rPr>
          <w:sz w:val="26"/>
          <w:szCs w:val="26"/>
        </w:rPr>
        <w:t>Кондинское</w:t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29.12.2017 № 443-ФЗ «Об организации дорожного движения в Российской Федерации о внесении изменений в отдельные законодательные акты Российской Федерации», на основании Устава муниципального образования городское образование Кондинск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порядке ведения реестра парковок на автомобильных дорогах общего пользования местного значения в муниципальном образовании городское поселение Кондинско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выполнения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селения Кондинское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ского поселения Кондинско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7 января 2019 года № 6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ведения реестра парковок на автомобильных дорогах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в муниципальном образовании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4"/>
          <w:szCs w:val="24"/>
        </w:rPr>
        <w:t>городское поселение Кондинское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     </w:t>
      </w:r>
      <w:r>
        <w:rPr>
          <w:color w:val="000000"/>
          <w:sz w:val="24"/>
          <w:szCs w:val="24"/>
          <w:lang w:eastAsia="ar-SA"/>
        </w:rPr>
        <w:t>1.1. Положение о порядке ведения реестра парковок на автомобильных дорогах общего пользования местного значения в муниципальном образовании городское поселение Кондинское (далее - Положение) разработано на основании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>1.2. Положение устанавливает порядок ведения реестра парковок на автомобильных дорогах общего пользования местного значения в муниципальном образовании городское поселение Кондинское (далее - реестр парковок общего пользования местного значения)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>1.3. Основная цель ведения реестра парковок на автомобильных дорогах общего пользования местного значения – формирование единой базы парковок на автомобильных дорогах общего пользования местного значения в муниципальном образовании городское поселение Кондинское.</w:t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2. Содержание реестра парковок на автомобильных дорогах общего пользования </w:t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естного значения</w:t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  <w:lang w:eastAsia="ar-SA"/>
        </w:rPr>
        <w:t>2.1. Реестр парковок на автомобильных дорогах общего пользования местного значения ведется по форме, согласно приложению 1 к настоящему Положению и включает в себя следующую информацию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адрес парковки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писание парковки (габаритные размеры, количество парковочных мест, наличие парковочных мест для инвалидов, наличие средств организации дорожного движения)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снование внесения парковки в реестр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дата внесения парковки в реестр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римечание.</w:t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Порядок ведения реестра парковок на автомобильных дорогах общего пользования местного значения</w:t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>3.1. Реестр парковок на автомобильных дорогах общего пользования местного значения ведет специалист отдела по вопросам жизнеобеспечения.</w:t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 xml:space="preserve">3.2. Реестр парковок на автомобильных дорогах общего пользования местного значения </w:t>
      </w:r>
      <w:r>
        <w:rPr>
          <w:sz w:val="24"/>
          <w:szCs w:val="24"/>
        </w:rPr>
        <w:t>ведется на бумажном носителе и в электронном виде.</w:t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>3.3. Основанием для включения в реестр парковок на автомобильных дорогах общего пользования местного значения является устройство или выявление парковки в процессе инвентаризации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>3.4. Сведения о парк</w:t>
      </w:r>
      <w:r>
        <w:rPr>
          <w:b/>
          <w:color w:val="000000"/>
          <w:sz w:val="24"/>
          <w:szCs w:val="24"/>
          <w:lang w:eastAsia="ar-SA"/>
        </w:rPr>
        <w:t>о</w:t>
      </w:r>
      <w:r>
        <w:rPr>
          <w:color w:val="000000"/>
          <w:sz w:val="24"/>
          <w:szCs w:val="24"/>
          <w:lang w:eastAsia="ar-SA"/>
        </w:rPr>
        <w:t>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устройства парковки или выявления ее в процессе проведения инвентаризации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  <w:lang w:eastAsia="ar-SA"/>
        </w:rPr>
        <w:t>3.5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иложение  1 </w:t>
      </w:r>
    </w:p>
    <w:p>
      <w:pPr>
        <w:pStyle w:val="Normal"/>
        <w:suppressAutoHyphens w:val="true"/>
        <w:spacing w:before="280" w:after="280"/>
        <w:contextualSpacing/>
        <w:jc w:val="right"/>
        <w:rPr/>
      </w:pPr>
      <w:r>
        <w:rPr>
          <w:color w:val="000000"/>
          <w:sz w:val="24"/>
          <w:szCs w:val="24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на автомобильных дорогах общего пользования </w:t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естного значения на территории муниципального</w:t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бразования городское поселение Кондинское</w:t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Реестр </w:t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арковок на автомобильных дорогах общего пользования местного значения на территории муниципального образования городское поселение Кондинское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3224"/>
        <w:gridCol w:w="1427"/>
        <w:gridCol w:w="142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Адрес местонахождения парк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писание парко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снование внесения парковки в реест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Дата внесения парковки в реес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2:00Z</dcterms:created>
  <dc:creator>Solo</dc:creator>
  <dc:description/>
  <cp:keywords/>
  <dc:language>en-US</dc:language>
  <cp:lastModifiedBy>Doronina</cp:lastModifiedBy>
  <cp:lastPrinted>2019-01-18T09:09:00Z</cp:lastPrinted>
  <dcterms:modified xsi:type="dcterms:W3CDTF">2019-01-18T04:09:00Z</dcterms:modified>
  <cp:revision>6</cp:revision>
  <dc:subject/>
  <dc:title>АДМИНИСТРАЦИЯ</dc:title>
</cp:coreProperties>
</file>