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/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Cs w:val="28"/>
        </w:rPr>
      </w:pPr>
      <w:r>
        <w:rPr>
          <w:caps/>
          <w:szCs w:val="28"/>
        </w:rPr>
        <w:t>городского поселения 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1152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1 марта 2019года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            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№ 6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объема сведений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ах учета реестра имущест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егося  в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и  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динское, подлежащих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информационно- телекоммуник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ти «Интернет» в форме открытых данны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 же сроков размещения и поряд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уализации таких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ъем сведений об объектах учета реестра имущества, находящегося в муниципальной собственности городского поселения Кондинское в информационно-телекоммуникационной сети «Интернет» в форме открытых данных»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ведения об объектах учета реестра имущества находящегося в муниципальной собственности городского поселения Кондинское, подлежат размещению и ежегодной актуализации в информационно-телекоммуникационной сети «Интернет» в форме открытых данных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ведения об объектах учета реестра имущества находящегося в муниципальной собственности городского поселения Кондинское  размещаются по состоянию на 01 января текущего года в срок не позднее 01 апреля текущего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чальнику  отдела жизнеобеспечения сформировать до 22 марта 2019 года сведения об объектах учета реестра имущества, находящегося в муниципальной собственности городского поселения Кондинское, и обеспечить их ежегодную актуализацию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Настоящее постановление   опубликовать в сборнике «Вестник городского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еления Кондинское» и разместить на официальном веб-сайте органов местного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амоуправления муниципального образования Кондинский район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</w:t>
      </w:r>
    </w:p>
    <w:p>
      <w:pPr>
        <w:pStyle w:val="Normal"/>
        <w:ind w:left="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и городского поселения Кондинск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я Кондинское                                                                               С.А. Дерябин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    поселения Кондинское от 21.03.2019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м сведений об объектах учета реестра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егося в муниципальной собственности городского поселения Кондинское подлежащих размещению в информационно-телекоммуникационной сети «Интернет» в форме открыт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именование объекта у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целевое назнач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кадастровый (условный номер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лощадь (протяжен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граничение (обременения) ис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год вы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T10">
    <w:name w:val="T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3:00Z</dcterms:created>
  <dc:creator>Пилипук Алексей Дмитриевич</dc:creator>
  <dc:description/>
  <cp:keywords/>
  <dc:language>en-US</dc:language>
  <cp:lastModifiedBy>Татьяна Дмитриевна</cp:lastModifiedBy>
  <cp:lastPrinted>2019-03-21T16:44:00Z</cp:lastPrinted>
  <dcterms:modified xsi:type="dcterms:W3CDTF">2019-03-21T11:49:00Z</dcterms:modified>
  <cp:revision>21</cp:revision>
  <dc:subject/>
  <dc:title>Ханты-Мансийский автономный округ Тюменская область</dc:title>
</cp:coreProperties>
</file>