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30 декабря 2019 года                                                                                            № 31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96 858,8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8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28 285,4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24 046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3 910,4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ab/>
        <w:tab/>
        <w:t xml:space="preserve">С.А.Дерябин 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30 декабря 2019 года  № 317 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 67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0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7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64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6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83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3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2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 74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42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3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9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 90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9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0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6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 05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3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3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3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30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5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5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40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 07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5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5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0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11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5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6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43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15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2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7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2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 85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28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04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91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6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83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3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2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 92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69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0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 25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70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8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99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6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02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7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89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992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873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2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932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8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 42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9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13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09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14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43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75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5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5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0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19-12-30T15:27:00Z</cp:lastPrinted>
  <dcterms:modified xsi:type="dcterms:W3CDTF">2019-12-30T10:32:00Z</dcterms:modified>
  <cp:revision>248</cp:revision>
  <dc:subject/>
  <dc:title>Паспорт</dc:title>
</cp:coreProperties>
</file>