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от  21 марта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                                                                                                         №2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-графика («дорожная карта»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явлению неиспользуемого или неэффектив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уемого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оказания имущественной поддер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209-ФЗ «О развитии малого и среднего предпринимательства в Российской федерации», Федеральным законом от 22.06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42" w:hanging="142"/>
        <w:jc w:val="both"/>
        <w:rPr/>
      </w:pPr>
      <w:r>
        <w:rPr>
          <w:sz w:val="26"/>
          <w:szCs w:val="26"/>
        </w:rPr>
        <w:t>Утвердить  План-график («дорожную карту»)   по выявлению неиспользуемого или неэффективно используемого муниципального имущества в целях оказания имущественной поддержки  субъектам малого  и среднего предпринимательства  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 Настоящее постановление   опубликовать в сборнике «Вестник городского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еления Кондинское» и разместить на официальном веб-сайте органов местного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амоуправления муниципального образования Кондин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left="180" w:hanging="1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ind w:left="180" w:hanging="5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Кондинское                                                                               С.А. Дерябин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40" w:hanging="0"/>
        <w:jc w:val="both"/>
        <w:rPr/>
      </w:pPr>
      <w:r>
        <w:rPr>
          <w:sz w:val="26"/>
          <w:szCs w:val="26"/>
        </w:rPr>
        <w:t>к распоряжению администрации городского     поселения Кондинское от 21.03.2019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 («дорожная карта») по выявлению неиспользуемого или неэффективно используемого муниципального имущества в целях оказания имуществе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tbl>
      <w:tblPr>
        <w:tblW w:w="100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79"/>
        <w:gridCol w:w="1636"/>
        <w:gridCol w:w="2340"/>
      </w:tblGrid>
      <w:tr>
        <w:trPr>
          <w:trHeight w:val="881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мероприят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 открытости сведений об объектах, учтенных в реестре муниципального имущества (пункт 2 «г» перечня Поручений Президента Российской Федерации от 05.04.2018 №Пр-817ГС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рмативного правового акта об установлении объема сведений об объектах учета реестра муниципального имущества, подлежащего размещению на сайте в информационно-коммуникационной сети «Интернет», а также сроков актуализации  таких сведени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а официальном сайте муниципального образования Ханты-Мансийского автономного округа-Югры в информационно-телекоммуникационной сети «Интернет» сведений об объектах, учтенных в реестре муниципального имущества в установленном объем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используемого или неэффективно используемого муниципального имущества (пункт 1 «г» перечня Поручений Президента Российской Федерации от 05.04.2018 №Пр-817ГС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тодики оценки эффективного использования объектов недвижимого имущества, находящихся в муниципальной собственности, закрепленных на праве оперативного  управления или хозяйственного ведения за муниципальными учреждениями и предприятиями, включая земельные участк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естра муниципального имуществ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речня объектов недвижимости, подлежащих инвентаризации (обследованию) в целях выявления неиспользуемого или неэффективно используемого муниципального имуществ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объектов недвижимого имущества, включая земельные участки, на территории муниципального образования в соответствии с перечнем, указанном в подпункте 2.3 (осмотр имущества, фото и видео фиксации технического состояния объектов, изучение технической документации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ежегод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сведений об объектах недвижимого имущества, неиспользуемых или неиспользуемых не по назначе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 30 декабря текуще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ли дополнение перечня муниципального имущества, подлежащего предоставлению субъектам малого и среднего  предпринимательств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 но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редствах массовой информации или размещении на официальном сайте муниципального образования Ханты-Мансийского автономного округа-Югры в информационно-телекоммуникационной сети «Интернет»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 но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2:00Z</dcterms:created>
  <dc:creator>Customer</dc:creator>
  <dc:description/>
  <cp:keywords/>
  <dc:language>en-US</dc:language>
  <cp:lastModifiedBy>Татьяна Дмитриевна</cp:lastModifiedBy>
  <cp:lastPrinted>2019-03-21T16:28:00Z</cp:lastPrinted>
  <dcterms:modified xsi:type="dcterms:W3CDTF">2019-03-21T11:33:00Z</dcterms:modified>
  <cp:revision>21</cp:revision>
  <dc:subject/>
  <dc:title/>
</cp:coreProperties>
</file>