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80" w:leader="none"/>
        </w:tabs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ндинского района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Ханты-Мансийского автономного округа-Югры</w:t>
      </w:r>
    </w:p>
    <w:p>
      <w:pPr>
        <w:pStyle w:val="Heading4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РАСПОРЯЖЕНИЕ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т  01 июля 2019 года</w:t>
        <w:tab/>
        <w:tab/>
        <w:tab/>
        <w:tab/>
        <w:tab/>
        <w:tab/>
        <w:tab/>
        <w:t xml:space="preserve">     </w:t>
        <w:tab/>
        <w:t xml:space="preserve">       №  56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гт.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О введении на территории городского поселения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Кондинское особого противопожарного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режима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/>
          <w:b/>
          <w:sz w:val="25"/>
          <w:szCs w:val="25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63 Федерального закона от 22.07.2008 № 123-ФЗ «Технический регламент о требованиях пожарной безопасности», ст.19, ст.30 Федерального закона от 21.12.1994 № 69-ФЗ «О пожарной безопасности», в связи с установлением 4 класса пожарной опасности: 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Ввести особый противопожарный режим на территории муниципального образование городское поселение Кондинское с 03 июля 2019 года по 05 июля 2019 года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Утвердить перечень дополнительных требований пожарной безопасности на период введения особого противопожарного режима на территории городского поселения Кондинское (приложение)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Требования, установленные на период действия особого противопожарного режима, являются обязательными для исполнения организациями, учреждениями и предприятиями всех форм собственности, осуществляющих деятельность на территории городского поселения Кондинское, а также граждан, находящихся на территории городского поселения Кондинское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Настоящее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Контроль за выполнением распоряжения возложить на заместителя главы администрации городского поселения Кондинско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Кондинское                                                                           С.А. Деряб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97"/>
      </w:tblGrid>
      <w:tr>
        <w:trPr>
          <w:trHeight w:val="140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 xml:space="preserve">к распоряжению администрации 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родского поселения Кондинское 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 xml:space="preserve">от 01 июля  2019 года № 56 </w:t>
            </w:r>
          </w:p>
        </w:tc>
      </w:tr>
    </w:tbl>
    <w:p>
      <w:pPr>
        <w:pStyle w:val="Normal"/>
        <w:spacing w:lineRule="atLeast" w:line="120"/>
        <w:jc w:val="center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spacing w:lineRule="atLeast" w:line="120"/>
        <w:jc w:val="center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 xml:space="preserve">Перечень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/>
      </w:pPr>
      <w:r>
        <w:rPr>
          <w:spacing w:val="-4"/>
          <w:sz w:val="25"/>
          <w:szCs w:val="25"/>
        </w:rPr>
        <w:t xml:space="preserve">дополнительных требований пожарной безопасности </w:t>
      </w:r>
      <w:r>
        <w:rPr>
          <w:sz w:val="25"/>
          <w:szCs w:val="25"/>
        </w:rPr>
        <w:t xml:space="preserve">на территории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  <w:t>городского поселения Кондинское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38"/>
        <w:gridCol w:w="2240"/>
        <w:gridCol w:w="234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ероприят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и выполнения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е исполн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Доводить до населения информацию об обстановке с пожарами на территории городского поселения Кондинское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особого противопожарного режим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ородского поселения Кондинско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овать патрулирование в границах городского поселения Кондинское с целью выявления пожаров (загораний) на ранней стадии и своевременного вызова пожарной охраны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особого противопожарного режим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ородского поселения Кондинско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стить на объектах защиты актуальную информацию о мерах пожарной безопас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особого противопожарного режим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ородского поселения Кондинско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вести запреты на сжигание сухой травы и мусора, разведение костров в пределах городского поселения Кондинск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особого противопожарного режим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ородского поселения Кондинско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вести запрет на топку печей в жилых домах, банях и иных надворных постройках в ветреную и жаркую погоду при температуре +25 градусов и выше с 08.00 ч. до 20.00 ч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особого противопожарного режим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ородского поселения Кондинско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вести в готовность, имеющуюся на балансе приспособленную для подвоза воды технику и обеспечить ее дежурство.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особого противопожарного режим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ородского поселения Кондинское</w:t>
            </w:r>
          </w:p>
        </w:tc>
      </w:tr>
    </w:tbl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252"/>
      <w:jc w:val="right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41:00Z</dcterms:created>
  <dc:creator>Администратор</dc:creator>
  <dc:description/>
  <cp:keywords/>
  <dc:language>en-US</dc:language>
  <cp:lastModifiedBy>Doronina</cp:lastModifiedBy>
  <cp:lastPrinted>2019-08-02T09:57:00Z</cp:lastPrinted>
  <dcterms:modified xsi:type="dcterms:W3CDTF">2019-08-02T04:57:00Z</dcterms:modified>
  <cp:revision>3</cp:revision>
  <dc:subject/>
  <dc:title>АДМИНИСТРАЦИЯ</dc:title>
</cp:coreProperties>
</file>