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 xml:space="preserve">РАСПОРЯЖ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 августа 2019 года                                              </w:t>
        <w:tab/>
        <w:t xml:space="preserve">                                            № 80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пгт.Конд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онном отде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решением Совета депутатов городского поселения Кондинское от 29 ноября 2013 года № 12 «Об утверждении структуры администрации городского поселения Кондинское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об организационном отделе администрации городского поселения Кондинское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Распоряжение администрации городского поселения Кондинское от 31.12.2013 № 126 «Об утверждении Положения об организационном отделе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Контроль за выполнением распоряж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>поселения Кондинское</w:t>
        <w:tab/>
        <w:t xml:space="preserve">   </w:t>
        <w:tab/>
        <w:t xml:space="preserve">                 </w:t>
        <w:tab/>
        <w:tab/>
        <w:tab/>
        <w:t xml:space="preserve">             С.А.Дер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48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48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04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04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04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ского поселения Кондинское</w:t>
      </w:r>
    </w:p>
    <w:p>
      <w:pPr>
        <w:pStyle w:val="Normal"/>
        <w:ind w:left="648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6 августа 2019 года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об </w:t>
      </w:r>
      <w:r>
        <w:rPr>
          <w:b/>
          <w:sz w:val="24"/>
          <w:szCs w:val="24"/>
        </w:rPr>
        <w:t xml:space="preserve">организационном отделе </w:t>
      </w:r>
      <w:r>
        <w:rPr>
          <w:b/>
          <w:kern w:val="2"/>
          <w:sz w:val="24"/>
          <w:szCs w:val="24"/>
        </w:rPr>
        <w:t>администрации городского поселения Кондинское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Общие полож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1.</w:t>
        <w:tab/>
        <w:t xml:space="preserve">Организационный отдел по администрации городского поселения Кондинское (далее - Отдел) создан на основании решения Совета депутатов городского поселения Кондинское от </w:t>
      </w:r>
      <w:r>
        <w:rPr>
          <w:sz w:val="24"/>
          <w:szCs w:val="24"/>
        </w:rPr>
        <w:t>29 ноября 2013 года № 12 «Об утверждении структуры администрации городского поселения Кондинское</w:t>
      </w:r>
      <w:r>
        <w:rPr>
          <w:kern w:val="2"/>
          <w:sz w:val="24"/>
          <w:szCs w:val="24"/>
        </w:rPr>
        <w:t>»,  является структурным подразделением администрации городского поселения Кондинское с непосредственным подчинением главе городского поселения Кондинское и заместителю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федеральных исполнительных органов государственной власти, законами Ханты-Мансийского автономного округа - Югры, постановлениями и распоряжениями Губернатора Ханты-Мансийского автономного округа - Югры, Уставом городского поселения Кондинское, решениями Совета депутатов городского поселения Кондинское, правовыми актами администрации городского поселения Кондинское, а также Положение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3.Полное наименование Отдела – организационный Отдел администрации городского поселения Кондинское, сокращенное наименование – организационный Отде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.Местонахождение Отдела: 628210, Российская Федерация, Ханты-Мансийский автономный округ - Югра, Тюменская область, пгт. Кондинское, ул. Советская, д. 11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5. Отдел осуществляет свою деятельность во взаимодействии, в пределах своей компетенции, с органами и структурными подразделениями администрации городского поселения Кондинское, с администрацией Кондинского района, органами исполнительной власти Ханты-Мансийского автономного округа - Югры, федеральными органами власти, предприятиями и учреждениями, общественными объединениями и организациями.</w:t>
      </w:r>
    </w:p>
    <w:p>
      <w:pPr>
        <w:pStyle w:val="Normal"/>
        <w:shd w:fill="FFFFFF" w:val="clear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Основные задачи Отдела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1.Обеспечение взаимодействия органов и должностных лиц местного самоуправления в проведении государственной политики в области развития и становления местного самоуправления в поселен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2.Создание условий для деятельности представительного органа местного самоуправления муниципального образования городское поселение Кондинское в пределах его компетенц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3.Оказание методической и практической помощи в подготовке   и проведении выборов в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4.Организация работы по Уставу муниципального образования городское поселение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5.Нормативно-правовое, организационно-методическое обеспечение работы по реализации законодательства о муниципальной служб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6.Организация и координация деятельности системы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7.Реализация кадровой политики, обеспечивающей эффективную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8.Обеспечение соблюдения требований и норм законодательства о муниципальной службе, трудового законодательств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9.Профилактика коррупционных правонарушений на муниципальной службе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) формирование у муниципальных служащих нетерпимости к коррупционному поведению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рофилактика коррупционных правонарушений;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3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) осуществление контроля за соблюдением муниципальными служащими запретов, ограничений и требований, установленных в целях противодействия коррупции.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Обеспечение подготовки материалов по награждению государственными наградами, наградами Ханты-Мансийского автономного округа - Югры, Кондинского района, городского поселения Кондинское присвоению почетных званий Российской Федерации и Ханты-Мансийского автономного округа - Югры.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Осуществление мер по противодейств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Организация дополнительного профессионального образования муниципальных служащих, участия в обеспечении подготовки, переподготовки и повышения квалификации лиц, замещающих муниципальные должности,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Выполнение государственных полномочий по  государственной регистрации актов гражданского состояния на основании соглашения между  администрацией Кондинского района и администрацией городского поселения Кондинско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14.Организация работы по созданию условий для организации досуга и обеспечения жителей поселения услугами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15.Созда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16.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17.Организация и осуществление мероприятий по работе с детьми  и молодежью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18.Организация и проведение мероприятий по социально-значимым датам в городском поселении Кондинско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19.Анализ, планирование и организация летнего отдыха детей   и подростк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2.20.Руководство архивным делопроизводством, хранение, организация учет, комплектование и использование документов в соответствии с законодательными и и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1.Ведение делопроизводства в администрации городского поселения Кондинско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2.Создание условий для добросовестной конкуренции, равных возможностей и стимулирования к участию в экономической деятельности городского поселения Кондинское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3.Создание условий для экономического и социального развития городского поселения Кондинское, соблюдения экономических интересов городского поселения Кондинское, реализация законных прав и интересов физических и юридических лиц в области организации и проведения процедур размещения закуп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4.Формирование системы размещения закупок, организация и проведение процедур размещения закупок городского поселения Кондинское на основе единой информационной политики и единого подхода к их организационному, методическому и нормативно-правовому обеспечению, регистрация муниципальных контрак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5.Осуществляет в соответствии со своей компетенцией функции по размещению закупок для муниципальных заказчиков городского поселения Кондинск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6.Осуществляет оформление муниципальных контрактов по итогам процедур размещения закупок и соответствием условий контрактов итоговым условиям торг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Функции Отдел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редложений о реализации положений законодательства о муниципальной службе и внесение указанных предложений представителю нанимателя (работодателю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дготовка муниципальных правовых актов по вопросам муниципальной службы, в пределах компетенции Отде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кадровым резер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реестра муниципальных служа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конкурсов на замещение вакантных должностей муниципальной служб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обеспечение проведения аттестации муниципальных служащих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квалификационного экзамена муниципальных служа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рки достоверности предоставляемых гражданином персональных данных и иных сведений при поступлении на муниципальную службу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 xml:space="preserve">Организация подготовки проектов муниципальных правовых актов, связанных с поступлением на муниципальную службу, ее прохождением, заключением трудового договора, назначением на должность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казание содействия в обеспечении высококвалифицированными кадрами, создание условий для подготовки, повышения квалификации и переподготовки муниципальных служащи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рганизация работы комиссии по рассмотрению документов о включении в стаж муниципальной службы иных периодов работы для назначения пенсий за выслугу лет лицам, замещавшим муниципальные должности на постоянной основе, и лицам, замещавшим должности муниципальной службы в органах местного самоуправления городского поселения Кондинско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рганизация подготовки проектов распоряжений  о приеме на работу, об увольнении, переводе, поощрении, взыскании и т.д. сотрудников муниципальных учреждений, оформление трудовых договоров, соглашений к ни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рганизация проведения служебных проверок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рганизация кадровой работы с руководителями муниципальных учреждений, главными распорядителями бюджетных средств, для которых является администрация городского поселения Кондинско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Ведение учета личного состав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Ведение, хранение, учет и выдачу трудовых книжек (вкладышей в них) </w:t>
        <w:br/>
        <w:t xml:space="preserve">и личных дел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Оформление и выдача командировочных удостоверений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Составление табелей учета рабочего времен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Составление графиков отпусков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Ведение документации по кадровому делопроизводству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Выдача справок и копий документов о служебной деятельност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формление и выдача служебных удостоверен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Ведение воинского учета работник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Консультирование работников по вопросам трудового законодательства и законодательства о муниципальной служб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Подготовка и направление в уполномоченные органы установленной статистической отчет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рганизация проведения совещаний, семинаров, круглых столов, аппаратных учеб и т.д. по вопросам, входящим в компетенцию Отдела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 «О противодействии коррупции» и другими федеральными законами (далее - требования к служебному поведению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Принятие мер по выявлению и устранению причин и условий, способствующих возникновению конфликта интересов на муниципальной службе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trike/>
        </w:rPr>
      </w:pPr>
      <w:r>
        <w:rPr/>
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3">
        <w:r>
          <w:rPr>
            <w:rStyle w:val="InternetLink"/>
          </w:rPr>
          <w:t>принципов</w:t>
        </w:r>
      </w:hyperlink>
      <w:r>
        <w:rPr/>
        <w:t xml:space="preserve"> служебного поведения государственных служащих, утвержденных Указом Президента Российской Федерации от 12 августа 2002 года №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Изучение профессиональных, деловых и моральных качеств служащих и работников в процессе их трудовой деятельност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Обеспечение соблюдения законных прав и интересов муниципального служащего, сообщившего о ставшем ему известном факте коррупци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Осуществление проверки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</w:t>
        <w:br/>
        <w:t xml:space="preserve">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Ханты-Мансийского автономного </w:t>
        <w:br/>
        <w:t>округа - Югры, проверки соблюдения муниципальными служащими требований к служебному поведению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Подготовка в соответствии с компетенцией проектов нормативных правовых актов по вопросам противодействия коррупци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Анализ сведений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)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о доходах, расходах, об имуществе и обязательствах имущественного характера, представленных муниципальными служащими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)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Взаимодействие с правоохранительными органами в установленной сфере деятель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ов местного самоуправления Кондинского район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Организация правового просвещения муниципальных служащих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Решает иные вопросы кадровой работы, определяемые трудовым законодательством Российской Федерации и Законом Ханты-Мансийского автономного округа - Югр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В целях реализации своих функций Отдел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авливает для направления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) получает в пределах своей компетенции информацию от физических и юридических лиц (с их согласия)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) представляет в комиссию по урегулированию конфликта интересов, образованную в администрации городского поселения Кондинское, информацию и материалы, необходимые для работы этих комиссий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) проводит иные мероприятия, направленные на противодействие коррупци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рганизация проведения заседаний Межведомственного Совета по противодействию коррупции, составление плана противодействия коррупции в городского поселения Кондинское (далее - план), анализ действующего плана, внесение необходимых изменений в него, сбор информации с ответственных лиц по выполнению пунктов плана, подготовка отчетности по выполнению плана и др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беспечивает работу «телефона доверия» по фактам коррупционной направлен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беспечивает организацию контроля за соблюдением установленного режима работы администрации городского поселения Кондинско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беспечивает прохождение предварительного при поступлении на работу медицинского осмотра работниками в случаях, предусмотренных действующим законодательство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беспечивает согласование списка на проведение периодических медицинских осмотров работников, в соответствии с требованиями действующего законодатель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рабочем месте всеми вновь принимаемыми на работ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Организационное сопровождение заседаний Межведомственной комиссии по наградам (далее - Комиссия по наградам)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Подготовка протоколов и решений Комиссии  по наградам (проектов постановлений администрации городского поселения Кондинское, ведение единого реестра награжденны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Подготовка и оформление наградных материалов для награждения государственными наградам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рганизация проведения заседаний комиссии по оценке выполнения целевых показателей эффективности работы муниципальных бюджетных и муниципальных казенных учреждений не социальной сферы и выплатам стимулирующего характера их руководителя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Направление сведений первому заместителю Губернатора Ханты-Мансийского автономного округа - Югры о лицах, замещавших муниципальные должности муниципального образования городского поселения Кондинское и должности муниципальной службы администрации Кондинское, и уволенных в связи с утратой довер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Работа по регистрации, учету, хранению и передаче в соответствующие структурные подразделения документов текущего делопроизводства,  в том числе распоряжений и постановлений администрации городского поселения Кондинское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Разработка инструкций по делопроизводству в администрации городского поселения и их внедрение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Поиск и подготовка инструктивных и справочных материалов, необходимых для организации делопроизводства в администрации.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Осуществление организационно-технической подготовки совещаний по поручению главы городского поселения и заместителя главы городского поселения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Направление в установленные сроки копии нормативных правовых актов администрации городского поселения в прокуратуру район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Составление отчетов, справок, сводок по результатам контроля за исполнением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Ведение Регистра муниципальных нормативных актов администрации городского поселения Кондинско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существление организационное, методическое и правовое обеспечение в области размещения муниципальных  закупок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Подготовка, согласование и регистрация договора продажи объектов муниципальной собственности, контроль за возвратом денежных средств, внесенных в качестве задатков участниками торгов, за распределением денежных средств, полученных от продажи объектов, за выполнением условий, предусмотренных договорами продаж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Исполнение обязанности контрактного управляющего в соответствии с требованиями, предусмотренными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5 апреля 2013 г. № 44-ФЗ «О контрактной системе в сфере закупок товаров, работ, услуг для обеспечения государственных и муниципальных нужд», а именно: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азработка плана закупок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дготовка изменений для внесения в план закуп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щение в единой информационной системе плана закупок и внесенных в него изме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а плана-граф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изменений для внесения в план-графи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щение в единой информационной системе плана-графика и внесенных в него изме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и обоснование начальной (максимальной) цены контр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и размещение в единой информационной системе извещений об осуществлении закуп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и размещение в единой информационной системе документации о закупках и проектов контра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и направление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ение закупок, в том числе заключение контра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ие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материалов для выполнения претензионной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в случае необходимости на стадии планирования закупок консультаций с поставщиками (подрядчиками, исполнителями), участвует в таких консультациях в целях определения состояния конкурентной среды на соответствующих рынках товаров, работ, услуг, определяет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обходимости привлечение к своей работе экспертов, экспертных организаций в соответствии с требованиями, предусмотренными </w:t>
      </w:r>
      <w:hyperlink r:id="rId5">
        <w:r>
          <w:rPr>
            <w:rStyle w:val="InternetLink"/>
            <w:rFonts w:cs="Times New Roman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Ведение реестра муниципальных договор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рганизация и проведение аукционов и торг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формление претензионно-исковых материал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Участие в качестве истца и ответчика, как представителя от администрации поселения по доверенности, в судах общей юрисдикции, арбитражных судах и иных суда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Получение в структурных подразделениях городского поселения Кондинское сведения о заключенных контрактах для регистрации их в реестре муниципальных контрактов, реестре закупок по гражданско-правовым договорам (актам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Иметь в соответствии с законодательством непосредственный доступ к справочным и информационным системам (базам данных) по вопросам, отнесенным к компетенции Отдел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Ведение реестра закупок по гражданско-правовым договорам (актам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существление деятельности по государственной регистрации актов гражданского состояния с правом подписи документов от лица исполнителя и руководителя органа записи актов гражданского состояния, включа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а) составление записей актов гражданского состоя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рожд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смер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 установлении отцов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регистрации бра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расторжении брак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б) выдача свидетельств о государственной регистрации актов гражданского состоя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беспечение надлежащего хранения бланков свидетельств, гербовой печати и штампов о государственной регистрации актов гражданского состоя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Проводит торжественные ритуалы, готовит сценарии проведения торжественных ритуалов, накапливает, систематизирует  материалы по проведению торжественных ритуал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Дополняет, вносит изменения в записи актов гражданского состояния по извещения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казывает помощь гражданам в подаче заявлений посредством Единого портала государственных и муниципальных услу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Предоставление отчетов, информаций и сведений о государственной регистрации актов гражданского состояния в соответствии с федеральным и окружным законодательством в рамках своей компетен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Хранение и передача в соответствии с федеральным и окружным законодательством в отдел ЗАГС администрации Кондинского района первых экземпляров записей актов гражданского состояния вместе с документами, послужившими основанием для государственной регистрации актов гражданского состоя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Выполнение иных функции в соответствии с возложенными на Кондинское задач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Права и обязанности Отдела</w:t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В целях реализации задач и функций: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Отдел имеет право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а) подписывать и визировать документы в пределах своей компетенции;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б) запрашивать от структурных подразделений администрации городского поселения Кондинское, муниципальных учреждений сведения, необходимые для работы и составления отчетности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) требовать в установленных случаях предоставления соответствующих документов (объяснительных, докладных, документов, связанных с формированием личных дел и др.)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г) определять психологические методы оценки личностно-профессиональных качеств муниципальных служащих (граждан); </w:t>
      </w:r>
    </w:p>
    <w:p>
      <w:pPr>
        <w:pStyle w:val="Style18"/>
        <w:spacing w:before="0" w:after="0"/>
        <w:ind w:firstLine="709"/>
        <w:jc w:val="both"/>
        <w:rPr/>
      </w:pPr>
      <w:r>
        <w:rPr/>
        <w:t>д) участвовать в совещаниях, проводимых главой городского поселения Кондинское;</w:t>
      </w:r>
    </w:p>
    <w:p>
      <w:pPr>
        <w:pStyle w:val="Style18"/>
        <w:spacing w:before="0" w:after="0"/>
        <w:ind w:firstLine="709"/>
        <w:jc w:val="both"/>
        <w:rPr/>
      </w:pPr>
      <w:r>
        <w:rPr/>
        <w:t>е) проводить собеседования с работниками;</w:t>
      </w:r>
    </w:p>
    <w:p>
      <w:pPr>
        <w:pStyle w:val="Style18"/>
        <w:spacing w:before="0" w:after="0"/>
        <w:ind w:firstLine="709"/>
        <w:jc w:val="both"/>
        <w:rPr/>
      </w:pPr>
      <w:r>
        <w:rPr/>
        <w:t>ж) проводить проверки соблюдения трудовой дисциплины и исполнения должностных обязанностей муниципальными служащими  и работникам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з) проводить в установленном порядке проверки по поступившей информации о коррупционных проявлениях в деятельности муниципальных служащих; </w:t>
      </w:r>
    </w:p>
    <w:p>
      <w:pPr>
        <w:pStyle w:val="Style18"/>
        <w:spacing w:before="0" w:after="0"/>
        <w:ind w:firstLine="709"/>
        <w:jc w:val="both"/>
        <w:rPr>
          <w:color w:val="FF0000"/>
        </w:rPr>
      </w:pPr>
      <w:r>
        <w:rPr/>
        <w:t>и) осуществлять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Ханты-Мансийского автономного округа - Югры, проверки соблюдения муниципальными служащими требований к служебному поведе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Отдел обязан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а) выполнять все возложенные на Отдел функции и задачи определенные законодательством Российской Федерации, Ханты-Мансийского автономного округа- Югры, постановления и распоряжения администрации городского поселения Кондинское, решения Совета депутатов городского поселения Кондинское; 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не разглашать конфиденциальную информацию и персональные данные работник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вносить изменения в локальные нормативные акты по вопросам муниципальной службы, профилактики коррупции и иных правонарушений, касающихся муниципальных служащих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деятельности, структура и штаты Отдела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kern w:val="2"/>
        </w:rPr>
        <w:t>Отдел</w:t>
      </w:r>
      <w:r>
        <w:rPr/>
        <w:t xml:space="preserve"> возглавляет начальник Отдела, назначаемый и освобождаемый от должности главой городского поселения Кондинское, в установленном порядке. 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Штатное расписание Отдела утверждается распоряжением администрации городского поселения Кондинское. 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Структура:</w:t>
      </w:r>
    </w:p>
    <w:p>
      <w:pPr>
        <w:pStyle w:val="Style18"/>
        <w:shd w:fill="FFFFFF" w:val="clear"/>
        <w:autoSpaceDE w:val="false"/>
        <w:spacing w:before="0" w:after="0"/>
        <w:ind w:left="709" w:hanging="0"/>
        <w:jc w:val="both"/>
        <w:rPr>
          <w:bCs/>
        </w:rPr>
      </w:pPr>
      <w:r>
        <w:rPr/>
        <w:t>5.3.1.Начальник Отдела;</w:t>
      </w:r>
    </w:p>
    <w:p>
      <w:pPr>
        <w:pStyle w:val="Style18"/>
        <w:shd w:fill="FFFFFF" w:val="clear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  <w:t>5.3.2.Главный специалист – 2 ед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jc w:val="both"/>
        <w:rPr/>
      </w:pPr>
      <w:r>
        <w:rPr/>
        <w:t>Начальник Отдела руководит деятельностью Отдела на принципах единоначалия, организует его деятельность. Дает сотрудникам Отдела обязательные для них в пределах их должностных обязанностей письменные и устные указания по вопросам, отнесенным к компетенции Отдела, контролирует исполнение этих указа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период отсутствия начальника Отдела его полномочия исполняет иной сотрудник Отдела на основании правового акта администрации городского поселения Кондинское в установленном порядке.</w:t>
      </w:r>
    </w:p>
    <w:p>
      <w:pPr>
        <w:pStyle w:val="Style18"/>
        <w:shd w:fill="FFFFFF" w:val="clear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6. Ответственност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6.1. Начальник Отдела несет персональную ответственность за выполнение задач, возложенных на Отдел, функциональных обязанностей определенных должностной инструкцией с учетом прав, предоставляемых ему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6.2. Специалисты Отдела несут персональную ответственность за выполнение возложенных на них функциональных обязанностей, в соответствии с должностными инструкциями, с учетом предоставленных им пра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7. Организаци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Отдел работает в соответствии с Правилами внутреннего трудового распорядка администрации городского поселения Кондинск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Реорганизация отдела, изменение его штатного состава и штатной численности осуществляется на основании распоряжения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Кондинск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900" w:right="-5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C7CD21E1E185AC46543EAA764CAA30732AD78028369892C76D0D4EB2DQBE" TargetMode="External"/><Relationship Id="rId3" Type="http://schemas.openxmlformats.org/officeDocument/2006/relationships/hyperlink" Target="consultantplus://offline/ref=A4AC7CD21E1E185AC46543EAA764CAA30D3AA17A0D8E3483242FDCD6ECD4D61CCA1891C8B5D8812BQ6E" TargetMode="External"/><Relationship Id="rId4" Type="http://schemas.openxmlformats.org/officeDocument/2006/relationships/hyperlink" Target="garantf1://70253464.41" TargetMode="External"/><Relationship Id="rId5" Type="http://schemas.openxmlformats.org/officeDocument/2006/relationships/hyperlink" Target="garantf1://70253464.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9:00Z</dcterms:created>
  <dc:creator>Solo</dc:creator>
  <dc:description/>
  <cp:keywords/>
  <dc:language>en-US</dc:language>
  <cp:lastModifiedBy>Doronina</cp:lastModifiedBy>
  <cp:lastPrinted>2014-02-03T10:02:00Z</cp:lastPrinted>
  <dcterms:modified xsi:type="dcterms:W3CDTF">2019-08-27T04:30:00Z</dcterms:modified>
  <cp:revision>7</cp:revision>
  <dc:subject/>
  <dc:title>АДМИНИСТРАЦИЯ</dc:title>
</cp:coreProperties>
</file>