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мая 2018 года                                                        </w:t>
        <w:tab/>
        <w:t xml:space="preserve">                                   № 4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существлении фото-видеосъем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ки товаров, работ,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ми учреждениям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100 Федерального закона от 05.04.2013 №44 «О контрактной системе в сфере закупок товаров, работ, услуг для обеспечения государственных и муниципальных нужд» в целях усиления контроля, за соответствием товаров (работ услуг), поставляемых (выполняемых, оказываемых) по договорам (контрактам), предупреждения (предотвращения) злоупотреблений при приемке товаров работ, услуг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Кондасервис», Муниципальному казенному учреждению «Созвездие Конды» осуществлять фото-видеосъемки при приемки товаров, работ,  услуг по муниципальным контрактам и гражданско – правовым договорам с включением результатов фото видео съемки в отчетные документы, подтверждающие приемку товаров, работ, услу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Контроль за выполнением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</w:t>
        <w:tab/>
        <w:tab/>
        <w:tab/>
        <w:tab/>
        <w:tab/>
        <w:t>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Кондасервис»           ________________К.А. 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Созвездие Конды»   ______________М.В. Мот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6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24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Садик Нина Андреевна</dc:creator>
  <dc:description/>
  <cp:keywords/>
  <dc:language>en-US</dc:language>
  <cp:lastModifiedBy>Сергей Анатольевич Иванов</cp:lastModifiedBy>
  <cp:lastPrinted>2015-02-27T13:56:00Z</cp:lastPrinted>
  <dcterms:modified xsi:type="dcterms:W3CDTF">2018-05-16T03:57:00Z</dcterms:modified>
  <cp:revision>6</cp:revision>
  <dc:subject/>
  <dc:title>ГЛАВА  АДМИНИСТРАЦИИ</dc:title>
</cp:coreProperties>
</file>