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 xml:space="preserve">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сентября 2019 года                                                                                 № 17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прогнозе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я город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дуреченский на 2020 го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Междуреченский от 09 сентября 2019 года № 164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, соглашения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>
          <w:b/>
          <w:spacing w:val="2"/>
          <w:sz w:val="28"/>
          <w:szCs w:val="28"/>
        </w:rPr>
        <w:t xml:space="preserve"> 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на 2020 год и на плановый период 2021 и 2022 годов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 на 20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 годы для разработки проекта бюджета городского поселения Междуреченский на 2020 год и на плановый период 202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 г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Междуреченский                                                               А.А.Кошм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6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ind w:left="10348" w:hanging="0"/>
        <w:rPr/>
      </w:pPr>
      <w:r>
        <w:rPr/>
        <w:t>от 27.09.2019 № 175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Cs w:val="28"/>
        </w:rPr>
        <w:t>Прогноз социально</w:t>
      </w:r>
      <w:r>
        <w:rPr>
          <w:b/>
          <w:szCs w:val="28"/>
        </w:rPr>
        <w:t>-</w:t>
      </w:r>
      <w:r>
        <w:rPr>
          <w:szCs w:val="28"/>
        </w:rPr>
        <w:t xml:space="preserve">экономического развития городского поселения Междуреченский на 2020 год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и на плановый период 2021 и 2022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916"/>
        <w:gridCol w:w="866"/>
        <w:gridCol w:w="1053"/>
        <w:gridCol w:w="1560"/>
        <w:gridCol w:w="1040"/>
        <w:gridCol w:w="1511"/>
        <w:gridCol w:w="1134"/>
        <w:gridCol w:w="1559"/>
        <w:gridCol w:w="993"/>
      </w:tblGrid>
      <w:tr>
        <w:trPr>
          <w:trHeight w:val="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trHeight w:val="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реднегодовом исчисл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01 января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ексы производства по видам эконом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быча полезных ископаемых (раздел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батывающие производства (раздел 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электрической энергией, газом и паром;</w:t>
              <w:br/>
              <w:t xml:space="preserve">кондиционирование воздух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раздел 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кВт.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лей/тыс.кВт.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,4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вестиции в основной капита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источникам финансирова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,4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иностранных ба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консолидированного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горный 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консолидированного бюджета муниципального образования всего, в том числе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направ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фицит(-), профицит(+)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чей си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2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6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7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1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8</w:t>
            </w:r>
          </w:p>
        </w:tc>
      </w:tr>
      <w:tr>
        <w:trPr>
          <w:trHeight w:val="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3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9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от 27.09.2019 № 175-п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 к прогнозу социально-экономического развития</w:t>
      </w:r>
    </w:p>
    <w:p>
      <w:pPr>
        <w:pStyle w:val="Normal"/>
        <w:jc w:val="center"/>
        <w:rPr/>
      </w:pPr>
      <w:r>
        <w:rPr/>
        <w:t>городского поселения Междуреченский на 2020 год и на плановый период 2021-2022 год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городского поселения Междуреченский             на 2020 год и плановый период до 2022 года разработан в соответствии: </w:t>
      </w:r>
    </w:p>
    <w:p>
      <w:pPr>
        <w:pStyle w:val="Normal"/>
        <w:ind w:firstLine="709"/>
        <w:jc w:val="both"/>
        <w:rPr/>
      </w:pPr>
      <w:r>
        <w:rPr/>
        <w:t>с постановлением администрации городского поселения Междуреченский от 09 сентября 2019 года № 164-п «О порядке разработки, корректировки, утверждения (одобрения)                       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;</w:t>
      </w:r>
    </w:p>
    <w:p>
      <w:pPr>
        <w:pStyle w:val="Normal"/>
        <w:ind w:firstLine="720"/>
        <w:jc w:val="both"/>
        <w:rPr/>
      </w:pPr>
      <w:r>
        <w:rPr/>
        <w:t xml:space="preserve">со сценарными условиями, основными параметрами прогноза социально-экономического развития  Российской Федерации и Ханты-Мансийского автономного                округа - Югры: </w:t>
      </w:r>
    </w:p>
    <w:p>
      <w:pPr>
        <w:pStyle w:val="Normal"/>
        <w:autoSpaceDE w:val="false"/>
        <w:ind w:firstLine="709"/>
        <w:jc w:val="both"/>
        <w:rPr/>
      </w:pPr>
      <w:r>
        <w:rPr/>
        <w:t>1 вариант (консервативный) - предполагает сохранение инерционных трендов развития экономики поселения, сложившихся в последний период, замораживание инвестиционных вложений частного бизнеса, сокращение расходов на развитие организаций инфраструктурного сектора, при оптимизации (сокращении) государственного и муниципального спроса, сохранение инфляционных процессов. Предполагает сохранение сниженного потребительского спроса и доступности к кредитным ресурсам для населения и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>2 вариант (базовый) - предполагает восстановление развития экономики поселения                     в более благоприятных экономических условиях, повышение доверия частного бизнеса, восстановление инвестиционной активности, в том числе применение дополнительных мер стимулирующего характера, связанных с расходами бюджета по финансированию новых инвестиционных проектов, восстановление доступности к кредитным ресурсам субъектов предпринимательства и населения, постепенное восстановление в среднесрочном периоде реальной заработной платы и потребительского спроса населения.</w:t>
      </w:r>
    </w:p>
    <w:p>
      <w:pPr>
        <w:pStyle w:val="Normal"/>
        <w:ind w:firstLine="708"/>
        <w:jc w:val="both"/>
        <w:rPr/>
      </w:pPr>
      <w:r>
        <w:rPr/>
        <w:t>На среднесрочный период, в рамках административной реформы, бюджетная политика  городского поселения Междуреченский  будет направлена на:</w:t>
      </w:r>
    </w:p>
    <w:p>
      <w:pPr>
        <w:pStyle w:val="Normal"/>
        <w:ind w:firstLine="708"/>
        <w:jc w:val="both"/>
        <w:rPr/>
      </w:pPr>
      <w:r>
        <w:rPr/>
        <w:t xml:space="preserve">повышение эффективности управления путем внедрения принципа одного окна, оказания муниципальных услуг, в том числе через многофункциональный центр представления государственных и муниципальных услуг, в том числе через Портал государственных                        и муниципальных услуг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муниципальной собственностью, путем совершенствования  механизма  муниципального управления;</w:t>
      </w:r>
    </w:p>
    <w:p>
      <w:pPr>
        <w:pStyle w:val="Normal"/>
        <w:ind w:firstLine="708"/>
        <w:jc w:val="both"/>
        <w:rPr/>
      </w:pPr>
      <w:r>
        <w:rPr/>
        <w:t>оптимизация  низкоэффективных и неэффективных расходов бюджета поселения, в том числе  в бюджетном секторе;</w:t>
      </w:r>
    </w:p>
    <w:p>
      <w:pPr>
        <w:pStyle w:val="Normal"/>
        <w:ind w:firstLine="708"/>
        <w:jc w:val="both"/>
        <w:rPr/>
      </w:pPr>
      <w:r>
        <w:rPr/>
        <w:t>увеличение собственных налоговых доходов путем принятия дополнительных мер                      по мобилизации доходов  в бюджет района;</w:t>
      </w:r>
    </w:p>
    <w:p>
      <w:pPr>
        <w:pStyle w:val="Normal"/>
        <w:ind w:firstLine="708"/>
        <w:jc w:val="both"/>
        <w:rPr/>
      </w:pPr>
      <w:r>
        <w:rPr/>
        <w:t>повышение инвестиционной привлекательности;</w:t>
      </w:r>
    </w:p>
    <w:p>
      <w:pPr>
        <w:pStyle w:val="Normal"/>
        <w:ind w:firstLine="708"/>
        <w:jc w:val="both"/>
        <w:rPr/>
      </w:pPr>
      <w:r>
        <w:rPr/>
        <w:t>создание условий для занятости трудоспособного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>
          <w:bCs/>
        </w:rPr>
        <w:t>Вариант 1 предлагается использовать для разработки параметров местного бюджета                   на 2020-2022 годы.</w:t>
      </w:r>
    </w:p>
    <w:p>
      <w:pPr>
        <w:pStyle w:val="TextBody"/>
        <w:spacing w:before="0" w:after="0"/>
        <w:ind w:left="709" w:firstLine="1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709" w:firstLine="11"/>
        <w:jc w:val="center"/>
        <w:rPr>
          <w:lang w:val="ru-RU"/>
        </w:rPr>
      </w:pPr>
      <w:r>
        <w:rPr>
          <w:lang w:val="ru-RU"/>
        </w:rPr>
        <w:t>П</w:t>
      </w:r>
      <w:r>
        <w:rPr/>
        <w:t xml:space="preserve">рогноз социально-экономического развития </w:t>
      </w:r>
      <w:r>
        <w:rPr>
          <w:lang w:val="ru-RU"/>
        </w:rPr>
        <w:t>городского поселения Междуреченский</w:t>
      </w:r>
      <w:r>
        <w:rPr/>
        <w:t xml:space="preserve"> </w:t>
      </w:r>
    </w:p>
    <w:p>
      <w:pPr>
        <w:pStyle w:val="TextBody"/>
        <w:spacing w:before="0" w:after="0"/>
        <w:ind w:left="709" w:firstLine="11"/>
        <w:jc w:val="center"/>
        <w:rPr>
          <w:lang w:val="ru-RU"/>
        </w:rPr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годов</w:t>
      </w:r>
    </w:p>
    <w:p>
      <w:pPr>
        <w:pStyle w:val="TextBody"/>
        <w:spacing w:before="0" w:after="0"/>
        <w:ind w:left="709" w:firstLine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1. Производство товаров и услу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ab/>
        <w:tab/>
        <w:t>1.1. Объем отгруженных товаров собственного производства, выполненных работ                      и услуг собственными силами (</w:t>
      </w:r>
      <w:r>
        <w:rPr>
          <w:lang w:val="en-US"/>
        </w:rPr>
        <w:t>BC</w:t>
      </w:r>
      <w:r>
        <w:rPr/>
        <w:t>DE) в 2018 году составил  388,5 млн. руб. или 96,1%                             к уровню 2017 года в сопоставимых ценах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«Обрабатывающее производство» 40,8 млн. рублей или 92,4% в сопоставимых ценах.                        В 2019 году и на период до 2022  ожидается увеличение  производства хлеба и хлебобулочных изделий (+2%), пиломатериалов (+7%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«Обеспечение электроэнергией, газом и паром» составило  в 2018 году                          298,96 млн. рублей или 100,6% в сопоставимых цен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«Водоснабжение; водоотведение, организация сбора и утилизации отходов, деятельность по ликвидации загрязнений» составило 48,81 млн. рублей или 95,15 в сопоставимых цен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680"/>
        <w:jc w:val="both"/>
        <w:rPr/>
      </w:pPr>
      <w:r>
        <w:rPr/>
        <w:t>По оценке на 2019 год, общий объем отгруженных товаров  ожидается на уровне                     395,8 млн. рублей в ценах соответствующих лет или 97,2% к уровню 2018 года в сопоставимых ценах. В перспективе на прогнозный период 2020-2022 годы индекс промышленного производства ожидается на уровне 100,3-103,8%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680"/>
        <w:jc w:val="both"/>
        <w:rPr/>
      </w:pPr>
      <w:r>
        <w:rPr/>
        <w:t>Потребление электроэнергии в городском поселении Междуреченский в 2018 году составило 66,3 млн.кВт.час, или 100,1% к уровню прошлого года. Потребление электрической энергии в гп. Междуреченский составило 41% от общего потребления электроэнергии                           в Кондинском районе. Объем потребления электроэнергии увеличился по группе «населения» на 0,3%. По оценке 2019 года объем потребления электроэнергии увеличится на 1% за счет роста объемов потребления электроэнергии по группе «населения» на 1,3%. На 2020-2022 годы объем потребления электроэнергии прогнозируется с ежегодным ростом  на 0,5-1,5%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680"/>
        <w:jc w:val="both"/>
        <w:rPr/>
      </w:pPr>
      <w:r>
        <w:rPr/>
        <w:t>1.2. Сельское хозяйств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По итогам 2018 года общий объем производства сельскохозяйственной продукции                       с учетом населения составил 64,1 млн. рублей или 106,1% по отношению к 2017 году                            в сопоставимых ценах. Основную долю 78% или 49,9 млн. рублей в общем объеме  произведенной сельхозпродукции занимает растениеводство, с индексом производства                                 за 2018 год 112% в сопоставимых ценах. Индекс производства продукции животноводства                         в сопоставимых ценах составил 89% с объемом производства 14,2 млн. рублей. </w:t>
      </w:r>
      <w:r>
        <w:rPr>
          <w:bCs/>
          <w:iCs/>
        </w:rPr>
        <w:t xml:space="preserve">Сельское хозяйство </w:t>
      </w:r>
      <w:r>
        <w:rPr/>
        <w:t>городского поселения</w:t>
      </w:r>
      <w:r>
        <w:rPr>
          <w:bCs/>
          <w:iCs/>
        </w:rPr>
        <w:t xml:space="preserve"> </w:t>
      </w:r>
      <w:r>
        <w:rPr>
          <w:bCs/>
        </w:rPr>
        <w:t xml:space="preserve"> </w:t>
      </w:r>
      <w:r>
        <w:rPr/>
        <w:t>представлено личными подсобными хозяйствами жителей городского поселения производящими продукцию сельского хозяйства на приусадебных участках для собственного  обеспечения, двумя крестьянско-фермерскими хозяйствами (Зубов, Хири) и Междуреченским агропромышленным колледж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По оценке 2019 года объем производства сельскохозяйственной продукции составит         66,7 млн. с индексом производства 100,5 % в сопоставимых ценах. На среднесрочный прогнозный период 2020-2022 годы  ожидается  сохранение объемов производства на уровне 97,9-100,6%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Произведено продукции сельского хозяйства за счет всех категорий хозяйств:</w:t>
      </w:r>
    </w:p>
    <w:p>
      <w:pPr>
        <w:pStyle w:val="Normal"/>
        <w:ind w:firstLine="709"/>
        <w:jc w:val="both"/>
        <w:rPr/>
      </w:pPr>
      <w:r>
        <w:rPr/>
        <w:t>картофеля - 1260 тонн (97% к уровню 2017 года);</w:t>
      </w:r>
    </w:p>
    <w:p>
      <w:pPr>
        <w:pStyle w:val="Normal"/>
        <w:ind w:firstLine="709"/>
        <w:jc w:val="both"/>
        <w:rPr/>
      </w:pPr>
      <w:r>
        <w:rPr/>
        <w:t>овощи - 246 тонн (95% к уровню 2017 года);</w:t>
      </w:r>
    </w:p>
    <w:p>
      <w:pPr>
        <w:pStyle w:val="Normal"/>
        <w:ind w:firstLine="709"/>
        <w:jc w:val="both"/>
        <w:rPr/>
      </w:pPr>
      <w:r>
        <w:rPr/>
        <w:t>молоко - 185 тонн (95% к уровню 2016 года);</w:t>
      </w:r>
    </w:p>
    <w:p>
      <w:pPr>
        <w:pStyle w:val="Normal"/>
        <w:ind w:firstLine="709"/>
        <w:jc w:val="both"/>
        <w:rPr/>
      </w:pPr>
      <w:r>
        <w:rPr/>
        <w:t>мясо в живом весе -19 тонн (95% к уровню 2017 года).</w:t>
      </w:r>
    </w:p>
    <w:p>
      <w:pPr>
        <w:pStyle w:val="Normal"/>
        <w:ind w:firstLine="709"/>
        <w:jc w:val="both"/>
        <w:rPr/>
      </w:pPr>
      <w:r>
        <w:rPr/>
        <w:t>На 2020-2022 годы прогнозируется положительная динамика производства продукции сельского хозяйства в натуральном выражении.</w:t>
      </w:r>
    </w:p>
    <w:p>
      <w:pPr>
        <w:pStyle w:val="Normal"/>
        <w:ind w:firstLine="709"/>
        <w:jc w:val="both"/>
        <w:rPr/>
      </w:pPr>
      <w:r>
        <w:rPr/>
        <w:t xml:space="preserve">Рост сельскохозяйственного производства в поселении развития экономики ожидается                    в основном за счет производства сельхозпродукции в личных подсобных хозяйствах, в большей степени продукции растениеводства, выращенной на приусадебных участках населением. </w:t>
      </w:r>
    </w:p>
    <w:p>
      <w:pPr>
        <w:pStyle w:val="TextBodyIndent"/>
        <w:ind w:left="360" w:firstLine="348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вести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/>
        <w:t xml:space="preserve">Объем инвестиций в основной капитал городского поселения за счет всех источников финансирования за 2018 год составил 7954,7 млн. руб. или 124,7% в сопоставимых ценах к уровню 2017 года. 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структура инвестиций за 2018 год сложилась основная доля 97% или 7259,1 млн. рублей составили собственные средства. Остальная доля капитальных вложений 3%  или 245,3 млн. рублей привлеченные средства.</w:t>
      </w:r>
    </w:p>
    <w:p>
      <w:pPr>
        <w:pStyle w:val="Normal"/>
        <w:ind w:firstLine="708"/>
        <w:rPr/>
      </w:pPr>
      <w:r>
        <w:rPr/>
        <w:t xml:space="preserve">По оценке на 2019 год объем инвестиций составит 7038,6 млн. рублей или 90% к уровню 2017 года в сопоставимых ценах. </w:t>
      </w:r>
    </w:p>
    <w:p>
      <w:pPr>
        <w:pStyle w:val="Normal"/>
        <w:ind w:firstLine="709"/>
        <w:jc w:val="both"/>
        <w:rPr/>
      </w:pPr>
      <w:r>
        <w:rPr/>
        <w:t>На среднесрочную перспективу периода 2020-2022 годы капитальные вложения прогнозируются на достигнутом уровне с незначительным снижением в сопоставимых ценах. Основной объем капитальных  вложений Филиалом предприятия УМН ОАО «Транснефть Сибирь», на строительство и реконструкцию  производственных объектов, строительство жилья в рамках государственных и муниципальных программ.</w:t>
      </w:r>
    </w:p>
    <w:p>
      <w:pPr>
        <w:pStyle w:val="Normal"/>
        <w:ind w:firstLine="708"/>
        <w:jc w:val="both"/>
        <w:rPr/>
      </w:pPr>
      <w:r>
        <w:rPr/>
        <w:t>Перечень основных инвестиционных проектов реализуемых и планируемых                         к реализаци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>Реальный сектор экономики: не запланировано.</w:t>
      </w:r>
    </w:p>
    <w:p>
      <w:pPr>
        <w:pStyle w:val="Normal"/>
        <w:ind w:firstLine="709"/>
        <w:jc w:val="both"/>
        <w:rPr/>
      </w:pPr>
      <w:r>
        <w:rPr/>
        <w:t>2. Социальный сектор экономики:</w:t>
      </w:r>
    </w:p>
    <w:p>
      <w:pPr>
        <w:pStyle w:val="Normal"/>
        <w:ind w:left="709" w:hanging="0"/>
        <w:jc w:val="both"/>
        <w:rPr/>
      </w:pPr>
      <w:r>
        <w:rPr/>
        <w:t>2.1. Строительство лыжной базы в пгт. Междуреченский, 2019 год;</w:t>
      </w:r>
    </w:p>
    <w:p>
      <w:pPr>
        <w:pStyle w:val="Normal"/>
        <w:ind w:firstLine="709"/>
        <w:jc w:val="both"/>
        <w:rPr/>
      </w:pPr>
      <w:r>
        <w:rPr/>
        <w:t>2.2. Строительство детского сада на 200 мест в пгт. Междуреченский, 2020 год;</w:t>
      </w:r>
    </w:p>
    <w:p>
      <w:pPr>
        <w:pStyle w:val="Normal"/>
        <w:ind w:firstLine="709"/>
        <w:jc w:val="both"/>
        <w:rPr/>
      </w:pPr>
      <w:r>
        <w:rPr/>
        <w:t>2.3. Строительство спортивного комплекса в пгт. Междуреченский, 2021 год.</w:t>
      </w:r>
    </w:p>
    <w:p>
      <w:pPr>
        <w:pStyle w:val="Normal"/>
        <w:ind w:firstLine="708"/>
        <w:jc w:val="both"/>
        <w:rPr/>
      </w:pPr>
      <w:r>
        <w:rPr/>
        <w:t>3. Инфраструктурный сектор экономики: не запланировано.</w:t>
      </w:r>
    </w:p>
    <w:p>
      <w:pPr>
        <w:pStyle w:val="TextBodyIndent"/>
        <w:ind w:left="360" w:firstLine="34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60" w:firstLine="34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Рынок товаров и услуг.</w:t>
      </w:r>
    </w:p>
    <w:p>
      <w:pPr>
        <w:pStyle w:val="TextBodyIndent"/>
        <w:ind w:left="360" w:firstLine="34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В сфере торговли по состоянию на 01</w:t>
      </w:r>
      <w:r>
        <w:rPr/>
        <w:t xml:space="preserve"> января </w:t>
      </w:r>
      <w:r>
        <w:rPr>
          <w:lang w:val="en-US"/>
        </w:rPr>
        <w:t>2019 года на территории поселения  функционируют 143 объекта торговли - общей площадью 17</w:t>
      </w:r>
      <w:r>
        <w:rPr/>
        <w:t xml:space="preserve"> </w:t>
      </w:r>
      <w:r>
        <w:rPr>
          <w:lang w:val="en-US"/>
        </w:rPr>
        <w:t>832,7 кв.</w:t>
      </w:r>
      <w:r>
        <w:rPr/>
        <w:t xml:space="preserve"> </w:t>
      </w:r>
      <w:r>
        <w:rPr>
          <w:lang w:val="en-US"/>
        </w:rPr>
        <w:t xml:space="preserve">м, торговой </w:t>
      </w:r>
      <w:r>
        <w:rPr/>
        <w:t xml:space="preserve">                               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785,8 кв.</w:t>
      </w:r>
      <w:r>
        <w:rPr/>
        <w:t xml:space="preserve"> </w:t>
      </w:r>
      <w:r>
        <w:rPr>
          <w:lang w:val="en-US"/>
        </w:rPr>
        <w:t>м, из них 126 магазинов, 7 торговых центров, 8 павильонов, 2 киоска. 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18 года  231,3%. Обеспеченность магазинами продовольственных товаров 138,4 % магазинами непродовольственных товаров 279,7%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За 2018 год по городскому поселению Междуреченский было открыто 6 магазинов: магазин «Дары Югры» </w:t>
      </w:r>
      <w:r>
        <w:rPr/>
        <w:t xml:space="preserve">по </w:t>
      </w:r>
      <w:r>
        <w:rPr>
          <w:lang w:val="en-US"/>
        </w:rPr>
        <w:t>Титова</w:t>
      </w:r>
      <w:r>
        <w:rPr/>
        <w:t xml:space="preserve"> </w:t>
      </w:r>
      <w:r>
        <w:rPr>
          <w:lang w:val="en-US"/>
        </w:rPr>
        <w:t>ул</w:t>
      </w:r>
      <w:r>
        <w:rPr/>
        <w:t>.,</w:t>
      </w:r>
      <w:r>
        <w:rPr>
          <w:lang w:val="en-US"/>
        </w:rPr>
        <w:t xml:space="preserve"> </w:t>
      </w:r>
      <w:r>
        <w:rPr/>
        <w:t xml:space="preserve">д. </w:t>
      </w:r>
      <w:r>
        <w:rPr>
          <w:lang w:val="en-US"/>
        </w:rPr>
        <w:t>9</w:t>
      </w:r>
      <w:r>
        <w:rPr/>
        <w:t xml:space="preserve"> - </w:t>
      </w:r>
      <w:r>
        <w:rPr>
          <w:lang w:val="en-US"/>
        </w:rPr>
        <w:t xml:space="preserve">ИП Винникова Л.А.; магазин «Красивый дом» </w:t>
      </w:r>
      <w:r>
        <w:rPr/>
        <w:t xml:space="preserve">по </w:t>
      </w:r>
      <w:r>
        <w:rPr>
          <w:lang w:val="en-US"/>
        </w:rPr>
        <w:t>Весенняя</w:t>
      </w:r>
      <w:r>
        <w:rPr/>
        <w:t xml:space="preserve"> </w:t>
      </w:r>
      <w:r>
        <w:rPr>
          <w:lang w:val="en-US"/>
        </w:rPr>
        <w:t>ул</w:t>
      </w:r>
      <w:r>
        <w:rPr/>
        <w:t xml:space="preserve">., д. </w:t>
      </w:r>
      <w:r>
        <w:rPr>
          <w:lang w:val="en-US"/>
        </w:rPr>
        <w:t>23</w:t>
      </w:r>
      <w:r>
        <w:rPr/>
        <w:t xml:space="preserve"> - </w:t>
      </w:r>
      <w:r>
        <w:rPr>
          <w:lang w:val="en-US"/>
        </w:rPr>
        <w:t xml:space="preserve">ИП Пастеляк Р.А.; магазин «Электромир» </w:t>
      </w:r>
      <w:r>
        <w:rPr/>
        <w:t xml:space="preserve">по </w:t>
      </w:r>
      <w:r>
        <w:rPr>
          <w:lang w:val="en-US"/>
        </w:rPr>
        <w:t>Мусорского</w:t>
      </w:r>
      <w:r>
        <w:rPr/>
        <w:t xml:space="preserve"> </w:t>
      </w:r>
      <w:r>
        <w:rPr>
          <w:lang w:val="en-US"/>
        </w:rPr>
        <w:t>ул</w:t>
      </w:r>
      <w:r>
        <w:rPr/>
        <w:t xml:space="preserve">., д. </w:t>
      </w:r>
      <w:r>
        <w:rPr>
          <w:lang w:val="en-US"/>
        </w:rPr>
        <w:t>8А</w:t>
      </w:r>
      <w:r>
        <w:rPr/>
        <w:t xml:space="preserve"> -                   </w:t>
      </w:r>
      <w:r>
        <w:rPr>
          <w:lang w:val="en-US"/>
        </w:rPr>
        <w:t xml:space="preserve">ИП Алиева А.Д.; магазин «Красное Белое» </w:t>
      </w:r>
      <w:r>
        <w:rPr/>
        <w:t xml:space="preserve">по </w:t>
      </w:r>
      <w:r>
        <w:rPr>
          <w:lang w:val="en-US"/>
        </w:rPr>
        <w:t>Кедровая</w:t>
      </w:r>
      <w:r>
        <w:rPr/>
        <w:t xml:space="preserve"> </w:t>
      </w:r>
      <w:r>
        <w:rPr>
          <w:lang w:val="en-US"/>
        </w:rPr>
        <w:t>ул</w:t>
      </w:r>
      <w:r>
        <w:rPr/>
        <w:t xml:space="preserve">., д. </w:t>
      </w:r>
      <w:r>
        <w:rPr>
          <w:lang w:val="en-US"/>
        </w:rPr>
        <w:t xml:space="preserve">7А </w:t>
      </w:r>
      <w:r>
        <w:rPr/>
        <w:t>– общество с ограниченной ответственностью</w:t>
      </w:r>
      <w:r>
        <w:rPr>
          <w:lang w:val="en-US"/>
        </w:rPr>
        <w:t xml:space="preserve"> «Альфа Сургут»; магазин «Магнит у дома»</w:t>
      </w:r>
      <w:r>
        <w:rPr/>
        <w:t xml:space="preserve"> по </w:t>
      </w:r>
      <w:r>
        <w:rPr>
          <w:lang w:val="en-US"/>
        </w:rPr>
        <w:t>Сибирская</w:t>
      </w:r>
      <w:r>
        <w:rPr/>
        <w:t xml:space="preserve"> </w:t>
      </w:r>
      <w:r>
        <w:rPr>
          <w:lang w:val="en-US"/>
        </w:rPr>
        <w:t>ул.</w:t>
      </w:r>
      <w:r>
        <w:rPr/>
        <w:t xml:space="preserve">, д. </w:t>
      </w:r>
      <w:r>
        <w:rPr>
          <w:lang w:val="en-US"/>
        </w:rPr>
        <w:t>115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акционерное общество</w:t>
      </w:r>
      <w:r>
        <w:rPr>
          <w:lang w:val="en-US"/>
        </w:rPr>
        <w:t xml:space="preserve"> «Тандер»;  магазин «Факел» </w:t>
      </w:r>
      <w:r>
        <w:rPr/>
        <w:t xml:space="preserve">по </w:t>
      </w:r>
      <w:r>
        <w:rPr>
          <w:lang w:val="en-US"/>
        </w:rPr>
        <w:t>Кедровая</w:t>
      </w:r>
      <w:r>
        <w:rPr/>
        <w:t xml:space="preserve"> </w:t>
      </w:r>
      <w:r>
        <w:rPr>
          <w:lang w:val="en-US"/>
        </w:rPr>
        <w:t>ул</w:t>
      </w:r>
      <w:r>
        <w:rPr/>
        <w:t>.,</w:t>
      </w:r>
      <w:r>
        <w:rPr>
          <w:lang w:val="en-US"/>
        </w:rPr>
        <w:t xml:space="preserve"> </w:t>
      </w:r>
      <w:r>
        <w:rPr/>
        <w:t xml:space="preserve">д. </w:t>
      </w:r>
      <w:r>
        <w:rPr>
          <w:lang w:val="en-US"/>
        </w:rPr>
        <w:t>10</w:t>
      </w:r>
      <w:r>
        <w:rPr/>
        <w:t xml:space="preserve"> - </w:t>
      </w:r>
      <w:r>
        <w:rPr>
          <w:lang w:val="en-US"/>
        </w:rPr>
        <w:t>ИП Бурков М.С.</w:t>
      </w:r>
      <w:r>
        <w:rPr/>
        <w:t xml:space="preserve"> </w:t>
      </w:r>
      <w:r>
        <w:rPr>
          <w:lang w:val="en-US"/>
        </w:rPr>
        <w:t>Общей площадью 1</w:t>
      </w:r>
      <w:r>
        <w:rPr/>
        <w:t xml:space="preserve"> </w:t>
      </w:r>
      <w:r>
        <w:rPr>
          <w:lang w:val="en-US"/>
        </w:rPr>
        <w:t xml:space="preserve">057,0 </w:t>
      </w:r>
      <w:r>
        <w:rPr/>
        <w:t xml:space="preserve">кв. м </w:t>
      </w:r>
      <w:r>
        <w:rPr>
          <w:lang w:val="en-US"/>
        </w:rPr>
        <w:t>и торговой площадью 743,0 кв.</w:t>
      </w:r>
      <w:r>
        <w:rPr/>
        <w:t xml:space="preserve"> </w:t>
      </w:r>
      <w:r>
        <w:rPr>
          <w:lang w:val="en-US"/>
        </w:rPr>
        <w:t>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фере общественного питания работает 18 объектов на 1 463 посадочных мест, в том числе, общедоступных -12 на 433 посадочных мест.</w:t>
      </w:r>
    </w:p>
    <w:p>
      <w:pPr>
        <w:pStyle w:val="Normal"/>
        <w:ind w:firstLine="709"/>
        <w:jc w:val="both"/>
        <w:rPr/>
      </w:pPr>
      <w:r>
        <w:rPr/>
        <w:t xml:space="preserve">За 2018 год на территории в  пгт. Междуреченский открылось 3 предприятия общественного питания: кафе «Панда» - Титова ул., д. 34,  ИП Большаков И.Г; кафе «Буфало» - Дзержинского ул., д. 4/2,  ИП Новоселов А.А.; бар «Берлога» - Молодежная ул., д. 12                          ИП Никифоров А.Г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Демографическая ситу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негодовая численность населения за 2018 год составила 11,038 тыс. человек или 99,3% по сравнению с 2017 годом. Сокращение численности населения обусловлено миграционной убылью трудоспособного населения (-119 чел.), при этом сохраняется естественная прибыль населения (+27 чел.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реднегодовая численность на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родского поселения Междуреченский, тыс.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CC"/>
        </w:rPr>
      </w:pPr>
      <w:r>
        <w:rPr>
          <w:color w:val="0000CC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55pt;height:168.05pt" filled="f" o:ole="">
            <v:imagedata r:id="rId6" o:title=""/>
          </v:shape>
          <o:OLEObject Type="Embed" ProgID="Excel.Sheet.12" ShapeID="ole_rId5" DrawAspect="Content" ObjectID="_924556816" r:id="rId5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эффициент естественного прироста населения за 2018 год увеличился по сравнению              с 2017 годом (1,6)  и составил 2,4  человека на 1 тыс.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эффициент миграции (отрицательный) составил -107,8 чел. на 10 тыс. человек                       по сравнению с прошлым годом увеличился на 44%. Высокий уровень миграции обусловлен ограниченным рынком труда, что обусловлено выбытием граждан трудоспособного возраста, учащихся и граждан, в том числе граждан выехавших по программе переселения  на другое место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эффициент миграции населения в 2019 году оценивается на уровне - 45,6 чел.                         на 10 тыс. человек, что ниже уровня прошлых лет. В среднесрочной перспективе негативная тенденция миграционного оттока сохран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и программ развития в здравоохранении, повышения качественных предоставляемых медицинских услуг, мер социальной поддержки граждан, будет способствовать увеличению продолжительности жизн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>В 2018 году средний возраст жизни граждан составил 67 лет, из них мужчины - 61 лет, женщины - 73 год. В сравнении с прошлым годом продолжительность жизни увеличилась на 1,5 года. В среднесрочной перспективе ожидается увеличение продолжительности жизни до 68 лет.</w:t>
      </w:r>
    </w:p>
    <w:p>
      <w:pPr>
        <w:pStyle w:val="Normal"/>
        <w:ind w:left="283" w:firstLine="709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left="283" w:firstLine="709"/>
        <w:jc w:val="center"/>
        <w:rPr/>
      </w:pPr>
      <w:r>
        <w:rPr/>
        <w:t xml:space="preserve">Продолжительность жизни населения </w:t>
      </w:r>
    </w:p>
    <w:p>
      <w:pPr>
        <w:pStyle w:val="Normal"/>
        <w:ind w:left="283" w:firstLine="709"/>
        <w:jc w:val="center"/>
        <w:rPr/>
      </w:pPr>
      <w:r>
        <w:rPr/>
        <w:t>городского поселения Междуреченский, лет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55pt;height:163pt" filled="f" o:ole="">
            <v:imagedata r:id="rId8" o:title=""/>
          </v:shape>
          <o:OLEObject Type="Embed" ProgID="Excel.Sheet.12" ShapeID="ole_rId7" DrawAspect="Content" ObjectID="_1221647433" r:id="rId7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ловии сохранения стабильного развития экономики поселения, расширения емкости рынка труда, за счет развития малого и среднего предпринимательства, возможно постепенное снижение коэффициента миграции, сохранение естественной прибыли населения и стабилизация среднегодовой численности  постоянного населения  к  2022 году на уровне 11,2 тыс. человек  по второму варианту развития экономики.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 xml:space="preserve">4. </w:t>
      </w:r>
      <w:r>
        <w:rPr/>
        <w:t>Труд и занятость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исленность трудовых ресурсов по городскому поселению Междуреченский составила 6,2 тыс. человек или 100,2% к уровню 2017 года. Численность граждан занятых в экономике          4,7 тыс. человек, сократилась на 1,9% за счет увеличения лиц, незанятых трудовой деятельностью и учебой на 9%. Доля работающих пенсионеров в общей численности занятых                    в экономике городского поселения Междуреченский увеличилась с 20,5% до 21,6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руктура, занятых в экономике поселения за 2018 год, сложилась следующим образо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6% заняты на предприятиях и в организациях государственной и муниципальной форм собственности (101,5% к уровню 2017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% заняты в частных предприятиях (97% к уровню 2017 г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 % заняты индивидуальным трудом и по найму у отдельных граждан (100% к уровню 2017 г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исленность безработных граждан официально зарегистрированных в службе занятости на 01 января 2019 года составила 76 человек или 75% к уровню прошлого года. Уровень безработицы снизился с 1,77% до 1,2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ценке на 2019 год ожидается незначительное снижение, занятых в экономике за счет снижения численности работающих на предприятиях государственной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ровень регистрируемой безработицы, в %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b/>
          <w:color w:val="0000CC"/>
          <w:lang w:val="en-US" w:eastAsia="en-US"/>
        </w:rPr>
        <w:object w:dxaOrig="768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7.3pt;height:149.95pt" filled="f" o:ole="">
            <v:imagedata r:id="rId10" o:title=""/>
          </v:shape>
          <o:OLEObject Type="Embed" ProgID="Excel.Sheet.12" ShapeID="ole_rId9" DrawAspect="Content" ObjectID="_126648078" r:id="rId9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реднесрочном периоде на 2020-2022 годы прогнозируется сокращение занятых в экономике и незначительный рост числа граждан трудоспособного возраста, не занятых трудовой деятельностью за счет высвобождения занятых на частных предприятиях и индивидуальным трудом. Уровень регистрируемой безработицы по </w:t>
      </w:r>
      <w:r>
        <w:rPr>
          <w:rFonts w:cs="Times New Roman CYR" w:ascii="Times New Roman CYR" w:hAnsi="Times New Roman CYR"/>
          <w:i/>
        </w:rPr>
        <w:t>первому варианту</w:t>
      </w:r>
      <w:r>
        <w:rPr>
          <w:rFonts w:cs="Times New Roman CYR" w:ascii="Times New Roman CYR" w:hAnsi="Times New Roman CYR"/>
        </w:rPr>
        <w:t xml:space="preserve"> ожидается на весь прогнозируемый период 1,7-1,8%. По </w:t>
      </w:r>
      <w:r>
        <w:rPr>
          <w:rFonts w:cs="Times New Roman CYR" w:ascii="Times New Roman CYR" w:hAnsi="Times New Roman CYR"/>
          <w:i/>
        </w:rPr>
        <w:t>второму варианту</w:t>
      </w:r>
      <w:r>
        <w:rPr>
          <w:rFonts w:cs="Times New Roman CYR" w:ascii="Times New Roman CYR" w:hAnsi="Times New Roman CYR"/>
        </w:rPr>
        <w:t>, с учетом проводимых мероприятий по легализации трудовых отношений, уровень безработицы прогнозируется на уровне 1,6-1,7%. Мероприятия, проводимые Междуреченским центром занятости населения, по созданию временных и постоянных рабочих мест при содействии администрации городского поселения Междуреченский, проведение мероприятий по легализации трудовых отношений будут способствовать стабилизации уровня регистрируемой безработиц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5. Уровень жизни на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ъем совокупных денежных доходов населения городского поселения Междуреченский за 2018 год составили 4 994,3 млн. рублей или 103,1% по сравнению                       с 2017 годом. Увеличение произошло за счет фонда оплаты труда на +4,5%, выплат социального характера на +4,6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реднедушевые номинальные доходы в расчете на одного жителя увеличились на 3,8%         и составили 37 706 рублей. На увеличение среднедушевых доходов населения, кроме составляющих денежных доходов, описанных выше, оказало влияние численности постоянного населения поселения (-0,7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2019 году среднедушевые доходы оцениваются на уровне 39 735 рублей. Рост среднедушевых доходов сохранится в течение прогнозируемого периода 2020-2022 годов                   на уровне 102-104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  <w:color w:val="0000C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Денежные доходы населе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Cs/>
          <w:iCs/>
        </w:rPr>
        <w:t>млн. руб</w:t>
      </w:r>
      <w:r>
        <w:rPr>
          <w:rFonts w:cs="Times New Roman CYR" w:ascii="Times New Roman CYR" w:hAnsi="Times New Roman CYR"/>
        </w:rPr>
        <w:t>лей</w:t>
      </w:r>
    </w:p>
    <w:p>
      <w:pPr>
        <w:pStyle w:val="Normal"/>
        <w:widowControl w:val="false"/>
        <w:autoSpaceDE w:val="false"/>
        <w:spacing w:lineRule="auto" w:line="276"/>
        <w:ind w:left="1" w:hanging="0"/>
        <w:jc w:val="both"/>
        <w:rPr>
          <w:rFonts w:ascii="Times New Roman CYR" w:hAnsi="Times New Roman CYR" w:cs="Times New Roman CYR"/>
        </w:rPr>
      </w:pPr>
      <w:r>
        <w:rPr>
          <w:color w:val="0000CC"/>
          <w:lang w:val="en-US" w:eastAsia="en-US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9pt;height:229.95pt" filled="f" o:ole="">
            <v:imagedata r:id="rId12" o:title=""/>
          </v:shape>
          <o:OLEObject Type="Embed" ProgID="Excel.Sheet.12" ShapeID="ole_rId11" DrawAspect="Content" ObjectID="_265197501" r:id="rId11"/>
        </w:object>
      </w:r>
    </w:p>
    <w:p>
      <w:pPr>
        <w:pStyle w:val="Normal"/>
        <w:widowControl w:val="false"/>
        <w:autoSpaceDE w:val="false"/>
        <w:ind w:left="1" w:firstLine="707"/>
        <w:jc w:val="both"/>
        <w:rPr/>
      </w:pPr>
      <w:r>
        <w:rPr/>
        <w:t>Основную долю в структуре совокупных доходов населения фонд оплаты труда 58%                    к уровню 2017 годы увеличился на 2 п.п. Выплаты социального характера (пенсии, пособий)                в общем объеме доходов составляют 21,4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CC"/>
        </w:rPr>
      </w:pPr>
      <w:r>
        <w:rPr/>
        <w:t>В оценке на 2019 год совокупные доходы населения составят 5226,9 млн. рублей или 104,7 % к уровню 2018 года. В среднесрочной перспективе сохранится увеличение доходов населения на уровне 101,9-105,4%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по крупным и средним предприятиям района                    в 2018 году по данным статистики составила 53,7 тыс. рублей или 104,7% в сравнении                            с прошлым годом. В 2019 году оценивается размер среднемесячной заработной платы                           на уровне 56,4 тыс. рублей или 105% к уровню 2018 года. В среднесрочной перспективе прогнозируется по 1 варианту рост среднемесячной заработной платы: на 2020 год - 58,1 тыс. рублей (103,0%), на 2021 год - 59,9 тыс. рублей (103,1%), на 2022 год - 61,4 тыс. рублей (102,5%); по 2 варианту: на 2020 год - 59,1 тыс. рублей (104,9%), на 2021 год - 62,6 тыс. рублей (105,9%), на 2022 год - 65,7 тыс. рублей (104,9%).</w:t>
      </w:r>
    </w:p>
    <w:p>
      <w:pPr>
        <w:pStyle w:val="Normal"/>
        <w:ind w:firstLine="708"/>
        <w:jc w:val="both"/>
        <w:rPr/>
      </w:pPr>
      <w:r>
        <w:rPr/>
        <w:t>Учтенные денежные расходы в 2018 году сложились в объеме 3597,4 млн. рублей                      (или 102,1% в сравнении с прошлым годом). Увеличение учтенных денежных расходов обусловлено увеличением сбережений во вкладах (+9,5%), покупкой товаров и услуг (+4,1% за счет роста цен). В оценочном году расходы населения увеличатся на +2,4% за счет роста уровня цен, и составят 3682,4 млн. рублей. На 2020-2022 годы прогнозируется восстановление денежных расходов за счет увеличения потребительских расходов, сбережений во вклады, приобретения недвижимости.</w:t>
      </w:r>
    </w:p>
    <w:p>
      <w:pPr>
        <w:pStyle w:val="Normal"/>
        <w:ind w:firstLine="708"/>
        <w:jc w:val="both"/>
        <w:rPr/>
      </w:pPr>
      <w:r>
        <w:rPr/>
        <w:t>Среднедушевые учтенные расходы в 2018 году составили 27,2 тыс. рублей или 102,8%                    в сравнении с прошлым годом. В 2019 году среднедушевые расходы оцениваются 28 тыс. рублей. В среднесрочной перспективе прогнозируется умеренная положительная динамика среднедушевых расходов населения по 1 варианту: на 2020 год - 105,3%, на 2021 год - 105,6%, на 2022 год - 101,2%; по 2 варианту: на 2020 год - 107,6%, на 2021 год - 105%, на 2022 год - 105,9%.</w:t>
      </w:r>
    </w:p>
    <w:p>
      <w:pPr>
        <w:pStyle w:val="Normal"/>
        <w:ind w:firstLine="708"/>
        <w:jc w:val="both"/>
        <w:rPr/>
      </w:pPr>
      <w:r>
        <w:rPr/>
        <w:t>Структура денежных расходов населения в 2018 году сложилась следующим образом: потребительские расходы составили 41% (102,5%); обязательные платежи и добровольные взносы - 11% (100%), сбережения - 24% (109%).</w:t>
      </w:r>
    </w:p>
    <w:p>
      <w:pPr>
        <w:pStyle w:val="Normal"/>
        <w:ind w:firstLine="708"/>
        <w:jc w:val="both"/>
        <w:rPr/>
      </w:pPr>
      <w:r>
        <w:rPr/>
        <w:t>В 2019 году и среднесрочной перспективе структура денежных расходов изменится                      в сторону незначительно увеличения потребительских расходов населения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Бюджет поселени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Доходная часть бюджета поселения формируется за счет собственных (налоговых, неналоговых) доходов и безвозмездных поступлений в соответствии со статьями                                       61 и 62 Бюджетного кодекса Российской Федерации зачисление доходов в бюджет поселения налоговых и неналоговых доходов проходит по следующим нормативам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лог на доходы физических лиц - по нормативу 10 %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лог на имущество физических лиц - по нормативу 100 %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емельный налог - по нормативу 100 %;</w:t>
      </w:r>
    </w:p>
    <w:p>
      <w:pPr>
        <w:pStyle w:val="Normal"/>
        <w:ind w:firstLine="680"/>
        <w:jc w:val="both"/>
        <w:rPr/>
      </w:pPr>
      <w:r>
        <w:rPr/>
        <w:t>Доходы бюджета городского поселения Междуреченский за 2018 год составили 245,03 млн. рублей, или 180,8% к уровню 2017 года, за счет увеличения безвозмездных поступлений                  в 2 раза, налоговых и неналоговых доходов на 18%.</w:t>
      </w:r>
    </w:p>
    <w:p>
      <w:pPr>
        <w:pStyle w:val="Normal"/>
        <w:ind w:firstLine="680"/>
        <w:jc w:val="both"/>
        <w:rPr/>
      </w:pPr>
      <w:r>
        <w:rPr/>
        <w:t>Доля собственных доходов в бюджете поселения снизилась с 45% до 30% за счет увеличения безвозмездных поступлений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/>
        <w:t>По оценке  на 2019 года поступление в бюджет поселения  ожидаются в сумме 140,3 млн. рублей или 57% к уровню 2018 года. Снижение обусловлено сокращением безвозмездных поступлений на 56%. Доля собственных  (налоговые и неналоговые) доходов в бюджете составит 47% или 65,3 млн. рублей, доля безвозмездных  поступлений составит 53%  или  74,9 млн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инамика исполнения доходной части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родского поселения Междуреченский, млн. руб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lang w:val="en-US" w:eastAsia="en-US"/>
        </w:rPr>
        <w:object w:dxaOrig="7681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.65pt;height:143.45pt" filled="f" o:ole="">
            <v:imagedata r:id="rId14" o:title=""/>
          </v:shape>
          <o:OLEObject Type="Embed" ProgID="Excel.Sheet.12" ShapeID="ole_rId13" DrawAspect="Content" ObjectID="_1669862198" r:id="rId13"/>
        </w:objec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прогнозный период 2020-2022 годы доходная часть бюджета  планируется незначительно ниже уровня 2019 года.</w:t>
      </w:r>
    </w:p>
    <w:p>
      <w:pPr>
        <w:pStyle w:val="Normal"/>
        <w:ind w:firstLine="708"/>
        <w:jc w:val="both"/>
        <w:rPr/>
      </w:pPr>
      <w:r>
        <w:rPr/>
        <w:t>Расходы бюджета</w:t>
      </w:r>
      <w:r>
        <w:rPr>
          <w:b/>
          <w:i/>
        </w:rPr>
        <w:t xml:space="preserve"> </w:t>
      </w:r>
      <w:r>
        <w:rPr/>
        <w:t>за 2018 год составили 228 млн. рублей или 173 % к уровню 2017 года за счет передачи полномочий на уровень муниципального района.</w:t>
      </w:r>
    </w:p>
    <w:p>
      <w:pPr>
        <w:pStyle w:val="Normal"/>
        <w:ind w:firstLine="709"/>
        <w:jc w:val="both"/>
        <w:rPr/>
      </w:pPr>
      <w:r>
        <w:rPr/>
        <w:t>В 2019 году ожидается снижение расходов бюджета поселения на 29 % по сравнению                 с 2018 годом, что составит 161,9 млн. рублей.</w:t>
      </w:r>
    </w:p>
    <w:p>
      <w:pPr>
        <w:pStyle w:val="Normal"/>
        <w:ind w:firstLine="709"/>
        <w:jc w:val="both"/>
        <w:rPr/>
      </w:pPr>
      <w:r>
        <w:rPr/>
        <w:t>Долевая структура исполнения бюджета по расходам за 2018 год по отношению к факту 2017 года составила:</w:t>
      </w:r>
    </w:p>
    <w:p>
      <w:pPr>
        <w:pStyle w:val="Normal"/>
        <w:ind w:firstLine="709"/>
        <w:jc w:val="both"/>
        <w:rPr/>
      </w:pPr>
      <w:r>
        <w:rPr/>
        <w:t>общегосударственные расходы - 15% (46% к уровню 2017 года);</w:t>
      </w:r>
    </w:p>
    <w:p>
      <w:pPr>
        <w:pStyle w:val="Normal"/>
        <w:ind w:firstLine="709"/>
        <w:jc w:val="both"/>
        <w:rPr/>
      </w:pPr>
      <w:r>
        <w:rPr/>
        <w:t>расходы на жилищно-коммунальное хозяйство -58% (365% к уровню 2017 года);</w:t>
      </w:r>
    </w:p>
    <w:p>
      <w:pPr>
        <w:pStyle w:val="Normal"/>
        <w:ind w:firstLine="709"/>
        <w:jc w:val="both"/>
        <w:rPr/>
      </w:pPr>
      <w:r>
        <w:rPr/>
        <w:t xml:space="preserve">расходы на национальную экономику - 21% (53% к уровню 2017 года)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на прогнозный период 2020-2022 годы прогнозируются в пределах поступления планируемых доходов 2020 - 2022 годы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5">
    <w:name w:val="Заголовок 5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9:00Z</dcterms:created>
  <dc:creator>Лешукова Галина</dc:creator>
  <dc:description/>
  <cp:keywords/>
  <dc:language>en-US</dc:language>
  <cp:lastModifiedBy>Миронов Сергей Сергеевич</cp:lastModifiedBy>
  <cp:lastPrinted>2018-09-28T09:48:00Z</cp:lastPrinted>
  <dcterms:modified xsi:type="dcterms:W3CDTF">2019-10-02T11:22:00Z</dcterms:modified>
  <cp:revision>150</cp:revision>
  <dc:subject/>
  <dc:title> </dc:title>
</cp:coreProperties>
</file>