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 xml:space="preserve">Администрации городского поселения Мортка информирует о рассмотрении заявок на участие в аукционе по продаже права на заключение договора аренды земельного участка, назначенного на 21 июня  2019 год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  <w:lang w:val="ru-RU"/>
        </w:rPr>
        <w:t>пгт. Мортка                                                                                                      19.06.2019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право на заключение договора аренды на земельный участо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по адресу: ул. Набережная, д. 30, д. Юмас, Кондинский район Ханты-Мансийский автономный округ – Югра, Тюменская область, площадью 1933 кв. м., с кадастровым номером 86:01:1201001:8 блокированная жилая застройка. 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ителей, не допущенных к аукциону нет.</w:t>
      </w:r>
    </w:p>
    <w:p>
      <w:pPr>
        <w:pStyle w:val="33"/>
        <w:spacing w:before="0" w:after="0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ители, признанные участниками аукциона по лоту № 1: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дивидуальный предприниматель (глава крестьянского (фермерского) хозяйства) Спичев Федор Леонидович) 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4:00Z</dcterms:created>
  <dc:creator>Ulanov</dc:creator>
  <dc:description/>
  <cp:keywords/>
  <dc:language>en-US</dc:language>
  <cp:lastModifiedBy>Спец1</cp:lastModifiedBy>
  <cp:lastPrinted>2015-03-04T16:31:00Z</cp:lastPrinted>
  <dcterms:modified xsi:type="dcterms:W3CDTF">2019-06-19T06:50:00Z</dcterms:modified>
  <cp:revision>3</cp:revision>
  <dc:subject/>
  <dc:title/>
</cp:coreProperties>
</file>