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9» апреля 2019 г.                                                                                            пгт. Мортка  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ые слушания проведены на основании решения Совета депутатов городского поселения Мортка  от 11 апреля 2019г. № 46 «О проекте решения Совета депутатов муниципального образования городское поселение Мортка «Об исполнении бюджета муниципального образования городского поселения Мортка за 2018 год», в соответствии с 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лись «19» апреля 2019 года в 17-15 часов в здании МБУ «Культурно-досуговый центр городского поселения Мортка» с участием жителей городского поселения Морт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2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.В.Кавардакова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финансово-экономического отдела администрации городского поселения Мортка, председатель оргкомитета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И.Ощепк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главный специалист финансово-экономического отдела администрации городского поселения Мортка, секретар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.Л.Кунгур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, член организационного комитета, уполномоченного на проведение публичных слушан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.В.Карякин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 В. Лихачев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Слюс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председатель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ind w:left="3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астники публичных слушаний 61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«Об исполнении бюджета муниципального образования городского поселения Мортка за 2018 год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б исполнении бюджета муниципального образования городского поселения Мортка за 2018 год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>
          <w:b/>
          <w:b/>
        </w:rPr>
      </w:pPr>
      <w:r>
        <w:rPr/>
        <w:t>1. Одобрить проект решения Совета депутатов городского поселения Мортка от 11.04.2019 № 46 «О проекте решения Совета депутатов муниципального образования городское поселение Мортка «Об исполнении бюджета муниципального образования городского поселения Мортка за 2018 год».</w:t>
      </w:r>
    </w:p>
    <w:p>
      <w:pPr>
        <w:pStyle w:val="Normal"/>
        <w:jc w:val="both"/>
        <w:rPr/>
      </w:pPr>
      <w:r>
        <w:rPr/>
        <w:t xml:space="preserve">2. Проект решения «Об исполнении бюджета муниципального образования городского поселения Мортка за 2018 год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опубликовать в   газете «Конд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Председатель организационного комитета</w:t>
        <w:tab/>
        <w:t xml:space="preserve">               С.В.Кавардако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.И.Ощеп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gasymova1</dc:creator>
  <dc:description/>
  <cp:keywords/>
  <dc:language>en-US</dc:language>
  <cp:lastModifiedBy>user</cp:lastModifiedBy>
  <cp:lastPrinted>2017-04-20T09:36:00Z</cp:lastPrinted>
  <dcterms:modified xsi:type="dcterms:W3CDTF">2019-12-09T06:57:00Z</dcterms:modified>
  <cp:revision>3</cp:revision>
  <dc:subject/>
  <dc:title>МУНИЦИПАЛЬНОЕ ОБРАЗОВАНИЕ КОНДИНСКИЙ РАЙОН</dc:title>
</cp:coreProperties>
</file>