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 w:val="clear"/>
        <w:ind w:right="287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9 января 2019 года                                                                                                </w:t>
      </w:r>
      <w:r>
        <w:rPr>
          <w:b/>
          <w:sz w:val="24"/>
          <w:szCs w:val="24"/>
        </w:rPr>
        <w:t>№ - 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Морт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 мая 2016 года № 141 </w:t>
      </w:r>
    </w:p>
    <w:p>
      <w:pPr>
        <w:pStyle w:val="Normal"/>
        <w:jc w:val="both"/>
        <w:rPr/>
      </w:pPr>
      <w:r>
        <w:rPr>
          <w:sz w:val="24"/>
          <w:szCs w:val="24"/>
        </w:rPr>
        <w:t>«О порядке определения цены земельных участ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ортка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Уставом муниципального образования городское поселение Мортка, администрация городского поселения Мортк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нести в постановление администрации Кондинского района от 11 мая 2016 года  № 141 «О порядке определения цены земельных участков, находящихся в собственности муниципального образования Кондинский район, и их оплаты» 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1.3. постановления изложить в следующей редакции: «1.3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ункт 1.5. постановления признать утратившим сил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В пункте 1.10 постановления слова «дачного хозяйства»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городское поселение Мортка, курирующего вопросы земельных отношений.</w:t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городского поселения Мортка                                                          А.А.Тагильцев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Adm</dc:creator>
  <dc:description/>
  <cp:keywords/>
  <dc:language>en-US</dc:language>
  <cp:lastModifiedBy>Отдел жизнеобеспечения</cp:lastModifiedBy>
  <cp:lastPrinted>2016-05-13T16:08:00Z</cp:lastPrinted>
  <dcterms:modified xsi:type="dcterms:W3CDTF">2019-01-09T07:43:00Z</dcterms:modified>
  <cp:revision>2</cp:revision>
  <dc:subject/>
  <dc:title/>
</cp:coreProperties>
</file>