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2 июля  2019 года                                                                                                       №   167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02 июля  2019 года                                                                                                       №   167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rPr/>
      </w:pPr>
      <w:r>
        <w:rPr/>
        <w:t xml:space="preserve">Об утверждении Порядка проведения общественного обсуждения </w:t>
      </w:r>
    </w:p>
    <w:p>
      <w:pPr>
        <w:pStyle w:val="Normal"/>
        <w:spacing w:lineRule="atLeast" w:line="220" w:before="0" w:after="1"/>
        <w:rPr/>
      </w:pPr>
      <w:r>
        <w:rPr/>
        <w:t xml:space="preserve">общественно значимых вопросов, проектов решений администрации </w:t>
      </w:r>
    </w:p>
    <w:p>
      <w:pPr>
        <w:pStyle w:val="Normal"/>
        <w:spacing w:lineRule="atLeast" w:line="220" w:before="0" w:after="1"/>
        <w:rPr/>
      </w:pPr>
      <w:r>
        <w:rPr/>
        <w:t xml:space="preserve">городского поселения Мортка и муниципальных организаций </w:t>
      </w:r>
    </w:p>
    <w:p>
      <w:pPr>
        <w:pStyle w:val="Normal"/>
        <w:spacing w:lineRule="atLeast" w:line="220" w:before="0" w:after="1"/>
        <w:rPr/>
      </w:pPr>
      <w:r>
        <w:rPr/>
        <w:t xml:space="preserve">городского поселения Мортка 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24</w:t>
        </w:r>
      </w:hyperlink>
      <w:r>
        <w:rPr>
          <w:color w:val="000000"/>
        </w:rPr>
        <w:t xml:space="preserve"> Федерального закона от 21 июля 2014 года N 212-ФЗ "Об основах общественного контроля в Российской Федерации"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color w:val="000000"/>
        </w:rPr>
        <w:t xml:space="preserve">1. Утвердить </w:t>
      </w:r>
      <w:hyperlink w:anchor="P28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роведения общественного обсуждения общественно значимых вопросов, проектов решений администрации городского поселения Мортка и муниципальных организаций городского поселения Мортка согласно приложению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/>
        <w:t>2.</w:t>
        <w:tab/>
        <w:t>Разместить настоящее постановление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40"/>
        <w:jc w:val="both"/>
        <w:rPr/>
      </w:pPr>
      <w:r>
        <w:rPr/>
        <w:t xml:space="preserve">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40"/>
        <w:jc w:val="both"/>
        <w:rPr/>
      </w:pPr>
      <w:r>
        <w:rPr/>
        <w:t xml:space="preserve">Настоящее постановление вступает в силу после его официального обнарод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787"/>
        <w:gridCol w:w="3402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  <w:r>
              <w:rPr/>
              <w:t xml:space="preserve"> городского поселения Мортка</w:t>
            </w:r>
          </w:p>
        </w:tc>
        <w:tc>
          <w:tcPr>
            <w:tcW w:w="17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А.А.Тагильце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52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52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52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52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52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52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52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529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widowControl w:val="false"/>
        <w:autoSpaceDE w:val="false"/>
        <w:ind w:firstLine="5529"/>
        <w:rPr/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529"/>
        <w:rPr>
          <w:bCs/>
        </w:rPr>
      </w:pPr>
      <w:r>
        <w:rPr>
          <w:bCs/>
        </w:rPr>
        <w:t>городского поселения Мортка</w:t>
      </w:r>
    </w:p>
    <w:p>
      <w:pPr>
        <w:pStyle w:val="Normal"/>
        <w:widowControl w:val="false"/>
        <w:autoSpaceDE w:val="false"/>
        <w:ind w:firstLine="5529"/>
        <w:rPr>
          <w:bCs/>
        </w:rPr>
      </w:pPr>
      <w:r>
        <w:rPr>
          <w:bCs/>
        </w:rPr>
        <w:t>от 02 июля 2019 года № 167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hyperlink w:anchor="P28">
        <w:bookmarkStart w:id="0" w:name="P28"/>
        <w:bookmarkEnd w:id="0"/>
        <w:r>
          <w:rPr>
            <w:rStyle w:val="InternetLink"/>
            <w:b/>
            <w:color w:val="000000"/>
          </w:rPr>
          <w:t>Порядок</w:t>
        </w:r>
      </w:hyperlink>
      <w:r>
        <w:rPr>
          <w:b/>
          <w:color w:val="000000"/>
        </w:rPr>
        <w:t xml:space="preserve"> проведения общественного обсуждения общественно значимых вопросов, проектов решений администрации городского поселения Мортка и муниципальных организаций городского поселения Мортка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(далее – Порядок)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о </w:t>
      </w:r>
      <w:hyperlink r:id="rId3">
        <w:r>
          <w:rPr>
            <w:rStyle w:val="InternetLink"/>
            <w:color w:val="000000"/>
          </w:rPr>
          <w:t>статьей 24</w:t>
        </w:r>
      </w:hyperlink>
      <w:r>
        <w:rPr>
          <w:color w:val="000000"/>
        </w:rPr>
        <w:t xml:space="preserve"> Федерального закона от 21 июля 2014 года N 212-ФЗ "Об основах общественного контроля в Российской Федерации" Порядок регулирует процедуру общественного обсужд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щественно значимых вопросов, решаемых в пределах компетенции администрации городского поселения Мортк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ектов решений администрации городского поселения Мортка, принимаемых в форме муниципальных правовых актов администрации городского поселения Мортка, проектов решений муниципальных организаций городского поселения Мортка (муниципальных предприятий и учреждений) (далее - проекты решен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орядок распространяется на проводимые общественные обсуждения, кроме случаев, когда федеральными законами, иными нормативными правовыми актами Российской Федерации, принимаемыми в соответствии с ними нормативными правовыми актами Ханты-Мансийского автономного округа - Югры и муниципальными правовыми актами, устанавливаются специальные правила проведения общественного обсуж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color w:val="000000"/>
        </w:rPr>
      </w:pPr>
      <w:r>
        <w:rPr>
          <w:b/>
          <w:color w:val="000000"/>
        </w:rPr>
        <w:t>II. Проведение общественных обсужден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3. Проведение общественного обсуждения обеспечивает структурное подразделение администрации городского поселения Мортка или лицо, ответственное за подготовку общественно значимого вопроса или проекта решения (далее - разработчик).</w:t>
      </w:r>
    </w:p>
    <w:p>
      <w:pPr>
        <w:pStyle w:val="Normal"/>
        <w:ind w:firstLine="567"/>
        <w:jc w:val="both"/>
        <w:rPr>
          <w:color w:val="000000"/>
        </w:rPr>
      </w:pPr>
      <w:bookmarkStart w:id="1" w:name="P44"/>
      <w:bookmarkEnd w:id="1"/>
      <w:r>
        <w:rPr>
          <w:color w:val="000000"/>
        </w:rPr>
        <w:t>4. Общественное обсуждение проводится в форме публичного и открытого обсуждения общественно значимого вопроса, проекта реш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 официальном сайте Кондинского района в разделе «Городское поселение Мортка» в информационно-телекоммуникационной сети "Интернет" - для общественного обсуждения общественного значимого вопроса, проекта решения администрации городского поселения Мортка, муниципальной организации (в случае отсутствия у нее сайта (страницы)); на официальном сайте (странице) в информационно-телекоммуникационной сети "Интернет" муниципальной организации - для проекта решения муниципальной организ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через средства массовой информации (телевидение, печатное издание) посредством транслирования и (или) опубликования интервью, содержащих предложения представителей граждан и общественных объединений, интересы которых затрагиваются соответствующим решением (при наличии их инициативы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Для проведения общественного обсуждения общественно значимого вопроса или проекта решения его разработчик в течение трех рабочих дней со дня завершения подготовки и согласования вопроса (проекта решения) размещает в информационно-телекоммуникационной сети "Интернет" согласно требованиям </w:t>
      </w:r>
      <w:hyperlink w:anchor="P44">
        <w:r>
          <w:rPr>
            <w:rStyle w:val="InternetLink"/>
            <w:color w:val="000000"/>
          </w:rPr>
          <w:t>пункта 4</w:t>
        </w:r>
      </w:hyperlink>
      <w:r>
        <w:rPr>
          <w:color w:val="000000"/>
        </w:rPr>
        <w:t xml:space="preserve"> настоящего раздела следующие документ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нформационное сообщение о проведении общественного обсужд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кст общественно значимого вопроса или проекта решения (далее - вопрос, вынесенный на общественное обсуждени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Информационное сообщение о проведении общественного обсуждения должно содержа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глашение принять участие в общественном обсуждении, обращенное к организациям, представителям граждан и общественных объединений, интересы которых затрагиваются вопросом, вынесенным на общественное обсужден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рядок приема предложений по вопросу, вынесенному на общественное обсужден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рок внесения предложений по вопросу, вынесенному на общественное обсужде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По решению разработчика информационные сообщения о проведении общественного обсуждения в письменном или электронном виде направляются организациям, представителям граждан и общественным объединениям, интересы которых затрагиваются вопросом, вынесенным на общественное обсужде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Участникам общественного обсуждения обеспечивается свободный доступ к имеющимся материалам, касающимся вопроса, выносимого на общественное обсуждение, в порядке индивидуального обра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Предложения по вопросу, вынесенному на общественное обсуждение, в том числе озвученные в средствах массовой информации, вносятся участником общественного обсуждения разработчику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 письменной форме на указанный в информационном сообщении почтовый адрес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 форме электронного документа на указанный в информационном сообщении электронный адрес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 Предложения по вопросу, вынесенному на общественное обсуждение, должны содержа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амилию, имя, отчество (последнее - при наличии), дату рождения, адрес места жительства и контактный телефон (при наличии) лица, внесшего предложение (предлож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кст предложения (предложений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1. Срок внесения (приема) предложений по вопросу, вынесенному на общественное обсуждение, составляет 7 дней со дня размещения информационного сообщения о проведении общественного обсуждения в информационно-телекоммуникационной сети "Интернет" согласно требованиям </w:t>
      </w:r>
      <w:hyperlink w:anchor="P44">
        <w:r>
          <w:rPr>
            <w:rStyle w:val="InternetLink"/>
            <w:color w:val="000000"/>
          </w:rPr>
          <w:t>пункта 4</w:t>
        </w:r>
      </w:hyperlink>
      <w:r>
        <w:rPr>
          <w:color w:val="000000"/>
        </w:rPr>
        <w:t xml:space="preserve"> настоящего раздела (далее - установленный срок внесения предложен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color w:val="000000"/>
        </w:rPr>
      </w:pPr>
      <w:r>
        <w:rPr>
          <w:b/>
          <w:color w:val="000000"/>
        </w:rPr>
        <w:t>III. Рассмотрение предложений по вопросу, вынесенному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color w:val="000000"/>
        </w:rPr>
        <w:t>на общественное обсуждени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2. Предложения по вопросу, вынесенному на общественное обсуждение, принимаются и рассматриваются разработчик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3. Предложения по вопросу, вынесенному на общественное обсуждение, рассматриваются разработчиком в течение пяти рабочих дней со дня окончания установленного срока внесения предлож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 Не подлежат рассмотрению предлож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несенные по окончании установленного срока внесения предлож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е относящиеся к вопросу, вынесенному на общественное обсужде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 По результатам общественного обсуждения разработчик в течение пяти рабочих дней со дня окончания установленного срока внесения предложений по вопросу, вынесенному на общественное обсужд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дготавливает итоговый документ - протокол общественного обсужд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орабатывает вопрос, вынесенный на общественное обсуждение (в том числе вносит изменения в проект решения) с учетом рекомендованных к принятию предлож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6. В протоколе общественного обсуждения указыва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есто, время начала и период проведения общественного обсужд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дачи общественного обсужд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ступившие предло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отивированные рекомендации и выводы разработчика по каждому поступившему предлож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отношении предложений, рекомендуемых к отклонению, в обязательном порядке указываются мотивы отклон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7. Протокол общественного обсуждения в обязательном порядке прилагается к проекту решения, представляемому на рассмотрение главе городского поселения Мортка или должностного лица, уполномоченного принять данное решен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8. Протокол общественного обсуждения и принятое решение по вопросу, вынесенному на общественное обсуждение (подписанный муниципальный правовой акт, решение), в течение трех рабочих дней со дня его принятия (подписания) размещается в информационно-телекоммуникационной сети "Интернет" согласно требованиям </w:t>
      </w:r>
      <w:hyperlink w:anchor="P44">
        <w:r>
          <w:rPr>
            <w:rStyle w:val="InternetLink"/>
            <w:color w:val="000000"/>
          </w:rPr>
          <w:t>пункта 4 раздела II</w:t>
        </w:r>
      </w:hyperlink>
      <w:r>
        <w:rPr>
          <w:color w:val="000000"/>
        </w:rPr>
        <w:t xml:space="preserve"> Поряд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992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BA7D7B0FAEBB06C77432227B3A6197EBB1292598334BA48C08BF402456EB54118342FFC0A2FDC368994A88C67CDE12175743BF8BFDD1805DxCM" TargetMode="External"/><Relationship Id="rId3" Type="http://schemas.openxmlformats.org/officeDocument/2006/relationships/hyperlink" Target="consultantplus://offline/ref=9ABA7D7B0FAEBB06C77432227B3A6197EBB1292598334BA48C08BF402456EB54118342FFC0A2FDC368994A88C67CDE12175743BF8BFDD1805Dx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8:00Z</dcterms:created>
  <dc:creator>Наталья</dc:creator>
  <dc:description/>
  <dc:language>en-US</dc:language>
  <cp:lastModifiedBy>kungurova</cp:lastModifiedBy>
  <cp:lastPrinted>2019-07-02T16:16:00Z</cp:lastPrinted>
  <dcterms:modified xsi:type="dcterms:W3CDTF">2019-07-02T11:17:00Z</dcterms:modified>
  <cp:revision>3</cp:revision>
  <dc:subject/>
  <dc:title>ПРОЕКТ</dc:title>
</cp:coreProperties>
</file>