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АДМИНИСТРАЦИЯ ГОРОДСКОГО ПОСЕЛЕНИЯ МОРТК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87" w:firstLine="1418"/>
        <w:jc w:val="center"/>
        <w:rPr>
          <w:sz w:val="24"/>
          <w:szCs w:val="24"/>
        </w:rPr>
      </w:pPr>
      <w:r>
        <w:rPr>
          <w:sz w:val="24"/>
          <w:szCs w:val="24"/>
        </w:rPr>
        <w:t>Кондинского района</w:t>
      </w:r>
    </w:p>
    <w:p>
      <w:pPr>
        <w:pStyle w:val="Normal"/>
        <w:shd w:fill="FFFFFF" w:val="clear"/>
        <w:ind w:right="287" w:firstLine="1418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 округа-Югры</w:t>
      </w:r>
    </w:p>
    <w:p>
      <w:pPr>
        <w:pStyle w:val="Normal"/>
        <w:shd w:fill="FFFFFF" w:val="clear"/>
        <w:ind w:right="287"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11" w:leader="none"/>
        </w:tabs>
        <w:ind w:left="1336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17 июля 2019 года</w:t>
        <w:tab/>
        <w:t xml:space="preserve">  </w:t>
      </w:r>
      <w:r>
        <w:rPr>
          <w:b/>
          <w:sz w:val="24"/>
          <w:szCs w:val="24"/>
        </w:rPr>
        <w:t>№ 188</w:t>
      </w:r>
    </w:p>
    <w:p>
      <w:pPr>
        <w:pStyle w:val="Normal"/>
        <w:shd w:fill="FFFFFF" w:val="clear"/>
        <w:ind w:left="132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пгт. Мортка</w:t>
      </w:r>
    </w:p>
    <w:p>
      <w:pPr>
        <w:sectPr>
          <w:type w:val="nextPage"/>
          <w:pgSz w:w="11906" w:h="16838"/>
          <w:pgMar w:left="360" w:right="630" w:gutter="0" w:header="0" w:top="42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целевых показателе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я государственных услуг (переданны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мочия) и муниципальных услуг в электронном виде и через муниципальное бюджетное учреждение Кондинского района «Многофункциональный центр предоставления государственных и муниципальных услуг»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Указа Президента Российской Федерации от 07 мая 2012 года № 601 «Об основных направлениях совершенствования системы государственного управления»</w:t>
      </w:r>
      <w:r>
        <w:rPr>
          <w:rFonts w:eastAsia="HiddenHorzOCR;MS Mincho" w:cs="Times New Roman" w:ascii="Times New Roman" w:hAnsi="Times New Roman"/>
          <w:sz w:val="24"/>
          <w:szCs w:val="24"/>
        </w:rPr>
        <w:t>:</w:t>
      </w:r>
    </w:p>
    <w:p>
      <w:pPr>
        <w:pStyle w:val="Style16"/>
        <w:ind w:firstLine="567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целевые показатели оказания государственных услуг (переданные полномочия) и муниципальных услуг в электронном виде и через муниципальное бюджетное учреждение Кондинского района «Многофункциональный центр предоставления государственных и муниципальных услуг», предоставляемых администрацией городского поселения Мортка (приложение 1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ым служащим администрации городского поселения Мортка, ответственным за предоставление государственных услуг (переданные полномочия) и муниципальных услуг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еспечить выполнение данных целевых показател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Ежеквартально, в срок до 10 числа, месяца следующего за отчетным кварталом, предоставлять в комитет экономического развития администрации Кондинского района отчет о достигнутых показателях (приложение 2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постановление администрации городского поселения Мортка от 03 апреля 2017 года № 60 «Об утверждении целевых показателей оказания государственных услуг (переданные полномочия) и муниципальных услуг в электронном виде и через муниципальное бюджетное учреждение Кондинского района «Многофункциональный центр предоставления государственных и муниципальных услуг» на 2017 год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народовать настоящее постановление в соответствии с решением Совета депутатов городского поселения Мортка от 31 марта 2009 № 48 «Об обнародовании нормативно-правовых актов органов местного самоуправления муниципального образования городское поселения Мортка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после подписания и распространяется на правоотношения, возникшие с 22 апреля 2019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tabs>
          <w:tab w:val="clear" w:pos="720"/>
          <w:tab w:val="left" w:pos="812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главы городского поселения  Мортка                                                       Т.Л.Кунгурова    </w:t>
      </w:r>
    </w:p>
    <w:p>
      <w:pPr>
        <w:sectPr>
          <w:type w:val="nextPage"/>
          <w:pgSz w:w="11906" w:h="16838"/>
          <w:pgMar w:left="1701" w:right="852" w:gutter="0" w:header="0" w:top="961" w:footer="0" w:bottom="5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635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ind w:left="10635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ind w:left="10635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поселения Мортка от 17 июля 2019 года № 18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евые показатели </w:t>
      </w:r>
    </w:p>
    <w:p>
      <w:pPr>
        <w:pStyle w:val="Normal"/>
        <w:jc w:val="center"/>
        <w:rPr/>
      </w:pPr>
      <w:r>
        <w:rPr/>
        <w:t xml:space="preserve">оказания государственных услуг (переданные полномочия) и муниципальных услуг в электронном виде и через муниципальное бюджетное учреждение Кондинского района «Многофункциональный центр предоставления государственных и муниципальных услуг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969"/>
        <w:gridCol w:w="1596"/>
        <w:gridCol w:w="162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(муниципальной) услуги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у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ываемых в электронном вид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ываемых через МБУ Кондинского района МФ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сведений из реестра муниципального имущ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л.услуг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ем заявлений и выдача документов о согласовании переустройства и (или) перепланировки помещения в многоквартирном доме, </w:t>
            </w:r>
            <w:r>
              <w:rPr>
                <w:sz w:val="24"/>
                <w:szCs w:val="24"/>
              </w:rPr>
              <w:t>(эл.услуг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нятие документов, а также выдача решений о переводе или об отказе в переводе жилого помещения в нежилое или нежилого помещения в жилое помещение, </w:t>
            </w:r>
            <w:r>
              <w:rPr>
                <w:sz w:val="24"/>
                <w:szCs w:val="24"/>
              </w:rPr>
              <w:t>(эл.услуг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ем заявлений, документов, а также постановка граждан на учет в качестве нуждающихся в жилых помещениях, </w:t>
            </w:r>
            <w:r>
              <w:rPr>
                <w:sz w:val="24"/>
                <w:szCs w:val="24"/>
              </w:rPr>
              <w:t>(эл.услуг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, (эл.услуга)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ача копий архивных документов, подтверждающих право на владение зем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л.услуг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ие схемы расположения земельного участка или земельных участков на кадастровом плане территор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л.услуг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л.услуг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торга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ращение права постоянного (бессрочного) пользования и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ое согласование предоставления земельного участка, (эл.услуг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на использование земель или земельных участков, без предоставления земельных участков и установления сервитута, публичного сервиту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архивных справок, архивных выписок, копий архивных документов, (эл.услуг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ча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своение объекту адресации адреса, аннулирование его адрес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л.услуг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нос или пересадку зеленых насаждений (за исключением работ, осуществляемых в соответствии с разрешением на строительство), (эл.услуг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Выдача специального разрешения на движение по автомобильным дорогам местного значения городского поселения Мортка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 xml:space="preserve">транспортного средства, осуществляющего перевозки тяжеловесных и (или) крупногабаритных грузов, </w:t>
            </w:r>
            <w:r>
              <w:rPr>
                <w:sz w:val="24"/>
                <w:szCs w:val="24"/>
              </w:rPr>
              <w:t>(эл.услуг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дача разрешения на право организации розничного рынка, </w:t>
            </w:r>
            <w:r>
              <w:rPr>
                <w:sz w:val="24"/>
                <w:szCs w:val="24"/>
              </w:rPr>
              <w:t>(эл.услуг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 (рождение, заключение брака, расторжение брака, установление отцовства и смерть), (эл.услуг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10635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ind w:left="10635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ского поселения Мортка</w:t>
      </w:r>
    </w:p>
    <w:p>
      <w:pPr>
        <w:pStyle w:val="Normal"/>
        <w:shd w:fill="FFFFFF" w:val="clear"/>
        <w:ind w:left="10635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от 17 июля 2019 года № 18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а отч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стижении целевых показател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азания государственных услуг (переданные полномочия) и муниципальных услуг в электронном виде и через муниципальное бюджетное учреждение Кондинского района «Многофункциональный центр предоставления государственных и муниципальных услуг» за ________ квартал ____________года оказанных администрацией городского поселения Мор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07"/>
        <w:gridCol w:w="1918"/>
        <w:gridCol w:w="1935"/>
        <w:gridCol w:w="2083"/>
        <w:gridCol w:w="2651"/>
        <w:gridCol w:w="2553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(муниципальной) услуги</w:t>
            </w:r>
          </w:p>
        </w:tc>
        <w:tc>
          <w:tcPr>
            <w:tcW w:w="1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казанных услуг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мых в электронном вид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луг, оказанных в электронном виде, % (4/3*100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мых через МБУ Кондинского района МФЦ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слуг, оказанных через МБУ Кондинского района МФЦ, 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/3*100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1066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206375</wp:posOffset>
                </wp:positionV>
                <wp:extent cx="6108065" cy="388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122" w:leader="none"/>
                              </w:tabs>
                              <w:ind w:left="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30.6pt;mso-wrap-distance-left:2pt;mso-wrap-distance-right:2pt;mso-wrap-distance-top:0pt;mso-wrap-distance-bottom:0pt;margin-top:16.25pt;mso-position-vertical-relative:text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122" w:leader="none"/>
                        </w:tabs>
                        <w:ind w:left="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7"/>
        <w:ind w:left="106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9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12:00Z</dcterms:created>
  <dc:creator>Adm</dc:creator>
  <dc:description/>
  <cp:keywords/>
  <dc:language>en-US</dc:language>
  <cp:lastModifiedBy>kungurova</cp:lastModifiedBy>
  <cp:lastPrinted>2019-07-18T13:43:00Z</cp:lastPrinted>
  <dcterms:modified xsi:type="dcterms:W3CDTF">2019-07-18T08:46:00Z</dcterms:modified>
  <cp:revision>6</cp:revision>
  <dc:subject/>
  <dc:title/>
</cp:coreProperties>
</file>