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06» ноября 2019года                                                                                                             </w:t>
      </w:r>
      <w:r>
        <w:rPr>
          <w:b/>
        </w:rPr>
        <w:t xml:space="preserve">№301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изнании утратившим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илу муниципальные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авовые акт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приведением в соответствие с действующим законодательством муниципальных правовых актов администрации городского поселения Мортка, администрация городского поселения Мортка постановляет: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поселения Мортка от 13 июля 2015 года № 162 «Об утверждении Типовых правил обмена деловыми подарками и знаками делового гостеприимства в муниципальных учреждениях, предприятиях городского поселения Мортка, единственным учредителем (участником) которых является администрация городского поселения Мортка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поселения Мортка от 13 июля 2015 года № 163 «Об утверждении типового положения о конфликте интересов работником муниципальных учреждений, предприятий городского поселения Мортка, единственным учредителем (участником) которых является администрация городского поселения Мортка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остановление администрации городского поселения Мортка от 13 июля 2015 года № 164 «Об утверждении Типового положения 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ых учреждениях, предприятиях городского поселения Мортка, единственным учредителем (участником) которых является администрация городского поселения Мортка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разместить </w:t>
      </w:r>
      <w:r>
        <w:rPr>
          <w:sz w:val="24"/>
          <w:szCs w:val="24"/>
          <w:shd w:fill="FEFFFE" w:val="clear"/>
        </w:rPr>
        <w:t xml:space="preserve">на официальном сайте </w:t>
      </w:r>
      <w:r>
        <w:rPr>
          <w:sz w:val="24"/>
          <w:szCs w:val="24"/>
        </w:rPr>
        <w:t xml:space="preserve">органов местного        самоуправления Кондинского района </w:t>
      </w:r>
      <w:r>
        <w:rPr>
          <w:color w:val="000000"/>
          <w:sz w:val="24"/>
          <w:szCs w:val="24"/>
        </w:rPr>
        <w:t>и о</w:t>
      </w:r>
      <w:r>
        <w:rPr>
          <w:rFonts w:eastAsia="Arial Unicode MS"/>
          <w:sz w:val="24"/>
          <w:szCs w:val="24"/>
        </w:rPr>
        <w:t>бнародовать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TextBodyIndent"/>
        <w:tabs>
          <w:tab w:val="clear" w:pos="708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настоящего постановления  оставляю за собо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</w:t>
        <w:tab/>
        <w:tab/>
        <w:tab/>
        <w:tab/>
        <w:tab/>
        <w:t>А.А.Тагиль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5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5:00Z</dcterms:created>
  <dc:creator>User</dc:creator>
  <dc:description/>
  <cp:keywords/>
  <dc:language>en-US</dc:language>
  <cp:lastModifiedBy>User</cp:lastModifiedBy>
  <cp:lastPrinted>2019-10-24T17:09:00Z</cp:lastPrinted>
  <dcterms:modified xsi:type="dcterms:W3CDTF">2019-11-06T04:50:00Z</dcterms:modified>
  <cp:revision>5</cp:revision>
  <dc:subject/>
  <dc:title>Паспорт</dc:title>
</cp:coreProperties>
</file>