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</w:rPr>
        <w:t>ПОСТАНОВЛЕНИЕ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center"/>
        <w:rPr>
          <w:rFonts w:ascii="Tahoma" w:hAnsi="Tahoma" w:cs="Tahoma"/>
          <w:color w:val="000080"/>
          <w:sz w:val="40"/>
          <w:szCs w:val="20"/>
        </w:rPr>
      </w:pPr>
      <w:r>
        <w:rPr>
          <w:rFonts w:cs="Tahoma" w:ascii="Tahoma" w:hAnsi="Tahoma"/>
          <w:color w:val="000080"/>
          <w:sz w:val="4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«06» ноября 2019 года                                                                                                   №3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«06» ноября 2019 года                                                                                                   №3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left"/>
        <w:rPr>
          <w:bCs/>
          <w:sz w:val="24"/>
        </w:rPr>
      </w:pPr>
      <w:r>
        <w:rPr>
          <w:bCs/>
          <w:sz w:val="24"/>
        </w:rPr>
        <w:t xml:space="preserve">Об утверждении Кодекса этики и </w:t>
      </w:r>
    </w:p>
    <w:p>
      <w:pPr>
        <w:pStyle w:val="Heading1"/>
        <w:jc w:val="left"/>
        <w:rPr>
          <w:bCs/>
          <w:sz w:val="24"/>
        </w:rPr>
      </w:pPr>
      <w:r>
        <w:rPr>
          <w:bCs/>
          <w:sz w:val="24"/>
        </w:rPr>
        <w:t xml:space="preserve">служебного поведения муниципальных </w:t>
      </w:r>
    </w:p>
    <w:p>
      <w:pPr>
        <w:pStyle w:val="Heading1"/>
        <w:jc w:val="left"/>
        <w:rPr>
          <w:bCs/>
          <w:sz w:val="24"/>
        </w:rPr>
      </w:pPr>
      <w:r>
        <w:rPr>
          <w:bCs/>
          <w:sz w:val="24"/>
        </w:rPr>
        <w:t xml:space="preserve">служащих администрации </w:t>
      </w:r>
    </w:p>
    <w:p>
      <w:pPr>
        <w:pStyle w:val="Heading1"/>
        <w:jc w:val="left"/>
        <w:rPr>
          <w:bCs/>
          <w:sz w:val="24"/>
        </w:rPr>
      </w:pPr>
      <w:r>
        <w:rPr>
          <w:bCs/>
          <w:sz w:val="24"/>
        </w:rPr>
        <w:t>городского поселения Мортка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/>
        <w:t xml:space="preserve">На основании Федеральных законов от 02 марта 2007 года № 25-ФЗ «О муниципальной службе в Российской Федерации», от 25 декабря 2008 года № 273-ФЗ «О противодействии коррупции»,  Указа Президента Российской Федерации от 12 августа 2002 года № 885 «Об утверждении общих принципов служебного поведения государственных служащих», постановления Губернатора Ханты-Мансийского автономного округа - Югры от 11 марта 2011 года № 37 «Об утверждении Кодекса этики и служебного поведения государственных гражданских служащих Ханты-Мансийского автономного округа - Югры», в соответствии с Типовым кодексом этики и служебного поведения государственных служащих Российской Федерации и муниципальных служащих, одобренных решением президиума Совета при Президенте Российской Федерации по противодействию коррупции  от 23 декабря 2010 года (протокол № 21), </w:t>
      </w:r>
      <w:r>
        <w:rPr>
          <w:color w:val="000000"/>
        </w:rPr>
        <w:t>для обеспечения добросовестного и эффективного исполнения муниципальными служащими администрации городского поселения Мортка должностных обязанностей, администрация городского поселения Мортк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Утвердить Кодекс этики и служебного поведения муниципальных служащих администрации городского поселения Мортк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Руководителям структурных подразделений администрации городского поселения Мортка обеспечить соблюдение муниципальными служащими администрации городского поселения Мортка Кодекса этики и служебного поведения муниципальных служащих администрации городского поселения Мортк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Признать утратившим силу постановление администрации городского поселения Мортка от 12 декабря 2014 года № 113 «Об утверждении Кодекса этики и служебного поседения лица, замещающего муниципальную должность и муниципальных служащих администрации городского поселения Мортка.</w:t>
      </w:r>
    </w:p>
    <w:p>
      <w:pPr>
        <w:pStyle w:val="Normal"/>
        <w:autoSpaceDE w:val="false"/>
        <w:ind w:right="2" w:hanging="0"/>
        <w:jc w:val="both"/>
        <w:rPr/>
      </w:pPr>
      <w:r>
        <w:rPr/>
        <w:t xml:space="preserve">             </w:t>
      </w:r>
      <w:r>
        <w:rPr/>
        <w:t>3. Главному специалисту администрации городского поселения Мортка ответственному за кадровое делопроизводство в администрации городского поселения Мортка ознакомить с настоящим постановлением муниципальных служащих.</w:t>
      </w:r>
    </w:p>
    <w:p>
      <w:pPr>
        <w:pStyle w:val="Style22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 правовых актов органов местного самоуправления муниципального образования городское поселение Мортка».</w:t>
      </w:r>
    </w:p>
    <w:p>
      <w:pPr>
        <w:pStyle w:val="Style22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после его официального обнародования.</w:t>
      </w:r>
    </w:p>
    <w:p>
      <w:pPr>
        <w:pStyle w:val="Style22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Контроль за выполнением настоящего постановления возложить на заместителя главы городского поселения Морт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02"/>
        <w:gridCol w:w="318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городского поселения Мортка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А.А. Тагильцев 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521" w:leader="none"/>
        </w:tabs>
        <w:ind w:right="1984" w:hanging="0"/>
        <w:jc w:val="right"/>
        <w:rPr/>
      </w:pPr>
      <w:r>
        <w:br w:type="page"/>
      </w:r>
      <w:r>
        <w:rPr>
          <w:color w:val="000000"/>
        </w:rPr>
        <w:t xml:space="preserve">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6804" w:leader="none"/>
        </w:tabs>
        <w:ind w:right="-142" w:hanging="0"/>
        <w:jc w:val="right"/>
        <w:rPr>
          <w:color w:val="000000"/>
        </w:rPr>
      </w:pPr>
      <w:r>
        <w:rPr/>
        <w:t xml:space="preserve">                           </w:t>
      </w: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963" w:hanging="0"/>
        <w:jc w:val="center"/>
        <w:rPr/>
      </w:pPr>
      <w:r>
        <w:rPr/>
        <w:t xml:space="preserve">             </w:t>
      </w:r>
      <w:r>
        <w:rPr/>
        <w:t xml:space="preserve">городского поселения Мортка </w:t>
      </w:r>
    </w:p>
    <w:p>
      <w:pPr>
        <w:pStyle w:val="Normal"/>
        <w:shd w:fill="FFFFFF" w:val="clear"/>
        <w:autoSpaceDE w:val="false"/>
        <w:ind w:left="4963" w:hanging="0"/>
        <w:jc w:val="center"/>
        <w:rPr/>
      </w:pPr>
      <w:r>
        <w:rPr/>
        <w:t xml:space="preserve">               </w:t>
      </w:r>
      <w:r>
        <w:rPr/>
        <w:t>от «06» ноября 2019 год  №30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декс этики и служебного поведения муниципальных служащих администрации городского поселения Морт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 Кодекс этики и служебного поведения муниципальных служащих администрации городского поселения Мортка (далее - Кодекс)  подготовлен на основании Типового кодекса этики и служебного поведения государственных служащих Российской Федерации и муниципальных служащих (одобрен решением президиума Совета при Президенте Российской Федерации по противодействию коррупции от 23 декабря 2010 года (протокол № 21)), Федеральных законов от 02 марта 2007 года № 25-ФЗ «О муниципальной службе в Российской Федерации», от 25 декабря 2008 года № 273-ФЗ «О противодействии коррупции»,  Указа Президента Российской Федерации от 12 августа 2002 года № 885 «Об утверждении общих принципов служебного поведения государственных служащих»,  постановления Губернатора Ханты-Мансийского автономного округа - Югры от 11 марта 2011 года № 37 «Об утверждении Кодекса этики и служебного поведения государственных гражданских служащих Ханты-Мансийского автономного округа - Югры» и иных нормативных правовых актов Российской Федерации, а также основанного на общепризнанных нравственных принципах и нормах российского общества и государства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городского поселения Мортка (далее - муниципальный служащий) независимо от замещаемой ими должност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Гражданин Российской Федерации, поступающий на муниципальную службу администрации городского поселения Мортка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у власти и обеспечение единых норм поведения муниципальных служащих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принципы и правила служебного поведения муниципальных служащих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Исполнять должностные обязанности добросовестно и на высоком профессиональном уровне в целях обеспечения эффективной работы органа вла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Исходить из того, что признание, соблюдение и защита прав и свобод человека и гражданина определяют основной смысл и содержание деятельности, как органа власти, так и муниципальных служащих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существлять свою деятельность в пределах полномочий соответствующего органа вла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Соблюдать беспристрастность, исключающую возможность влияния на их служебную деятельность решений политических партий и общественных объединен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Соблюдать нормы служебной, профессиональной этики и правила делового повед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Проявлять корректность и внимательность в обращении с гражданами и должностными лицам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2.12. </w:t>
      </w:r>
      <w:r>
        <w:rPr>
          <w:rFonts w:eastAsia="Calibri"/>
          <w:lang w:eastAsia="en-US"/>
        </w:rPr>
        <w:t>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,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вла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3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4. Не использовать служебное положение для оказания влияния на деятельность органа власти, организаций, должностных лиц, муниципальных служащих и граждан при решении вопросов личного характер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5. Воздерживаться от публичных высказываний, суждений и оценок в отношении деятельности органа власти, его руководителя, если это не входит в должностные обязанности муниципального служащег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6. Соблюдать установленные в органе власти правила публичных выступлений и предоставления служебной информац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7. Уважительно относиться к деятельности представителей средств массовой информации по информированию общества о работе органа власти, а также оказывать содействие в получении достоверной информации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2.18. </w:t>
      </w:r>
      <w:r>
        <w:rPr>
          <w:rFonts w:eastAsia="Calibri"/>
          <w:lang w:eastAsia="en-US"/>
        </w:rPr>
        <w:t>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 или договорами Ханты-Мансийского автономного округа - Югры, обычаями делового оборо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9.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Муниципальные служащие обязаны соблюдат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, законодательство Ханты-Мансийского автономного округа - Югры, муниципальные правовые акты муниципального образования городского поселения Морт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Муниципальные служащие обязаны противодействовать проявлениям коррупции и предпринимать меры по ее профилактике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Ханты-Мансийского автономного                    округа - Югры, муниципальными правовыми актами муниципального образования городского поселения Морт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Муниципальный служащий обязан представлять сведения о доходах, о расходах, об имуществе и обязательствах имущественного характера своих и членов своей семьи в соответствии с законодательством Российской Федерации,                          Ханты-Мансийского автономного округа - Югры, муниципальными правовыми актами муниципального образования городского поселения Морт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органа власти и передаются муниципальным служащим по акту в орган власти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Муниципальному служащему запрещается принимать без письменного разрешения главы городского поселения Мортка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Муниципальный служащий может обрабатывать и передавать служебную информацию при соблюдении действующих в органе власти норм и требований, принятых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Ханты-Мансийского автономного округа - Югры, муниципальными правовыми актами муниципального образования городского поселения Морт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власти либо его подразделении благоприятного для эффективной работы морально-психологического клима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ринимать меры по предотвращению и урегулированию конфликта интерес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Принимать меры по предупреждению корруп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ательные этические правила служебного поведения муниципальных служащих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жебном поведении муниципальный служащий воздерживается о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Курения во время служебных совещаний, бесед, иного служебного общения с гражданам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у власти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за нарушение положений Кодекс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 и законами Ханты-Мансийского автономного округа - Югры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99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Информация об изменениях документа"/>
    <w:basedOn w:val="Style18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75CB4D7135314F646A3813A5A29871E0DD1C8CA30A62A2C3D786L7UCF" TargetMode="External"/><Relationship Id="rId3" Type="http://schemas.openxmlformats.org/officeDocument/2006/relationships/hyperlink" Target="consultantplus://offline/ref=2C75CB4D7135314F646A3813A5A29871E0DC128CAC5935A092828879C3A67514A924616073AE1196L8U8F" TargetMode="External"/><Relationship Id="rId4" Type="http://schemas.openxmlformats.org/officeDocument/2006/relationships/hyperlink" Target="consultantplus://offline/ref=2C75CB4D7135314F646A3813A5A29871E3DC1E8FA85435A092828879C3A67514A924616073AE1192L8U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17:00Z</dcterms:created>
  <dc:creator>Наталья</dc:creator>
  <dc:description/>
  <cp:keywords/>
  <dc:language>en-US</dc:language>
  <cp:lastModifiedBy>User</cp:lastModifiedBy>
  <cp:lastPrinted>2019-10-29T16:24:00Z</cp:lastPrinted>
  <dcterms:modified xsi:type="dcterms:W3CDTF">2019-11-06T04:58:00Z</dcterms:modified>
  <cp:revision>8</cp:revision>
  <dc:subject/>
  <dc:title>ПРОЕКТ</dc:title>
</cp:coreProperties>
</file>