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5  апреля  2019 года                                                                                                  №   74-р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5  апреля  2019 года                                                                                                  №   74-р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Об ограничении розничной </w:t>
            </w:r>
          </w:p>
          <w:p>
            <w:pPr>
              <w:pStyle w:val="Normal"/>
              <w:rPr/>
            </w:pPr>
            <w:r>
              <w:rPr/>
              <w:t>продажи алкогольной продукции</w:t>
            </w:r>
          </w:p>
          <w:p>
            <w:pPr>
              <w:pStyle w:val="Normal"/>
              <w:rPr/>
            </w:pPr>
            <w:r>
              <w:rPr/>
              <w:t>на территор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2 ноября 1995 года № 171-ФЗ           «О государственном регулировании производства и оборота этилового спирта, алкогольной и спиртосодержащей продукции», постановлением Правительства Ханты-Мансийского автономного округа - Югры от 22 декабря 2012 года  №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– Югры», руководствуясь приказом Департамента экономического развития Ханты-Мансийского автономного округа - Югры от 31 июля 2013 № 35-нп «Об определении мест массового скопления граждан и мест нахождения источников повышенной опасности,  в которых не допускается розничная продажа алкогольной продукции на территории Ханты-Мансийского автономного округа - Югры», Законом Ханты-Мансийского автономного округа - Югры от 16 июня 2016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», постановлением администрации Кондинского района от 11 апреля 2019 года № 595 «Об ограничении розничной продажи алкогольной продукции на территориях городских (сельских поселений) Кондинского района» 01 и 09 мая 2019 года», с целью обеспечения условий безопасности граждан в месте их массового скоп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граничить розничную продажу алкогольной продукции в местах массового скопления и прилегающих к ним территориях в период времени, отведенный для проведения массового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01 мая 2019 года с 12-00 часов до 15-00 часов в период проведения митинга «С Днем солидарности трудящихся!», конкурса рисунков на асфальте «Мир, труд, май!», игровой программы для детей «Веселый первомай» на центральной площади пгт.Мортка ул.Ленина 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01 мая 2019 года с 20-00 часов до 23-00 часов в период проведения «Массового гуляния «Весне навстречу!» на центральной площади пгт.Мортка ул.Ленина 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01 мая 2017 года с 12-00 часов до 15-00 часов в период проведения массового шествия «Майское настроение!», концертной программы «Мой цветущий май!». Игровой программы для детей май», спортивной игры для молодежи «Пейнтбол» на площади с.Ямки ул.Набережная 1 а на берегу реки Кон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01 мая 2019 года с 13-00 часов до 16-00 часов в период проведения праздничной концертной программы «Майское настроение», игровой программы для детей «Долой сиденье – да здравствует движенье», игровой развлекательной программы «Майские игрища» на площади д.Юмас ул.Ленина 2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08 мая 2019 года с 20-00 часов до 23-00 часов в период проведения «Церемонии зажжения вечного огня – литературно - музыкальной композиции «Войной расстрелянное детство» на центральной площади пгт.Мортка ул.Ленина 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09 мая 2019 года с 10-00 часов до 16-00 часов в период проведения митинга «Парад Победы», фестиваля военно-патриотической песни «Достойные Победы», всероссийской акции «Бессмертный полк», на центральной площади пгт.Мортка ул.Ленина 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09 мая 2019 года с 20-00 часов до 23-00 часов в период проведения массового гуляния «Салют и слава памятного дня»  на центральной площади пгт.Мортка ул.Ленина 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09 мая 2019 года с 10-00 часов до 16-00 часов в период проведения митинга «Память хранят живые», фестиваля военно-патриотической песни «Достойные Победы», всероссийской акции «Бессмертный полк» на площади с.Ямки ул.Набережная 1 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09 мая 2019 года с 20-00 часов до 23-00 часов в период проведения праздничного народного гуляния «Победный май» на площади с.Ямки ул.Набережная 1 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09 мая 2019 года с 10-00 часов до 16-00 часов в период проведения митинга «Не забывайте те грозные года», фестиваля военно-патриотической песни «Достойные Победы», всероссийской акции «Бессмертный полк»  на площади д.Юмас ул.Ленина 2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09 мая 2019 года с 21-00 часов до 23-00 часов в период проведения праздничной дискотеки «Салют Победы» на площади д.Юмас ул.Ленина 25;</w:t>
      </w:r>
    </w:p>
    <w:p>
      <w:pPr>
        <w:pStyle w:val="Normal"/>
        <w:ind w:left="1234" w:hanging="1699"/>
        <w:jc w:val="both"/>
        <w:rPr/>
      </w:pPr>
      <w:r>
        <w:rPr/>
      </w:r>
    </w:p>
    <w:p>
      <w:pPr>
        <w:pStyle w:val="Normal"/>
        <w:ind w:right="-44" w:firstLine="709"/>
        <w:jc w:val="both"/>
        <w:rPr/>
      </w:pPr>
      <w:r>
        <w:rPr/>
        <w:t>2. Оповестить не позднее, чем за 2 дня до проведения массового мероприятия организации и индивидуальных предпринимателей, осуществляющих розничную продажу алкогольной продукции в торговых объектах, расположенных в местах массового скопления, а так же на прилегающих к ним территориях, о времени и месте проведения мероприят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городского поселения Мортка Т.Л.Кунгуро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Глава городского поселения Мортка                                                        А.А.Тагильцев</w:t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8:00Z</dcterms:created>
  <dc:creator>Наталья</dc:creator>
  <dc:description/>
  <dc:language>en-US</dc:language>
  <cp:lastModifiedBy>kungurova</cp:lastModifiedBy>
  <cp:lastPrinted>2019-04-26T15:37:00Z</cp:lastPrinted>
  <dcterms:modified xsi:type="dcterms:W3CDTF">2019-04-26T10:38:00Z</dcterms:modified>
  <cp:revision>3</cp:revision>
  <dc:subject/>
  <dc:title>ПРОЕКТ</dc:title>
</cp:coreProperties>
</file>