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161120/0139950/02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1 ноября 2020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4, д. Старый Катыш, Кондинский район, Ханты-Мансийский автономный округ – Югра, Тюменская область. Кадастровый номер земельного участка: 86:01:0104001:724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Рудакова Галина Александровна Дата поступления заявки: 14.12.2020 года в 11:50 часов (время местное), дата внесения задатка 10.12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Рудакова Галина Александровна Дата поступления заявки: 14.12.2020 года в 11:50 часов (время местное), дата внесения задатка 10.12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пыльц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0:00Z</dcterms:created>
  <dc:creator>Куликов</dc:creator>
  <dc:description/>
  <dc:language>en-US</dc:language>
  <cp:lastModifiedBy>Сергей Анатольевич Иванов</cp:lastModifiedBy>
  <cp:lastPrinted>2020-10-23T10:02:00Z</cp:lastPrinted>
  <dcterms:modified xsi:type="dcterms:W3CDTF">2020-12-22T11:50:00Z</dcterms:modified>
  <cp:revision>2</cp:revision>
  <dc:subject/>
  <dc:title>ПРОТОКОЛ АУКЦИОНА</dc:title>
</cp:coreProperties>
</file>