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6"/>
          <w:szCs w:val="26"/>
        </w:rPr>
        <w:t>(Кондинский район Ханты-Мансийский автономный округ – Югра)</w:t>
      </w:r>
    </w:p>
    <w:p>
      <w:pPr>
        <w:pStyle w:val="3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роекту решения Совета депутатов городского поселения Кондинское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О бюджете муниципального образования городское поселение Кондинское  на 2021 год и на плановый период 2022 и 2023 годов</w:t>
      </w:r>
      <w:r>
        <w:rPr>
          <w:b/>
          <w:color w:val="000000"/>
          <w:sz w:val="26"/>
          <w:szCs w:val="26"/>
        </w:rPr>
        <w:t>»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6"/>
          <w:szCs w:val="26"/>
        </w:rPr>
        <w:t>03 декабря 2020 г.</w:t>
        <w:tab/>
        <w:tab/>
        <w:tab/>
        <w:tab/>
        <w:tab/>
        <w:t xml:space="preserve">                   пгт.Кондинское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6"/>
          <w:szCs w:val="26"/>
        </w:rPr>
        <w:t>18 ч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Открыл публичные слушания председатель – С.А.Дерябин,  исполняющий глава городского поселения Кондинское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3634" w:leader="none"/>
        </w:tabs>
        <w:spacing w:lineRule="auto" w:line="276"/>
        <w:ind w:right="-1" w:firstLine="426"/>
        <w:rPr>
          <w:sz w:val="26"/>
          <w:szCs w:val="26"/>
        </w:rPr>
      </w:pPr>
      <w:r>
        <w:rPr>
          <w:sz w:val="26"/>
          <w:szCs w:val="26"/>
        </w:rPr>
        <w:t>Уважаемые жители городского поселения Кондинское. Публичные слушания проводятся на основании решения Совета депутатов муниципального образования городское поселение Кондинское от 09 ноября 2020 года № 129</w:t>
      </w:r>
      <w:r>
        <w:rPr>
          <w:szCs w:val="28"/>
        </w:rPr>
        <w:t xml:space="preserve">  </w:t>
      </w:r>
      <w:r>
        <w:rPr>
          <w:sz w:val="26"/>
          <w:szCs w:val="26"/>
        </w:rPr>
        <w:t>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1 год и на плановый период 2022 и 2023 годов».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ициатором проведения публичных слушаний является Совет депутатов  муниципального образования городское поселение Кондинское. </w:t>
      </w:r>
    </w:p>
    <w:p>
      <w:pPr>
        <w:pStyle w:val="3"/>
        <w:tabs>
          <w:tab w:val="clear" w:pos="708"/>
          <w:tab w:val="left" w:pos="3634" w:leader="none"/>
        </w:tabs>
        <w:ind w:right="-1" w:firstLine="561"/>
        <w:rPr/>
      </w:pPr>
      <w:r>
        <w:rPr/>
        <w:t xml:space="preserve"> </w:t>
      </w:r>
      <w:r>
        <w:rPr/>
        <w:t>Разрешите Вас ознакомить с составом организационного комитета, уполномоченного на проведение публичных слушани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tabs>
                <w:tab w:val="clear" w:pos="708"/>
                <w:tab w:val="left" w:pos="363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опыльцов </w:t>
            </w:r>
          </w:p>
        </w:tc>
        <w:tc>
          <w:tcPr>
            <w:tcW w:w="7020" w:type="dxa"/>
            <w:tcBorders/>
          </w:tcPr>
          <w:p>
            <w:pPr>
              <w:pStyle w:val="3"/>
              <w:tabs>
                <w:tab w:val="clear" w:pos="708"/>
                <w:tab w:val="left" w:pos="363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.А. Мазе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В.М.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С.Олене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autoSpaceDE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жевник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ind w:left="72" w:right="-5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 администрации городского поселения Кондинско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ники публичных слушаний 20 человек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оответствии с Положением «О порядке организации и проведения публичных слушаний в муниципальном образовании городское поселение Кондинское» принятого решением Совета депутатов городского поселения Кондинское от 02 марта 2017 года  № 183  назначаю секретаря публичных слушаний Баннову О.В.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убличных слушаний:</w:t>
      </w:r>
    </w:p>
    <w:p>
      <w:pPr>
        <w:pStyle w:val="3"/>
        <w:tabs>
          <w:tab w:val="clear" w:pos="708"/>
          <w:tab w:val="left" w:pos="3634" w:leader="none"/>
        </w:tabs>
        <w:spacing w:lineRule="auto" w:line="276"/>
        <w:ind w:right="-1" w:firstLine="426"/>
        <w:rPr>
          <w:sz w:val="26"/>
          <w:szCs w:val="26"/>
        </w:rPr>
      </w:pPr>
      <w:r>
        <w:rPr>
          <w:sz w:val="26"/>
          <w:szCs w:val="26"/>
        </w:rPr>
        <w:t>обсуждение проекта решения Совета депутатов муниципального образования городское поселение Кондинское от 09 ноября 2020 года № 129</w:t>
      </w:r>
      <w:r>
        <w:rPr>
          <w:szCs w:val="28"/>
        </w:rPr>
        <w:t xml:space="preserve">  </w:t>
      </w:r>
      <w:r>
        <w:rPr>
          <w:sz w:val="26"/>
          <w:szCs w:val="26"/>
        </w:rPr>
        <w:t>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1 год и на плановый период 2022 и 2023 годов».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О проекте решения Совета депутатов городского поселения Кондинско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О бюджете муниципального образования городское поселение Кондинское  на 2021 год и на плановый период 2022 и 2023 год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ладывал: В.М.Луговская – исполняющий обязанности начальника отдела финансов и экономической политики администрации городского поселения Кондинское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sz w:val="26"/>
          <w:szCs w:val="26"/>
        </w:rPr>
        <w:t>Предложений по внесению изменений и дополнений в решение Совета депутатов городского поселения Кондинское «О бюджете муниципального образования городское поселение Кондинское на 2021 год и на плановый период 2022 и 2023 годов» не поступа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ведение итогов публичных слушаний председатель С.А.Дерябин: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поселения муниципального образования городское поселение Кондинское «О бюджете муниципального образования городское поселение Кондинское  на 2021 год и на плановый период 2022 и 2023 годов».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sz w:val="26"/>
          <w:szCs w:val="26"/>
        </w:rPr>
        <w:t>2. Проект решения «О бюджете муниципального образования городское поселение Кондинское  на 2021 год и на плановый период 2022 и 2023 годов» рекомендовать к утвер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убличных слушаниях                     </w:t>
        <w:tab/>
        <w:t xml:space="preserve">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8" w:leader="none"/>
        </w:tabs>
        <w:rPr/>
      </w:pPr>
      <w:r>
        <w:rPr>
          <w:sz w:val="26"/>
          <w:szCs w:val="26"/>
        </w:rPr>
        <w:t xml:space="preserve">Секретарь публичных слушаний                     </w:t>
        <w:tab/>
        <w:t xml:space="preserve">       О.В.Банно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5" w:leader="none"/>
      </w:tabs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2:00Z</dcterms:created>
  <dc:creator>gasymova1</dc:creator>
  <dc:description/>
  <cp:keywords/>
  <dc:language>en-US</dc:language>
  <cp:lastModifiedBy>Doronina</cp:lastModifiedBy>
  <cp:lastPrinted>2017-12-07T14:50:00Z</cp:lastPrinted>
  <dcterms:modified xsi:type="dcterms:W3CDTF">2020-12-08T04:45:00Z</dcterms:modified>
  <cp:revision>8</cp:revision>
  <dc:subject/>
  <dc:title>МУНИЦИПАЛЬНОЕ ОБРАЗОВАНИЕ КОНДИНСКИЙ РАЙОН</dc:title>
</cp:coreProperties>
</file>