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/>
      </w:pPr>
      <w:r>
        <w:rPr>
          <w:sz w:val="25"/>
          <w:szCs w:val="25"/>
        </w:rPr>
        <w:t>по проекту решения Совета депутатов муниципального образования городское поселение Кондинское «О внесении изменений в Устав городского  поселения Кондинское»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tabs>
          <w:tab w:val="clear" w:pos="708"/>
          <w:tab w:val="left" w:pos="3634" w:leader="none"/>
        </w:tabs>
        <w:ind w:right="-1" w:hanging="0"/>
        <w:rPr/>
      </w:pPr>
      <w:r>
        <w:rPr>
          <w:sz w:val="25"/>
          <w:szCs w:val="25"/>
        </w:rPr>
        <w:t>03 декабря 2020 г.</w:t>
        <w:tab/>
        <w:tab/>
        <w:tab/>
        <w:tab/>
        <w:tab/>
        <w:t xml:space="preserve">      </w:t>
        <w:tab/>
        <w:t xml:space="preserve">   пгт. Кондинское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rPr/>
      </w:pPr>
      <w:r>
        <w:rPr>
          <w:sz w:val="25"/>
          <w:szCs w:val="25"/>
        </w:rPr>
        <w:t>18 ч.30мин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>Открыл публичные слушания –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глава муниципального образования городское поселение Кондинское – С.А.Дерябин.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Публичные слушания проводятся на основании решения Совета депутатов муниципального образования городское поселение Кондинское от 09 ноября 2020 года № 131  «О назначении публичных слушаний по проекту решения Совета депутатов городского поселения Кондинское «О внесении изменений в Устав городского поселения  Кондинское».</w:t>
      </w:r>
    </w:p>
    <w:p>
      <w:pPr>
        <w:pStyle w:val="3"/>
        <w:tabs>
          <w:tab w:val="clear" w:pos="708"/>
          <w:tab w:val="left" w:pos="3634" w:leader="none"/>
        </w:tabs>
        <w:ind w:right="-1" w:firstLine="567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Инициатором проведения публичных слушаний является Совет депутатов  муниципального образования городское поселение Кондинское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Представлен состав организационного комитета: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426"/>
        <w:gridCol w:w="6236"/>
        <w:gridCol w:w="425"/>
        <w:gridCol w:w="426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пыльцов С.Ю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заместитель главы администрации городского поселения  Кондинское, председатель организационного комитета;  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ронина Г.Н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Normal1"/>
              <w:tabs>
                <w:tab w:val="clear" w:pos="708"/>
                <w:tab w:val="left" w:pos="6837" w:leader="none"/>
                <w:tab w:val="left" w:pos="726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 начальник организационного отдела администрации городского поселения Кондинское, заместитель председателя организационного комитета;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аннова О.В.   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 главный специалист организационного отдела администрации городского поселения Кондинское, секретарь организационного комитета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лены организационного комитета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Лукашеня В.А.   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едседатель Совета депутатов городского поселения Кондинское;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азеин К.А.   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епутат Совета городского поселения Кондинское;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тышев М.В.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епутат Совета городского поселения Кондинское;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знецов М.А.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епутат Совета городского поселения Кондинское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ConsNormal1"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ложением «О порядке организации и проведения публичных слушаний в муниципальном образовании городское поселение Кондинское» принятого решением Совета депутатов муниципального образования городское поселение Кондинское от 02 марта 2017 года  № 183 назначаю - секретаря публичных слушаний – Баннову Ольгу Витальевну.</w:t>
      </w:r>
    </w:p>
    <w:p>
      <w:pPr>
        <w:pStyle w:val="Normal"/>
        <w:ind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ль публичных слушаний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обсуждение проекта решения Совета депутатов муниципального образования городское поселение Кондинское от 09 ноября 2020 года № 131  «О назначении публичных слушаний по проекту решения Совета депутатов городского поселения Кондинское «О внесении изменений в устав городского  поселения Кондинское»». </w:t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ципы публичных слушаний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равных возможностей для выражения своего мнения всем заинтересованным лицам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851" w:firstLine="28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регламенту публичных слушаний: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ремя  выступления по  основному  докладу не более 20 минут, содоклад по основному докладу не более 10 мину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Выступления  участников публичных слушаний не более 5 минут, содоклад по выступлениям не более 3-х минут. Участники публичных слушаний имеют право высказывать свою точку зрения по рассматриваемым вопросам, задавать вопросы выступающим. Использовать в своем выступлении вспомогательные материалы (плакаты, графики, фото и видео материалы и т.д.). Участники публичных слушаний выступающие по предложениям в письменной форме направляют свои  предложения в оргкомитет для приложения к протоколу публичных слушани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Председатель имеет право задавать вопросы  выступающим  на публичных слушаниях, излагать свою позицию по рассматриваемым вопросам,  прервать выступление участника слушаний, нарушающего регламент слушаний, а также выступления, не имеющие отношения к теме публичных слушан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ицу, нарушающему порядок во время проведения публичных слушаний, председатель делает предупреждение. При повторном нарушении порядка лицо, участвующее в слушаниях может быть удалено из помещ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окладывал по проекту решения Совета депутатов муниципального образования городское поселение Кондинское от 09 ноября 2020 года № 131  «О назначении публичных слушаний по проекту решения Совета депутатов городского поселения Кондинское «О внесении изменений в устав городского  поселения Кондинское»». </w:t>
      </w:r>
    </w:p>
    <w:p>
      <w:pPr>
        <w:pStyle w:val="Normal"/>
        <w:shd w:fill="FFFFFF" w:val="clear"/>
        <w:autoSpaceDE w:val="false"/>
        <w:ind w:right="-5" w:firstLine="540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 xml:space="preserve">Копыльцов Сергей Юрьевич – заместитель главы администрации городского поселения Кондинское </w:t>
      </w:r>
    </w:p>
    <w:p>
      <w:pPr>
        <w:pStyle w:val="Normal"/>
        <w:shd w:fill="FFFFFF" w:val="clear"/>
        <w:autoSpaceDE w:val="false"/>
        <w:ind w:right="-5" w:firstLine="54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по внесению изменений и дополнений в решение Совета депутатов городского поселения Кондинское «О внесении изменений и дополнений в устав городского поселения Кондинское» не поступил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>Подведение итогов публичных слушаний председатель С.А.Дерябин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Одобрить проект решения Совета депутатов городского поселения Кондинское «О внесении изменений в устав городского  поселения Кондинское» с учетом внесенного участником публичных слушании предлож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Проект решения Совета депутатов городского поселения Кондинское «О внесении изменений в устав городского  поселения Кондинское» рекомендовать к принят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jc w:val="both"/>
        <w:rPr/>
      </w:pPr>
      <w:r>
        <w:rPr>
          <w:sz w:val="25"/>
          <w:szCs w:val="25"/>
        </w:rPr>
        <w:t>Закрытие публичных слушаний 19 час. 00 мин.</w:t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публичных слушаний</w:t>
        <w:tab/>
        <w:t xml:space="preserve">             С.А.Деряб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Секретарь публичных слушаний </w:t>
        <w:tab/>
        <w:tab/>
        <w:tab/>
        <w:t xml:space="preserve">    </w:t>
        <w:tab/>
        <w:tab/>
        <w:t xml:space="preserve">       О.В.Баннова </w:t>
      </w:r>
    </w:p>
    <w:p>
      <w:pPr>
        <w:pStyle w:val="Normal"/>
        <w:ind w:left="-1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59:00Z</dcterms:created>
  <dc:creator>gasymova1</dc:creator>
  <dc:description/>
  <dc:language>en-US</dc:language>
  <cp:lastModifiedBy>Doronina</cp:lastModifiedBy>
  <cp:lastPrinted>2020-03-06T09:24:00Z</cp:lastPrinted>
  <dcterms:modified xsi:type="dcterms:W3CDTF">2020-12-08T05:04:00Z</dcterms:modified>
  <cp:revision>3</cp:revision>
  <dc:subject/>
  <dc:title>МУНИЦИПАЛЬНОЕ ОБРАЗОВАНИЕ КОНДИНСКИЙ РАЙОН</dc:title>
</cp:coreProperties>
</file>