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 О РЕЗУЛЬТАТАХ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4"/>
        </w:rPr>
        <w:t xml:space="preserve">25 сентября 2020 г.                  </w:t>
        <w:tab/>
        <w:tab/>
        <w:tab/>
        <w:tab/>
        <w:tab/>
        <w:tab/>
        <w:t xml:space="preserve">            пгт.Кондинское</w:t>
        <w:tab/>
        <w:tab/>
        <w:tab/>
        <w:tab/>
        <w:t xml:space="preserve">              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/>
        <w:t xml:space="preserve">Публичные слушания проведены на основании решения Совета депутатов городского поселения Кондинское </w:t>
      </w:r>
      <w:r>
        <w:rPr>
          <w:sz w:val="26"/>
          <w:szCs w:val="26"/>
        </w:rPr>
        <w:t>от 09 сентября 2020 года № 124 «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19 год»</w:t>
      </w:r>
      <w:r>
        <w:rPr/>
        <w:t xml:space="preserve">, в соответствии с  Федеральным законом от 06.10.2003  № 131-ФЗ «Об общих принципах организации местного самоуправления в Российской Федерации», уставом городского поселения Кондинское, положением о публичных слушаниях, принятым решением Совета депутатов муниципального образования городское поселение Кондинское </w:t>
      </w:r>
      <w:r>
        <w:rPr>
          <w:sz w:val="26"/>
          <w:szCs w:val="26"/>
        </w:rPr>
        <w:t>от 02 марта 2017 года  № 18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убличные слушания состоялись 25 сентября 2020 года в 18 ч. 00 часов  в здании муниципального казенного учреждения «Культурно – досуговое объединение «Созвездие Конды»,по адресу: п.Кондинское ул.Ленина, 39, с участием жителей городского поселения Кондинско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97"/>
        <w:gridCol w:w="85"/>
      </w:tblGrid>
      <w:tr>
        <w:trPr>
          <w:trHeight w:val="501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Брусницина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- начальник отдела финансов и экономической политики администрации городского поселения Кондинское; </w:t>
            </w:r>
          </w:p>
        </w:tc>
      </w:tr>
      <w:tr>
        <w:trPr>
          <w:trHeight w:val="7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Мазеин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>
          <w:trHeight w:val="509" w:hRule="atLeast"/>
        </w:trPr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В.М.Луговская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563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Квасова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-82" w:hanging="0"/>
              <w:jc w:val="both"/>
              <w:rPr>
                <w:b/>
                <w:b/>
              </w:rPr>
            </w:pPr>
            <w:r>
              <w:rPr/>
              <w:t xml:space="preserve">- бухгалтер отдела финансов и экономической политики администрации городского поселения Кондинское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15 челове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н проект решения Совета депутатов городского поселения Кондинское «Об исполнении бюджета муниципального образования  городское поселение Кондинское за  2019 год».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ожений по внесению изменений и дополнений  в решение Совета депутатов городского поселения Кондинское «О проекте решения Совета депутатов муниципального образования городское поселение Кондинское «Об исполнении бюджета муниципального образования  городское поселение Кондинское за  2019 год» 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 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/>
        <w:t xml:space="preserve">1. Одобрить проект решения Совета поселения муниципального образования городское поселение Кондинское «Об исполнении бюджета муниципального образования городское поселение Кондинское за 2019 год». </w:t>
      </w:r>
    </w:p>
    <w:p>
      <w:pPr>
        <w:pStyle w:val="Normal"/>
        <w:ind w:firstLine="540"/>
        <w:jc w:val="both"/>
        <w:rPr/>
      </w:pPr>
      <w:r>
        <w:rPr/>
        <w:t>2. Проект об исполнении бюджета муниципального образования  городское поселение Кондинское за  2019 год рекомендовать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6" w:leader="none"/>
        </w:tabs>
        <w:spacing w:lineRule="auto" w:line="480"/>
        <w:jc w:val="both"/>
        <w:rPr/>
      </w:pPr>
      <w:r>
        <w:rPr/>
        <w:t>Председатель организационного комитета</w:t>
        <w:tab/>
        <w:t xml:space="preserve">             </w:t>
        <w:tab/>
        <w:t xml:space="preserve">Н.Н.Брусницина  </w:t>
      </w:r>
    </w:p>
    <w:p>
      <w:pPr>
        <w:pStyle w:val="Normal"/>
        <w:spacing w:lineRule="auto" w:line="480"/>
        <w:rPr/>
      </w:pPr>
      <w:r>
        <w:rPr/>
        <w:t xml:space="preserve">Секретарь организационного комитета </w:t>
        <w:tab/>
        <w:tab/>
        <w:t xml:space="preserve">                              </w:t>
        <w:tab/>
        <w:tab/>
        <w:t xml:space="preserve">О.А.Квасова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8:00Z</dcterms:created>
  <dc:creator>gala</dc:creator>
  <dc:description/>
  <cp:keywords/>
  <dc:language>en-US</dc:language>
  <cp:lastModifiedBy>Doronina</cp:lastModifiedBy>
  <cp:lastPrinted>2013-04-25T14:42:00Z</cp:lastPrinted>
  <dcterms:modified xsi:type="dcterms:W3CDTF">2020-10-02T06:58:00Z</dcterms:modified>
  <cp:revision>3</cp:revision>
  <dc:subject/>
  <dc:title>Приложение 1 к решению___</dc:title>
</cp:coreProperties>
</file>