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 мая 2020 года</w:t>
        <w:tab/>
        <w:tab/>
        <w:tab/>
        <w:tab/>
        <w:tab/>
        <w:tab/>
        <w:tab/>
        <w:tab/>
        <w:t xml:space="preserve">       №  83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01 апреля 2020 года № 58 «О предоставлен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х мер поддержки субъектам малого и среднего предпринимательства в области земельных отношений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Губернатора Ханты-Мансийского автономного округа - Югры от 18 марта 2020 года № 20 «О введении режима повышенной готовности в Ханты-Мансийском автономном округе - Югре», постановлением Правительства Ханты-Мансийского автономного                           округа - Югры от 20 марта 2020 года № 88-п «О предоставлении дополнительных мер поддержки субъектам малого и среднего предпринимательства», Уставом городского поселения Кондинское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1. Внести в постановление администрации городского поселения Кондинско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01 апреля 2020 года № 58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 в области земельных отношен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В наименов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«среднего предпринимательства» дополнить словами «и отдельным категориям организаций и индивидуальных предпринимателе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1-3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Предоставить отсрочку внесения арендной платы, начисленной                      за период с 01 марта 2020 года по 31 декабря 2020 года (далее - отсрочка),                      по заключенным до 18 марта 2020 года договорам аренды за владение                              и (или) пользование земельными участками, расположенными на территории муниципального образования городское поселение Кондинское, находящимся   в собственности муниципального образования городское поселение Кондинское (далее - дополнительные меры поддержки), предоставленными в аренд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                      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 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срочка предоставляется на следующих услови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долженность по арендной плате подлежит уплате не ранее                           01 января 2021 года и не позднее 01 января 2023 года поэтапно не чаще                     одного раза в месяц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 Штрафы, проценты за пользование чужими денежными средствами или иные меры ответственности в связи с несоблюдение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становление арендодателем дополнительных платежей, подлежащих уплате арендатором в связи с предоставлением отсрочки,                        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Размер арендной платы, в отношении которой предоставляется отсрочка, может быть снижен по соглашению сторон в случае, если деятельность арендатора приостановлена в связи с осуществлением мер                       по противодействию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путем освобождения арендатора от внесения арендной платы за период, на который приостановлена его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постановлением. При этом сокращение периода отсрочки, увеличение размера регулярных платежей допускается только                    на основании заявления арендат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ополнительное соглашение к договору аренды, предусматривающее предоставление отсрочки, должно быть заключено в течение 30 дней со дня поступления соответствующего обращения арендат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Юридическим лицам и индивидуальным предпринимателям - собственникам объектов недвижим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редоставившим отсрочку арендаторам - организациям                                      и индивидуальным предпринимателям, деятельность которых была приостановлена в связи с осуществлением мер по противодействию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предоставить отсрочку по договорам аренды за владение и (или) пользование земельными участками, расположенными на территории муниципального образования Кондинский район, находящимися в собственности муниципального образования Кондинский район, на которых расположены такие объекты недвижимости, за период, на который предоставлена отсрочка арендатор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снизившим более чем на 50 процентов от первоначального размер арендной платы для всех организаций и индивидуальных предпринимателей, арендующих объекты недвижимости, деятельность которых была приостановлена в связи с осуществлением мер по противодействию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предоставить освобождение от уплаты арендной платы по договорам аренды земельных участков, расположенным на территории муниципального образования Кондинский район, находящимся в собственности муниципального образования Кондинский район, на которых расположены такие объекты недвижимости, за период, на который была приостановлена  их деятельность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4 постановления слова «субъекты малого и среднего предпринимательства» заменить словами: «лиц, указанных в пункте 1 постановл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к постановлению слова «по 31 июля 2020 года» заменить словами «по 31 декабря 2020 год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анное постановление довести до сведения Кондинского отдела Управления Федеральной службы государственной регистрации, кадастра и картографии по ХМАО-Югр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ородского поселения Кондинское                                             С.А.Дерябин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2:00Z</dcterms:created>
  <dc:creator>Соло-Техник</dc:creator>
  <dc:description/>
  <dc:language>en-US</dc:language>
  <cp:lastModifiedBy>Елена Геннадьевна</cp:lastModifiedBy>
  <cp:lastPrinted>2019-12-16T14:54:00Z</cp:lastPrinted>
  <dcterms:modified xsi:type="dcterms:W3CDTF">2021-02-05T09:12:00Z</dcterms:modified>
  <cp:revision>3</cp:revision>
  <dc:subject/>
  <dc:title>АДМИНИСТРАЦИЯ</dc:title>
</cp:coreProperties>
</file>