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  12 ноября  2020 года        </w:t>
        <w:tab/>
        <w:tab/>
        <w:t xml:space="preserve">            </w:t>
        <w:tab/>
        <w:t xml:space="preserve">              </w:t>
        <w:tab/>
        <w:t xml:space="preserve">            № 194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bookmarkStart w:id="0" w:name="sub_4403"/>
      <w:r>
        <w:rPr>
          <w:sz w:val="26"/>
          <w:szCs w:val="26"/>
        </w:rPr>
        <w:t>Об утверждении нормативов накопления твердых коммунальных отходов на территории городского поселения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4 июня 1998 года № 89-ФЗ «Об отходах производства и потребления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4 апреля 2016 года № 269 «Об определении нормативов накопления твердых коммунальных отходов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Утвердить нормативы накопления твердых коммунальных отходов на территории городского поселения Кондинское</w:t>
      </w:r>
      <w:r>
        <w:rPr>
          <w:sz w:val="26"/>
          <w:szCs w:val="26"/>
        </w:rPr>
        <w:t xml:space="preserve"> (приложен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читать утратившим силу постановления администрации городского поселения Кондинско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15 мая 2018 года № 77 «Об утверждении нормативов  накопления твердых коммунальных отходов на территории городского поселения Кондин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05 июня 2018 года № 95 «О внесении изменения в постановление администрации городского поселения Кондинское от 15.05.2018 № 77 «Об утверждении нормативов накопления твердых коммунальных отходов на территории городского поселения Кондинское»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Настоящее постановление вступает в силу после его официального опубликования, но не ранее с 17 ноября  2020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Контроль за выполнением постановления возложить на заместителя главы администрации  городского поселения Кондин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bookmarkStart w:id="1" w:name="sub_4403"/>
      <w:r>
        <w:rPr>
          <w:rFonts w:eastAsia="Arial Unicode MS"/>
          <w:sz w:val="26"/>
          <w:szCs w:val="26"/>
        </w:rPr>
        <w:t>поселения Кондинское                                                                        С.А. Дерябин</w:t>
      </w:r>
      <w:bookmarkEnd w:id="1"/>
    </w:p>
    <w:p>
      <w:pPr>
        <w:pStyle w:val="Normal"/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>к постановлению администрации городского поселения Кондинское</w:t>
      </w:r>
    </w:p>
    <w:p>
      <w:pPr>
        <w:pStyle w:val="Normal"/>
        <w:ind w:left="5245" w:hanging="0"/>
        <w:rPr/>
      </w:pPr>
      <w:r>
        <w:rPr/>
        <w:t>от 12 ноября 2020 года № 19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накопления твердых коммунальных отходов на территории 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3261"/>
        <w:gridCol w:w="1134"/>
        <w:gridCol w:w="1242"/>
      </w:tblGrid>
      <w:tr>
        <w:trPr>
          <w:trHeight w:val="7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объект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единица, в отношении которой устанавливается нормати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копления твердых коммунальных отходов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год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БЩЕСТВЕННОГО НАЗНАЧЕНИЯ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здания, учреждения, конторы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и, финансовы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я связи, почтам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, офисные з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4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торговли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й магаз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товарный магаз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транспортной инфраструктуры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равочные ста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е и автовокзалы, аэропорты, речные пор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ссаж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и учебные завед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начального и среднего профессионального образования, высшего профессионального и послевузовского образования или </w:t>
            </w:r>
            <w:r>
              <w:rPr>
                <w:u w:val="single"/>
              </w:rPr>
              <w:t>иное учреждение, осуществляющее образовательный проце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развлекательные, спортивные учрежд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ы, кинотеатры, концертные залы, театры, ци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, архи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очные залы, музе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общественного пита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, рестораны, бары, закусочные, стол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службы быта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ие, косметические салоны, салоны крас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иниц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в сфере похоронных услуг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бищ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казывающая ритуаль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ОВЛА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жив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3:00Z</dcterms:created>
  <dc:creator>Охрименко</dc:creator>
  <dc:description/>
  <cp:keywords/>
  <dc:language>en-US</dc:language>
  <cp:lastModifiedBy>Doronina</cp:lastModifiedBy>
  <cp:lastPrinted>2020-11-16T09:56:00Z</cp:lastPrinted>
  <dcterms:modified xsi:type="dcterms:W3CDTF">2020-11-16T04:56:00Z</dcterms:modified>
  <cp:revision>3</cp:revision>
  <dc:subject/>
  <dc:title>ПРОЕКТ</dc:title>
</cp:coreProperties>
</file>