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т _________ 2020  года   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Междуреченский за 2019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года №140 «Об утверждении Положения о бюджетном процессе в муниципальном образовании городское поселение Междуреченский», рассмотрев представленные материалы об исполнении бюджета городского поселения Междуреченский за 2019 год Совет депутатов  город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ского  поселения Междуреченский за 2019 год по доходам в сумме 205 168 934,05 рублей, по расходам в сумме 196 723 963,12  рублей с превышением доходов над расходами (профицит) в сумме 8 444 970,93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бюджета муниципального образования городское поселение Междуреченский по кодам классификации доходов бюджета за 2019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муниципального образования городское поселение Междуреченский по ведомственной структуре расходов бюджета за 2019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бюджета муниципального образования городское поселение Междуреченский  по разделам и подразделам классификации расходов бюджета  за 2019 согласно приложению 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городское поселение Междуреченский по кодам классификации источников финансирования дефицитов бюджета за 2019 год согласно приложению 4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я подлежит опубликованию и размещению на официальном сайте органов местного самоуправления муниципального образования Кондинский райо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постоянную планово – бюджетную комиссию Совета депутатов поселения (Н.Т.Королева) и главу городского поселения Междуреченский А.А. Кошманова в соответствии с их компетенци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                                       В.П. Калаш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     А.А. Кошманов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80" w:right="-159"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180" w:right="-159" w:firstLine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го </w:t>
      </w:r>
    </w:p>
    <w:p>
      <w:pPr>
        <w:pStyle w:val="Normal"/>
        <w:ind w:left="180" w:right="-159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Междуреченский</w:t>
      </w:r>
    </w:p>
    <w:p>
      <w:pPr>
        <w:pStyle w:val="Normal"/>
        <w:ind w:left="180" w:right="-159" w:firstLine="180"/>
        <w:jc w:val="right"/>
        <w:rPr>
          <w:sz w:val="28"/>
          <w:szCs w:val="28"/>
        </w:rPr>
      </w:pPr>
      <w:r>
        <w:rPr>
          <w:sz w:val="28"/>
          <w:szCs w:val="28"/>
        </w:rPr>
        <w:t>от _______  2020 года № _____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/>
      </w:pPr>
      <w:r>
        <w:rPr>
          <w:b/>
          <w:sz w:val="28"/>
          <w:szCs w:val="28"/>
        </w:rPr>
        <w:t>Доходы бюджета муниципального образования городское поселение Междуреченский за 2019 год</w:t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ов</w:t>
      </w:r>
    </w:p>
    <w:p>
      <w:pPr>
        <w:pStyle w:val="Normal"/>
        <w:ind w:left="180" w:right="-159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59" w:firstLine="180"/>
        <w:jc w:val="right"/>
        <w:rPr>
          <w:sz w:val="22"/>
          <w:szCs w:val="22"/>
        </w:rPr>
      </w:pPr>
      <w:r>
        <w:rPr>
          <w:sz w:val="22"/>
          <w:szCs w:val="22"/>
        </w:rPr>
        <w:t>руб.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640"/>
        <w:gridCol w:w="1754"/>
        <w:gridCol w:w="1843"/>
      </w:tblGrid>
      <w:tr>
        <w:trPr>
          <w:trHeight w:val="702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умма на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 11105013 13 0000 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64 901,97</w:t>
            </w:r>
          </w:p>
        </w:tc>
      </w:tr>
      <w:tr>
        <w:trPr>
          <w:trHeight w:val="679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 11406013 13 0000 4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63 418,08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 1030223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10302231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82 64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91 600,37</w:t>
            </w:r>
          </w:p>
        </w:tc>
      </w:tr>
      <w:tr>
        <w:trPr>
          <w:trHeight w:val="1519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10302241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542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569,78</w:t>
            </w:r>
          </w:p>
        </w:tc>
      </w:tr>
      <w:tr>
        <w:trPr>
          <w:trHeight w:val="13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 10302251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17 27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737 597,77</w:t>
            </w:r>
          </w:p>
        </w:tc>
      </w:tr>
      <w:tr>
        <w:trPr>
          <w:trHeight w:val="13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10302261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07 79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848 097,73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 11633050 13 0000 1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10201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715 195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700 143,00</w:t>
            </w:r>
          </w:p>
        </w:tc>
      </w:tr>
      <w:tr>
        <w:trPr>
          <w:trHeight w:val="132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10202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359,86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10203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 204,59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502010 02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64 926,82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 года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502020 02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84,12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503010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601030 13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91 905,44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606033 13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16 936,93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606043 13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56 687,95</w:t>
            </w:r>
          </w:p>
        </w:tc>
      </w:tr>
      <w:tr>
        <w:trPr>
          <w:trHeight w:val="2374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0807175 01 0000 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 600,00</w:t>
            </w:r>
          </w:p>
        </w:tc>
      </w:tr>
      <w:tr>
        <w:trPr>
          <w:trHeight w:val="556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50 11105025 13 0000 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84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1109045 13 0000 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2 325,10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1302995 13 0000 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06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830,8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1637040 13 0000 1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2 821,66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1690050 13 0000 1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 159,21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1701050 13 0000 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80,94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11705050 13 0000 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1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20215001 13 0000 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32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326 300,00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20230024 13 0000 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1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13,91</w:t>
            </w:r>
          </w:p>
        </w:tc>
      </w:tr>
      <w:tr>
        <w:trPr>
          <w:trHeight w:val="480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20249999 13 0000 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 220 626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94 951,51</w:t>
            </w:r>
          </w:p>
        </w:tc>
      </w:tr>
      <w:tr>
        <w:trPr>
          <w:trHeight w:val="599" w:hRule="atLeast"/>
        </w:trPr>
        <w:tc>
          <w:tcPr>
            <w:tcW w:w="369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 20705030 13 0000 150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50,00</w:t>
            </w:r>
          </w:p>
        </w:tc>
      </w:tr>
      <w:tr>
        <w:trPr>
          <w:trHeight w:val="282" w:hRule="atLeast"/>
        </w:trPr>
        <w:tc>
          <w:tcPr>
            <w:tcW w:w="3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ходы бюджета всего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44 911 57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5 168 934,05</w:t>
            </w:r>
          </w:p>
        </w:tc>
      </w:tr>
    </w:tbl>
    <w:p>
      <w:pPr>
        <w:pStyle w:val="Normal"/>
        <w:ind w:left="180" w:right="-159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right"/>
        <w:rPr>
          <w:sz w:val="28"/>
          <w:szCs w:val="28"/>
        </w:rPr>
      </w:pPr>
      <w:r>
        <w:rPr>
          <w:sz w:val="26"/>
          <w:szCs w:val="26"/>
          <w:lang w:eastAsia="ru-RU"/>
        </w:rPr>
        <w:t>Приложение  2</w:t>
        <w:br/>
        <w:t xml:space="preserve">к решению Совета депутатов </w:t>
        <w:br/>
        <w:t xml:space="preserve">муниципального образования городского </w:t>
        <w:br/>
        <w:t>поселения Междуреченский</w:t>
        <w:br/>
        <w:t>от ________2020 год  № _____</w:t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бюджета муниципального образования городское поселение Междуреченский за 2019 год</w:t>
      </w:r>
    </w:p>
    <w:p>
      <w:pPr>
        <w:pStyle w:val="Normal"/>
        <w:ind w:left="180" w:right="-159" w:firstLine="180"/>
        <w:jc w:val="right"/>
        <w:rPr/>
      </w:pPr>
      <w:r>
        <w:rPr/>
        <w:t>руб.</w:t>
      </w:r>
    </w:p>
    <w:tbl>
      <w:tblPr>
        <w:tblW w:w="99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72"/>
        <w:gridCol w:w="567"/>
        <w:gridCol w:w="567"/>
        <w:gridCol w:w="1417"/>
        <w:gridCol w:w="851"/>
        <w:gridCol w:w="1559"/>
        <w:gridCol w:w="1559"/>
      </w:tblGrid>
      <w:tr>
        <w:trPr>
          <w:trHeight w:val="2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городских и сельских поселе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65 710 502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 723 963,1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515 205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985 615,99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3 30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0 370,1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3 304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0 370,19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6 291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 357,19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6 291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 357,19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6 291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3 357,19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 906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6 874,66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 384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 482,5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расходов на повышение оплаты труд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13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13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13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150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63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33 114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93 930,1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33 114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93 930,16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ами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 382 227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43 043,16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1 27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152 094,78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91 278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2 094,78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 144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3 960,52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134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134,2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90 948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90 948,3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90 948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190 948,3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расходов на повышение оплаты труд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87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87,00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 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887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08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083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804,00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муниципального образования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7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7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7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18 786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11 315,6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 018 786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811 315,6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еданных полномоч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23 556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4 642,3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23 556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4 642,3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 623 556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64 642,3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 230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 673,3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10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76,01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10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76,01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710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676,01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 599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 077,2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 599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 077,29</w:t>
            </w:r>
          </w:p>
        </w:tc>
      </w:tr>
      <w:tr>
        <w:trPr>
          <w:trHeight w:val="553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8 92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2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9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0,1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0,12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990,12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9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9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79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0,1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0,12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0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0,1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 000 83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188 286,8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мероприятий по содействию трудоустройства граждан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5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5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5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659,3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мероприятия  в области автомобильного транспор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06 179,8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21 200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108 647,6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921 200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108 647,6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153 69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09 518,8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153 69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09 518,8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4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153 69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609 518,85</w:t>
            </w:r>
          </w:p>
        </w:tc>
      </w:tr>
      <w:tr>
        <w:trPr>
          <w:trHeight w:val="142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4 17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4 172,3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4 17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4 172,3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4 17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174 172,3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в части межбюджетных трансфертов за счет средств резервного фонда Правительства ХМАО- Югр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5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(реконструкция), капитальный ремонт и ремонт автомобильных дорог общего пользования местного значения (бюджет района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3 33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4 956,4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3 33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4 956,44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93 337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4 956,44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</w:tr>
      <w:tr>
        <w:trPr>
          <w:trHeight w:val="36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8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251 555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611 757,8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 61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 897,8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 61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 897,83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3 61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 897,83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 37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082,1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 37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082,1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 37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082,1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 239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 815,6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 239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 815,6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853 784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866 225,0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853 784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866 225,0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0 45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0 453,61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0 45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0 453,61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3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0 453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0 453,6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озмещение недополученных доходов, финансовое обеспечение (возмещение) затрат организациям и расходы по капитальному ремонту объектов жилищно-коммунального комплекс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400 4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64 414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400 4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64 414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400 41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064 414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полномочий в сфере ЖКХ (бюджет автономного округа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5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56 62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70 221,3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5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56 62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70 221,3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25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56 62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670 221,3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полномочий в сфере ЖКХ (бюджет района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5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 29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1 135,7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5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 29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1 135,7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S25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6 29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1 135,7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84 15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884 635,02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84 152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884 635,0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68 717,2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68 717,26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68 717,26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 50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 505,45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 50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 505,4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 505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 505,4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34 64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18 623,7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 00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3 64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7 623,7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03 64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87 623,77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комплексное планирование и обустройство общественных пространств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9 884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9 884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70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9 884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инициативному бюджетированию - "Народный бюджет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32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 230,7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32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 230,7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328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 230,7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овые территории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благоустройству дворовых территорий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9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9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9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60,4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ые территории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3 87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55 879,69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благоустройству общественных территорий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29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3 87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55 879,69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29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3 87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55 879,6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29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3 879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55 879,69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инансирование мероприятий, реализуемых в рамках регионального проекта "Формирование комфортной городской среды"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11 733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311 733,7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66 630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66 630,9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66 630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66 630,9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66 630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66 630,9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благоустройство территории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8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0 59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0 592,5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8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0 59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0 592,5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8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0 59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30 592,5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финансирование расходов по благоустройству территории посе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S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 51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 510,3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S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 51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 510,3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F2S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 51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 510,3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ные расходы направленные на организацию деятельности в сфере обращения с ТКО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13,91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5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5,49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84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28,42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еданных полномоч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36 378,28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и за выслугу ле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380,00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еданных полномоч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840,60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9,55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9,55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9,55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9,55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9,55</w:t>
            </w:r>
          </w:p>
        </w:tc>
      </w:tr>
      <w:tr>
        <w:trPr>
          <w:trHeight w:val="64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9,5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399,55</w:t>
            </w:r>
          </w:p>
        </w:tc>
      </w:tr>
      <w:tr>
        <w:trPr>
          <w:trHeight w:val="30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5 710 5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6 723 963,12</w:t>
            </w:r>
          </w:p>
        </w:tc>
      </w:tr>
    </w:tbl>
    <w:p>
      <w:pPr>
        <w:pStyle w:val="Normal"/>
        <w:ind w:left="180" w:right="-159" w:firstLine="1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34"/>
        <w:gridCol w:w="1275"/>
        <w:gridCol w:w="1843"/>
        <w:gridCol w:w="1940"/>
      </w:tblGrid>
      <w:tr>
        <w:trPr>
          <w:trHeight w:val="1860" w:hRule="atLeast"/>
        </w:trPr>
        <w:tc>
          <w:tcPr>
            <w:tcW w:w="990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Приложение  3</w:t>
              <w:br/>
              <w:t xml:space="preserve">к решению Совета депутатов </w:t>
              <w:br/>
              <w:t xml:space="preserve">муниципального образования городского </w:t>
              <w:br/>
              <w:t>поселения Междуреченский</w:t>
              <w:br/>
              <w:t>от ________2020 год  № _____</w:t>
            </w:r>
          </w:p>
        </w:tc>
      </w:tr>
      <w:tr>
        <w:trPr>
          <w:trHeight w:val="323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990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 бюджета муниципального образования городского поселения Междуреченский  по разделам и подразделам классификации расходов бюджетов за 2019 год</w:t>
            </w:r>
          </w:p>
        </w:tc>
      </w:tr>
      <w:tr>
        <w:trPr>
          <w:trHeight w:val="36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130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 515 205,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 985 615,99</w:t>
            </w:r>
          </w:p>
        </w:tc>
      </w:tr>
      <w:tr>
        <w:trPr>
          <w:trHeight w:val="6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13 304,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0 370,19</w:t>
            </w:r>
          </w:p>
        </w:tc>
      </w:tr>
      <w:tr>
        <w:trPr>
          <w:trHeight w:val="9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433 114,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393 930,16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18 786,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811 315,64</w:t>
            </w:r>
          </w:p>
        </w:tc>
      </w:tr>
      <w:tr>
        <w:trPr>
          <w:trHeight w:val="6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 990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 990,12</w:t>
            </w:r>
          </w:p>
        </w:tc>
      </w:tr>
      <w:tr>
        <w:trPr>
          <w:trHeight w:val="63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угие вопросы в области национальной безопасности и правоохранительной деятельности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 990,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 990,12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7 000 839,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 188 286,81</w:t>
            </w:r>
          </w:p>
        </w:tc>
      </w:tr>
      <w:tr>
        <w:trPr>
          <w:trHeight w:val="483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68 659,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68 659,34</w:t>
            </w:r>
          </w:p>
        </w:tc>
      </w:tr>
      <w:tr>
        <w:trPr>
          <w:trHeight w:val="43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анспорт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206 179,8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206 179,86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 921 200,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 108 647,61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 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 800,00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6 251 555,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 611 757,86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 619,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0 897,83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 853 784,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 866 225,01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 484 152,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 884 635,02</w:t>
            </w:r>
          </w:p>
        </w:tc>
      </w:tr>
      <w:tr>
        <w:trPr>
          <w:trHeight w:val="318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ХРАНА ОКУР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 313,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 313,91</w:t>
            </w:r>
          </w:p>
        </w:tc>
      </w:tr>
      <w:tr>
        <w:trPr>
          <w:trHeight w:val="42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 313,9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 313,961</w:t>
            </w:r>
          </w:p>
        </w:tc>
      </w:tr>
      <w:tr>
        <w:trPr>
          <w:trHeight w:val="61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 136 378,2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 136 378,28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136 378,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136 378,28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1 38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1 380,00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1 38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1 380,00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 840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 840,60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 840,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 840,60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5 710 502,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6 723 963,12</w:t>
            </w:r>
          </w:p>
        </w:tc>
      </w:tr>
    </w:tbl>
    <w:p>
      <w:pPr>
        <w:pStyle w:val="Normal"/>
        <w:ind w:left="180" w:right="-159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7"/>
        <w:gridCol w:w="425"/>
        <w:gridCol w:w="1560"/>
        <w:gridCol w:w="283"/>
        <w:gridCol w:w="1843"/>
      </w:tblGrid>
      <w:tr>
        <w:trPr>
          <w:trHeight w:val="1590" w:hRule="atLeast"/>
        </w:trPr>
        <w:tc>
          <w:tcPr>
            <w:tcW w:w="99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риложение  4</w:t>
              <w:br/>
              <w:t xml:space="preserve">к решению Совета депутатов </w:t>
              <w:br/>
              <w:t xml:space="preserve">муниципального образования городского </w:t>
              <w:br/>
              <w:t>поселения Междуреченский</w:t>
              <w:br/>
              <w:t>от _______2020 год № _____</w:t>
            </w:r>
          </w:p>
        </w:tc>
      </w:tr>
      <w:tr>
        <w:trPr>
          <w:trHeight w:val="375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93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бюджета  городское поселение  Междуреченский за 2019 год </w:t>
              <w:br/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8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798 93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 444 970,93</w:t>
            </w:r>
          </w:p>
        </w:tc>
      </w:tr>
      <w:tr>
        <w:trPr>
          <w:trHeight w:val="6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798 932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 444 970,93</w:t>
            </w:r>
          </w:p>
        </w:tc>
      </w:tr>
      <w:tr>
        <w:trPr>
          <w:trHeight w:val="58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44 911 57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5 168 934,05</w:t>
            </w:r>
          </w:p>
        </w:tc>
      </w:tr>
      <w:tr>
        <w:trPr>
          <w:trHeight w:val="95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50 01 05 02 01 13 0000 5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44 911 570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05 168 934,05</w:t>
            </w:r>
          </w:p>
        </w:tc>
      </w:tr>
      <w:tr>
        <w:trPr>
          <w:trHeight w:val="4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 710 50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 723 963,12</w:t>
            </w:r>
          </w:p>
        </w:tc>
      </w:tr>
      <w:tr>
        <w:trPr>
          <w:trHeight w:val="71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50 01 05 02 01 13 0000 6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 710 502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 723 963,12</w:t>
            </w:r>
          </w:p>
        </w:tc>
      </w:tr>
      <w:tr>
        <w:trPr>
          <w:trHeight w:val="510" w:hRule="atLeast"/>
        </w:trPr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 798 93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 444 970,93</w:t>
            </w:r>
          </w:p>
        </w:tc>
      </w:tr>
    </w:tbl>
    <w:p>
      <w:pPr>
        <w:pStyle w:val="Normal"/>
        <w:ind w:left="180" w:right="-159" w:firstLine="1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SimSun;宋体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05:00Z</dcterms:created>
  <dc:creator>*</dc:creator>
  <dc:description/>
  <dc:language>en-US</dc:language>
  <cp:lastModifiedBy>022214</cp:lastModifiedBy>
  <cp:lastPrinted>2020-03-26T09:09:00Z</cp:lastPrinted>
  <dcterms:modified xsi:type="dcterms:W3CDTF">2020-06-11T04:08:00Z</dcterms:modified>
  <cp:revision>8</cp:revision>
  <dc:subject/>
  <dc:title>ХАНТЫ - МАНСИЙСКИЙ  АВТОНОМНЫЙ ОКРУГ – ЮГРА</dc:title>
</cp:coreProperties>
</file>