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22» июня 2020 года                                                                                                        </w:t>
      </w:r>
      <w:r>
        <w:rPr>
          <w:b/>
        </w:rPr>
        <w:t>№99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35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525" w:hRule="atLeas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изнании утратившими силу  некоторых постановлений администрации городского поселения Мортк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, администрация городского поселения Мортка постановля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знать утратившими силу постановления администрации городского поселения Морт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От  03 апреля 2014 года № 32 «О порядке сообщения лицами, замещающими муниципальные должности и должности муниципальной службы администрации городского поселения Мортка, а также руководителями учреждений, подведомственных администрации  городского поселения Мортка о получении подарка в  связи с протокольными мероприятиями, служебными командировками и другими  официальными мероприятиями, участие в которых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т 20 февраля 2016 года № 34 «О внесении изменений в постановление администрации городского поселения Морт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поселения Мортка                                                              А.А. Тагильцев 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1:00Z</dcterms:created>
  <dc:creator>User</dc:creator>
  <dc:description/>
  <cp:keywords/>
  <dc:language>en-US</dc:language>
  <cp:lastModifiedBy>User</cp:lastModifiedBy>
  <cp:lastPrinted>2020-06-22T14:09:00Z</cp:lastPrinted>
  <dcterms:modified xsi:type="dcterms:W3CDTF">2020-06-22T08:10:00Z</dcterms:modified>
  <cp:revision>8</cp:revision>
  <dc:subject/>
  <dc:title>Паспорт</dc:title>
</cp:coreProperties>
</file>