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городского поселения Кондинское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 09 августа  2021 года по 09 сентября 2021 года </w:t>
      </w:r>
      <w:r>
        <w:rPr>
          <w:b/>
          <w:color w:val="000000"/>
          <w:sz w:val="26"/>
          <w:szCs w:val="26"/>
        </w:rPr>
        <w:t>включительно</w:t>
      </w:r>
      <w:r>
        <w:rPr>
          <w:b/>
          <w:sz w:val="26"/>
          <w:szCs w:val="26"/>
          <w:lang w:val="ru-RU"/>
        </w:rPr>
        <w:t xml:space="preserve"> заявлений от граждан 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</w:t>
      </w:r>
      <w:r>
        <w:rPr>
          <w:b/>
          <w:sz w:val="26"/>
          <w:szCs w:val="26"/>
          <w:lang w:val="ru-RU"/>
        </w:rPr>
        <w:t xml:space="preserve"> на право заключения договора аренды </w:t>
      </w:r>
      <w:r>
        <w:rPr>
          <w:b/>
          <w:sz w:val="26"/>
          <w:szCs w:val="26"/>
        </w:rPr>
        <w:t xml:space="preserve"> земе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5"/>
          <w:szCs w:val="25"/>
          <w:lang w:val="ru-RU"/>
        </w:rPr>
        <w:t xml:space="preserve">: 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5"/>
          <w:szCs w:val="25"/>
        </w:rPr>
        <w:t xml:space="preserve">      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</w:t>
      </w:r>
      <w:r>
        <w:rPr>
          <w:sz w:val="26"/>
          <w:szCs w:val="26"/>
        </w:rPr>
        <w:t xml:space="preserve"> период тридцатидневного срока (по 09 сентября 2021 года 17 час. 00 мин.), указанного в информационном сообщении о приеме заявлений о намерении участвовать в аукционе на право заключения договора аренды земельного участка  из состава земель населенных пунктов, расположенного по адресу: ул. Береговая, д. 3б, д. Ильичевка, Кондинский район, Ханты-Мансийский автономный округ – Югра, площадью 981 кв. м., с кадастровым номером 86:01:0102001:670, с разрешенным использованием: для ведения личного подсобного хозяйства (приусадебный земельный участок),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090821/0139950/01 от 09 августа  2021 года, заявлений иных граждан о намерении участвовать в аукционе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емельный участок по адресу: ул. Береговая, д. 3б, д. Ильичевка, Кондинский район, Ханты-Мансийский автономный округ – Югра, площадью 981 кв. м., с кадастровым номером 86:01:0102001:670, с разрешенным использованием: для ведения личного подсобного хозяйства (приусадебный земельный участок), будет предоставлен Ласкевич Т.П. в аренду для ведения личного подсобного хозяйства (приусадебный земельный участок) без проведения тор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10:00Z</dcterms:created>
  <dc:creator>Ulanov</dc:creator>
  <dc:description/>
  <dc:language>en-US</dc:language>
  <cp:lastModifiedBy>Сергей Анатольевич Иванов</cp:lastModifiedBy>
  <cp:lastPrinted>2015-03-04T16:31:00Z</cp:lastPrinted>
  <dcterms:modified xsi:type="dcterms:W3CDTF">2021-09-13T10:10:00Z</dcterms:modified>
  <cp:revision>2</cp:revision>
  <dc:subject/>
  <dc:title/>
</cp:coreProperties>
</file>