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01 июля 2021 года       </w:t>
        <w:tab/>
        <w:tab/>
        <w:tab/>
        <w:t xml:space="preserve">            </w:t>
        <w:tab/>
        <w:tab/>
        <w:tab/>
        <w:t xml:space="preserve">                 № 1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ыделении специальных ме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печа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итационных матери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оответствии с пунктом 7  статьи 54 Федерального закона от 12.06.2002 №67-ФЗ «Об основных гарантиях прав и права на участие в референдуме граждан Российской Федерации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ыделить специальные места для размещения печатных агитационных и информационных материалов на территории городского поселения Кондинское по выборам депутатов Государственной Думы Федерального Собрания Российской Федерации восьмого созыва, Тюменской областной Думы седьмого созыва, Думы Ханты-Мансийского автономного округа – Югры седьмого созыва и дополнительным выборам депутата Совета депутатов городского поселения Кондинское  четвертого созыва по одномандатному избирательному округу № 5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 избирательном участке № 93: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, ул. Гастелло, 1– информационный стенд;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, ул. Ленина, 1 – информационный стенд;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, ул. Ленина, 25 – информационный стен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, ул. Энгельса, 9 – информационный стенд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2. На избирательном участке № 94: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, ул. Советская, 11– информационный стенд;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, ул. Гагарина, 17– информационный стенд;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, ул. 60 лет ВЛКСМ, 35 – информационный стенд;</w:t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, ул. Совхозная, 2А – информационный стен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 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 3. Контроль за выполнением постановления оставляю за собой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</w:t>
        <w:tab/>
        <w:t xml:space="preserve">                                 С.Ю. Копыль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3:00Z</dcterms:created>
  <dc:creator>User</dc:creator>
  <dc:description/>
  <cp:keywords/>
  <dc:language>en-US</dc:language>
  <cp:lastModifiedBy>Doronina</cp:lastModifiedBy>
  <cp:lastPrinted>2021-07-01T11:00:00Z</cp:lastPrinted>
  <dcterms:modified xsi:type="dcterms:W3CDTF">2021-07-01T06:22:00Z</dcterms:modified>
  <cp:revision>6</cp:revision>
  <dc:subject/>
  <dc:title>АДМИНИСТРАЦИЯ</dc:title>
</cp:coreProperties>
</file>