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СКОЕ ПОСЕЛЕНИЕ МЕЖДУРЕЧЕНСКИЙ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ХАНТЫ – МАНСИЙСКИЙ АВТОНОМНЫЙ ОКРУГ – ЮГРА)</w:t>
      </w:r>
    </w:p>
    <w:p>
      <w:pPr>
        <w:pStyle w:val="31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24 июня 2021 года                                                                      пгт. Междуреченский</w:t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дены на постановления главы городского поселения Междуреченский от 28 мая 2021 № 1 «О назначении публичных слушаний по проекту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, в соответствии со статьёй 28 Федерального закона от 06 октября 2003 №131-ФЗ «Об общих принципах организации местного самоуправления в Российской Федерации», У</w:t>
      </w:r>
      <w:r>
        <w:rPr>
          <w:sz w:val="26"/>
          <w:szCs w:val="26"/>
          <w:shd w:fill="FFFFFF" w:val="clear"/>
        </w:rPr>
        <w:t>ставом муниципального образования городское поселение Междуреченский, положением «О порядке организации и проведения публичных слушаний в муниципальном образовании городское поселение Междуреченский», утвержденным решением Совета депутатов</w:t>
      </w:r>
      <w:r>
        <w:rPr>
          <w:sz w:val="26"/>
          <w:szCs w:val="26"/>
        </w:rPr>
        <w:t xml:space="preserve"> городского  поселения  Междуреченский от 30 сентября 2014 №87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состоялись 23 июня 2021 года в 18.00 часов в зале заседаний по адресу: ул. Титова, 26, гп. Междуреченский, Кондинский район с участием жителей городского поселения Междуреченский.  </w:t>
      </w:r>
    </w:p>
    <w:p>
      <w:pPr>
        <w:pStyle w:val="Normal"/>
        <w:ind w:firstLine="360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Коркишко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городского поселения Междуреченский, председатель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О. Густов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городского поселения Междуреченский, заместитель председателя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Ю. Коркишко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городского поселения Междуреченский, секретарь организационного комитета </w:t>
            </w:r>
          </w:p>
        </w:tc>
      </w:tr>
      <w:tr>
        <w:trPr>
          <w:trHeight w:val="61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Кошманов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городского поселения Междуреченск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П. Калашнюк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Совета депутатов городского поселения Междуреченский</w:t>
            </w:r>
          </w:p>
        </w:tc>
      </w:tr>
    </w:tbl>
    <w:p>
      <w:pPr>
        <w:pStyle w:val="ConsNonformat"/>
        <w:ind w:left="2" w:right="0"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порядке организации и проведения публичных слушаний в муниципальном образовании городское поселение Междуреченский», секретарем оргкомитета публичных слушаний назначена Т.Ю. Коркишк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12 челове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публичных слушаний - рассмотрение проекта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 участников публичных слушаний предложений не поступил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результате обсуждения проекта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на публичных слушаниях принято решение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Одобрить проект решения Совета депутатов муниципального образования городское поселение Междуреченский «О внесении изменений в Устав муниципального образования городское поселение Междуреченский» - утвержденный постановлением главы городского поселения Междуреченский от 28 мая 2021 № 1 «О назначении публичных слушаний по проекту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 и рекомендовать рассмотреть на заседании Совета депутатов городского поселения Междуреченск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Направить заключение и протокол публичных слушаний главе городского поселения Междуреченский и в Совет депутатов городского поселения Междуреченский.</w:t>
      </w:r>
    </w:p>
    <w:p>
      <w:pPr>
        <w:pStyle w:val="Normal"/>
        <w:ind w:left="6" w:firstLine="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Заключение о результатах публичных слушаний по проекту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о</w:t>
      </w:r>
      <w:r>
        <w:rPr>
          <w:color w:val="000000"/>
          <w:sz w:val="26"/>
          <w:szCs w:val="26"/>
        </w:rPr>
        <w:t xml:space="preserve">бнародовать в соответствии с решением </w:t>
      </w:r>
      <w:r>
        <w:rPr>
          <w:sz w:val="26"/>
          <w:szCs w:val="26"/>
        </w:rPr>
        <w:t xml:space="preserve">Совета депутатов городского поселения Междуреченский </w:t>
      </w:r>
      <w:r>
        <w:rPr>
          <w:color w:val="000000"/>
          <w:sz w:val="26"/>
          <w:szCs w:val="26"/>
        </w:rPr>
        <w:t>от 28 апреля 2017 года № 297 «</w:t>
      </w:r>
      <w:r>
        <w:rPr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анизационного комитета</w:t>
        <w:tab/>
        <w:t xml:space="preserve">                  И.В. Коркиш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А.О. Гу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336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организационного комитета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tabs>
                <w:tab w:val="clear" w:pos="709"/>
                <w:tab w:val="center" w:pos="35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Т.Ю. Коркишко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Междуреченский                                          А.А. Кош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 xml:space="preserve">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                          В.П. Калашню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7:00Z</dcterms:created>
  <dc:creator>gasymova1</dc:creator>
  <dc:description/>
  <cp:keywords/>
  <dc:language>en-US</dc:language>
  <cp:lastModifiedBy>Мандрунов Евгений Владимирович</cp:lastModifiedBy>
  <cp:lastPrinted>2021-06-04T18:38:00Z</cp:lastPrinted>
  <dcterms:modified xsi:type="dcterms:W3CDTF">2021-06-04T13:52:00Z</dcterms:modified>
  <cp:revision>9</cp:revision>
  <dc:subject/>
  <dc:title>МУНИЦИПАЛЬНОЕ ОБРАЗОВАНИЕ КОНДИНСКИЙ РАЙОН</dc:title>
</cp:coreProperties>
</file>