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22» марта  2021 года                                                                                                   № 6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«22» марта  2021 года                                                                                                   № 6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октября 2020 года № 186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«Об утверждении муниципальной программы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«Создание условий для комфортного проживания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жителей городского поселения Мортка на 2021-2025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Cs/>
        </w:rPr>
      </w:pPr>
      <w:r>
        <w:rPr/>
        <w:t xml:space="preserve"> </w:t>
      </w:r>
      <w:r>
        <w:rPr/>
        <w:t>годы и на период до 2030года»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от 25 февраля 2021 года № 160 «О внесении изменений в решение Совета депутатов  городского поселения Мортка от 18 декабря 2020 года № 143 «О бюджете муниципального образования городское поселение Мортка на 2021 год и на плановый период 2022 и 2023», администрация городского поселения Мортка постановляет: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rStyle w:val="Emphasis"/>
          <w:i w:val="false"/>
          <w:i w:val="false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30 октября 2020 года № 186</w:t>
      </w:r>
      <w:r>
        <w:rPr/>
        <w:t xml:space="preserve"> «Об утверждении муниципальной программы «Создание условий для комфортного проживания жителей городского поселения Мортка на 2021-2025 годы и на период до 2030год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1 к постановлению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333333"/>
        </w:rPr>
      </w:pPr>
      <w:r>
        <w:rPr>
          <w:bCs/>
          <w:color w:val="333333"/>
        </w:rPr>
        <w:t>1.1. Строку «Параметры финансового обеспечения муниципальной программы» изложить в следующей 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/>
              <w:t>Общее финансирование муниципальной программы    75653,1 тыс. рублей, в том числе: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 год –32 794,9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1419,1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21439,1 тыс. руб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 год- 0 тыс.рублей.</w:t>
            </w:r>
          </w:p>
          <w:p>
            <w:pPr>
              <w:pStyle w:val="ConsPlusNormal1"/>
              <w:tabs>
                <w:tab w:val="clear" w:pos="709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 год- 0 тыс.рублей.</w:t>
            </w:r>
          </w:p>
          <w:p>
            <w:pPr>
              <w:pStyle w:val="ConsPlusNormal1"/>
              <w:numPr>
                <w:ilvl w:val="1"/>
                <w:numId w:val="2"/>
              </w:numPr>
              <w:tabs>
                <w:tab w:val="clear" w:pos="709"/>
                <w:tab w:val="left" w:pos="1167" w:leader="none"/>
              </w:tabs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  тыс.рублей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</w:rPr>
      </w:pPr>
      <w:r>
        <w:rPr>
          <w:bCs/>
        </w:rPr>
        <w:t>1.2. Таблицу 2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И.о. главы городского поселения Мортка</w:t>
      </w:r>
      <w:r>
        <w:rPr/>
        <w:t xml:space="preserve">                                                             </w:t>
      </w:r>
      <w:r>
        <w:rPr>
          <w:rFonts w:eastAsia="Arial Unicode MS"/>
        </w:rPr>
        <w:t>Е.С.Чумичева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от 22 марта 2021 года № 61 </w:t>
      </w:r>
    </w:p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7"/>
        <w:gridCol w:w="1958"/>
        <w:gridCol w:w="851"/>
        <w:gridCol w:w="139"/>
        <w:gridCol w:w="126"/>
        <w:gridCol w:w="1593"/>
        <w:gridCol w:w="86"/>
        <w:gridCol w:w="1450"/>
        <w:gridCol w:w="91"/>
        <w:gridCol w:w="977"/>
        <w:gridCol w:w="39"/>
        <w:gridCol w:w="95"/>
        <w:gridCol w:w="825"/>
        <w:gridCol w:w="73"/>
        <w:gridCol w:w="27"/>
        <w:gridCol w:w="729"/>
        <w:gridCol w:w="161"/>
        <w:gridCol w:w="977"/>
        <w:gridCol w:w="998"/>
        <w:gridCol w:w="61"/>
        <w:gridCol w:w="9"/>
        <w:gridCol w:w="1168"/>
        <w:gridCol w:w="13"/>
        <w:gridCol w:w="17"/>
        <w:gridCol w:w="61"/>
        <w:gridCol w:w="9"/>
        <w:gridCol w:w="772"/>
        <w:gridCol w:w="61"/>
        <w:gridCol w:w="9"/>
        <w:gridCol w:w="156"/>
        <w:gridCol w:w="43"/>
        <w:gridCol w:w="790"/>
        <w:gridCol w:w="22"/>
        <w:gridCol w:w="665"/>
        <w:gridCol w:w="542"/>
        <w:gridCol w:w="539"/>
        <w:gridCol w:w="539"/>
        <w:gridCol w:w="539"/>
        <w:gridCol w:w="539"/>
        <w:gridCol w:w="539"/>
        <w:gridCol w:w="539"/>
        <w:gridCol w:w="538"/>
        <w:gridCol w:w="539"/>
        <w:gridCol w:w="539"/>
        <w:gridCol w:w="357"/>
      </w:tblGrid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основного мероприятия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ые мероприятия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 (их связь с целевыми показателями муниципальной программы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-2030 г.г.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15273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4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color w:val="000000"/>
                <w:sz w:val="20"/>
                <w:szCs w:val="20"/>
              </w:rPr>
              <w:t>«Дорожное хозяйство»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монт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ind w:hanging="238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81,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40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0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81,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40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0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120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(показатель 1)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49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7883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883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88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49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83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883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788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9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муниципальное сотрудничество 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30,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623,7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03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003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30,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623,7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0"/>
              </w:rPr>
              <w:t>14003,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003,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7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Уличное освещ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та за потребленную электрическую энергию  на уличное освещение (показатель 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3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(показатель 2,3)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4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527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«Благоустройство»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мест захоронения (показатель 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7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,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2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2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ая очистка населенных пунктов (показатель 4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нежных городков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упели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0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7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4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0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92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273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«Жилищный фонд»</w:t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фонда (показатель 5,6,7)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5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53,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94,9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3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927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69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1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3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25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25,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 финансировани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1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2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«Энергосбережение и повышение энергетической эффективности»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(с заменой) систем теплоснаджения, водоснабжения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  <w:p>
            <w:pPr>
              <w:pStyle w:val="Normal"/>
              <w:ind w:hanging="238"/>
              <w:jc w:val="center"/>
              <w:rPr/>
            </w:pPr>
            <w:r>
              <w:rPr/>
              <w:t xml:space="preserve">Муниципальное учреждение </w:t>
            </w:r>
            <w:r>
              <w:rPr>
                <w:color w:val="000000"/>
              </w:rPr>
              <w:t>Отдел жизнеобеспечен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Финансово-экономический отдел</w:t>
            </w:r>
            <w:r>
              <w:rPr/>
              <w:t>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3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94,94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1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39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27,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9,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19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1439,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5,7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3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0"/>
        </w:tabs>
        <w:ind w:left="1035" w:hanging="1035"/>
      </w:pPr>
      <w:rPr>
        <w:sz w:val="24"/>
      </w:rPr>
    </w:lvl>
    <w:lvl w:ilvl="1">
      <w:start w:val="2030"/>
      <w:numFmt w:val="decimal"/>
      <w:lvlText w:val="%1-%2"/>
      <w:lvlJc w:val="left"/>
      <w:pPr>
        <w:tabs>
          <w:tab w:val="num" w:pos="0"/>
        </w:tabs>
        <w:ind w:left="1057" w:hanging="1035"/>
      </w:pPr>
      <w:rPr>
        <w:sz w:val="24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79" w:hanging="1035"/>
      </w:pPr>
      <w:rPr>
        <w:sz w:val="24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46" w:hanging="1080"/>
      </w:pPr>
      <w:rPr>
        <w:sz w:val="24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68" w:hanging="1080"/>
      </w:pPr>
      <w:rPr>
        <w:sz w:val="24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50" w:hanging="1440"/>
      </w:pPr>
      <w:rPr>
        <w:sz w:val="24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572" w:hanging="1440"/>
      </w:pPr>
      <w:rPr>
        <w:sz w:val="24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954" w:hanging="1800"/>
      </w:pPr>
      <w:rPr>
        <w:sz w:val="24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976" w:hanging="180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3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9:00Z</dcterms:created>
  <dc:creator>Лешукова Галина</dc:creator>
  <dc:description/>
  <cp:keywords/>
  <dc:language>en-US</dc:language>
  <cp:lastModifiedBy>Экономист</cp:lastModifiedBy>
  <cp:lastPrinted>2021-07-12T09:44:00Z</cp:lastPrinted>
  <dcterms:modified xsi:type="dcterms:W3CDTF">2021-07-12T04:44:00Z</dcterms:modified>
  <cp:revision>10</cp:revision>
  <dc:subject/>
  <dc:title> </dc:title>
</cp:coreProperties>
</file>