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2»  ноября  2021 года                                                                             № 166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22»  ноября  2021 года                                                                             № 166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 проведении </w:t>
      </w:r>
      <w:r>
        <w:rPr>
          <w:color w:val="000000"/>
        </w:rPr>
        <w:t xml:space="preserve">конкурса на лучшее новогодне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ормление фасадов жилых домов, зданий предприяти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ций и учреждений, расположенных на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Мортка</w:t>
      </w:r>
    </w:p>
    <w:p>
      <w:pPr>
        <w:pStyle w:val="Normal"/>
        <w:rPr>
          <w:color w:val="000000"/>
        </w:rPr>
      </w:pPr>
      <w:r>
        <w:rPr>
          <w:color w:val="000000"/>
        </w:rPr>
        <w:t>«Новогоднее настроени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/>
        <w:t xml:space="preserve">В целях подготовки и празднования новогодних мероприятий, улучшения организации досуга населения, </w:t>
      </w:r>
      <w:r>
        <w:rPr>
          <w:shd w:fill="FFFFFF" w:val="clear"/>
        </w:rPr>
        <w:t>создания праздничного настроения для жителей и гостей муниципального образования городское поселение Мортка в новогодние и рождественские праздники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ъявить конкурс на лучшее новогоднее оформление фасадов жилых домов, зданий предприятий, организаций и учреждений, расположенных на территории городского поселения Мортка  «Новогоднее настроение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Утвердить Положение о проведении конкурса на лучшее новогоднее оформление фасадов жилых домов, зданий предприятий, организаций и учреждений, расположенных на территории городского поселения Мортка «Новогоднее настроение» (приложение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состав конкурсной комиссии (приложение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местить настоящее распоряж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Контроль за выполнением распоряжения возложить на заместителя главы муниципального образования городское поселение Мортка.</w:t>
      </w:r>
    </w:p>
    <w:p>
      <w:pPr>
        <w:pStyle w:val="Style14"/>
        <w:ind w:lef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А.А. 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2» ноября 2021 года № 166-р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  <w:br/>
        <w:t xml:space="preserve">о проведении конкурса на лучшее </w:t>
      </w:r>
      <w:r>
        <w:rPr>
          <w:color w:val="000000"/>
        </w:rPr>
        <w:t xml:space="preserve">новогоднее оформление фасадов жилых домов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зданий предприятий, организаций и учреждений, </w:t>
      </w:r>
    </w:p>
    <w:p>
      <w:pPr>
        <w:pStyle w:val="Normal"/>
        <w:rPr/>
      </w:pPr>
      <w:r>
        <w:rPr>
          <w:color w:val="000000"/>
        </w:rPr>
        <w:t>расположенных на территории городского поселения Мортка «Новогоднее настроение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порядок проведения конкурса </w:t>
      </w:r>
      <w:r>
        <w:rPr>
          <w:color w:val="000000"/>
        </w:rPr>
        <w:t>новогоднее оформление фасадов жилых домов, зданий предприятий, организаций и учреждений, расположенных на территории городского поселения Мортка «Новогоднее настроение»</w:t>
      </w:r>
      <w:r>
        <w:rPr/>
        <w:t xml:space="preserve"> (далее – Конкурс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Задач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1. Улучшение качества художественного оформления и благоустройства муниципального образования городское поселение Мортка к новогодним праздника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2. Поддержка и развитие новых форм дизайнерских решений в оформлении зданий и территории муниципального образования городское поселение Мортк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3. Привлечение к участию в работе по праздничному новогоднему оформлению организаций всех форм собственности, индивидуальных предпринимателей и на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4. Развитие творческой и общественной активности на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нкурс проводится с 10 декабря 2021 года по 20 декабр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 Среди </w:t>
      </w:r>
      <w:r>
        <w:rPr>
          <w:color w:val="000000"/>
        </w:rPr>
        <w:t>предприятий, организаций  всех форм собственности, расположенных на территории городского поселения Мор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Индивидуальные предпринимате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Государственные и муниципальные учреждения расположенные на территории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>4.4. Среди жителей</w:t>
      </w:r>
      <w:r>
        <w:rPr>
          <w:color w:val="000000"/>
        </w:rPr>
        <w:t>, проживающих на территории муниципального образования городского поселения Мор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color w:val="000000"/>
        </w:rPr>
        <w:t xml:space="preserve">Условия проведения конкурса и </w:t>
      </w:r>
      <w:r>
        <w:rPr>
          <w:b/>
        </w:rPr>
        <w:t>критерии оценки Конкурса</w:t>
      </w:r>
    </w:p>
    <w:p>
      <w:pPr>
        <w:pStyle w:val="Normal"/>
        <w:ind w:left="91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Граждане, юридические лица и индивидуальные предприниматели направляют в администрацию городского поселения Мортка заявку на участие в конкурсе согласно положению 2,  с указанием полного наименования организации, фамилии, имени, отчества гражданина, индивидуального предпринимателя, руководителя организации (учреждения), адрес места нахождения, контактный телефо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Финансовое и материально-техническое обеспечение организации новогоднего оформления мест массовых гуляний осуществляется за счет средств бюджета городского поселения Мортка.</w:t>
      </w:r>
    </w:p>
    <w:p>
      <w:pPr>
        <w:pStyle w:val="Normal"/>
        <w:ind w:left="9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5.3. Раскрытие темы праздника и праздничного настроения – от 1 до 5 баллов.</w:t>
      </w:r>
    </w:p>
    <w:p>
      <w:pPr>
        <w:pStyle w:val="Normal"/>
        <w:ind w:firstLine="709"/>
        <w:jc w:val="both"/>
        <w:rPr/>
      </w:pPr>
      <w:r>
        <w:rPr/>
        <w:t>5.4. Целостность композиции, гармоничность и художественная выразительность новогоднего оформления фасадов зданий и прилегающей территории – от 1 до 5 баллов.</w:t>
      </w:r>
    </w:p>
    <w:p>
      <w:pPr>
        <w:pStyle w:val="Normal"/>
        <w:ind w:firstLine="709"/>
        <w:jc w:val="both"/>
        <w:rPr/>
      </w:pPr>
      <w:r>
        <w:rPr/>
        <w:t>5.5. Наличие снежных, ледяных скульптур, горок – от 1 до 5 баллов.</w:t>
      </w:r>
    </w:p>
    <w:p>
      <w:pPr>
        <w:pStyle w:val="Normal"/>
        <w:ind w:firstLine="709"/>
        <w:jc w:val="both"/>
        <w:rPr/>
      </w:pPr>
      <w:r>
        <w:rPr/>
        <w:t>5.6. Праздничная иллюминация – от 1 до 5 баллов.</w:t>
      </w:r>
    </w:p>
    <w:p>
      <w:pPr>
        <w:pStyle w:val="Normal"/>
        <w:ind w:firstLine="709"/>
        <w:jc w:val="both"/>
        <w:rPr/>
      </w:pPr>
      <w:r>
        <w:rPr/>
        <w:t>5.7. Наличие установленной украшенной ели – от 1 до 5 баллов.</w:t>
      </w:r>
    </w:p>
    <w:p>
      <w:pPr>
        <w:pStyle w:val="Normal"/>
        <w:ind w:firstLine="709"/>
        <w:jc w:val="both"/>
        <w:rPr/>
      </w:pPr>
      <w:r>
        <w:rPr/>
        <w:t>5.8. Оформление и размещение праздничных баннеров – от 1 до 5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6. Подведение итогов и поощрение победителей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3A4256"/>
        </w:rPr>
        <w:t xml:space="preserve">             </w:t>
      </w:r>
      <w:r>
        <w:rPr/>
        <w:t>6.1. Итоги Конкурса подводятся конкурсной комиссией, не позднее 25 декабря 2021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2. Конкурсная комиссия оценивает выполнение условий конкурса  согласно поданным заявкам, заявки принимаются  с 01 декабря 2021 по 20 декабря 2021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3. По итогам Конкурса первым трем победителям в каждой группе, набравшим наибольшее количество баллов в соответствии с критериями оценки, присваиваются 1, 2 и 3 место, а также вручаются дипломы главы городского поселения Мортка I-III степени и денежные премии в размере:</w:t>
      </w:r>
    </w:p>
    <w:p>
      <w:pPr>
        <w:pStyle w:val="Normal"/>
        <w:ind w:firstLine="709"/>
        <w:jc w:val="both"/>
        <w:rPr/>
      </w:pPr>
      <w:r>
        <w:rPr/>
        <w:t>1 место 5000 рублей</w:t>
      </w:r>
    </w:p>
    <w:p>
      <w:pPr>
        <w:pStyle w:val="Normal"/>
        <w:ind w:firstLine="709"/>
        <w:jc w:val="both"/>
        <w:rPr/>
      </w:pPr>
      <w:r>
        <w:rPr/>
        <w:t>2 место 3000 рублей</w:t>
      </w:r>
    </w:p>
    <w:p>
      <w:pPr>
        <w:pStyle w:val="Normal"/>
        <w:ind w:firstLine="709"/>
        <w:jc w:val="both"/>
        <w:rPr/>
      </w:pPr>
      <w:r>
        <w:rPr/>
        <w:t>3 место 2000 рублей</w:t>
      </w:r>
    </w:p>
    <w:p>
      <w:pPr>
        <w:pStyle w:val="Normal"/>
        <w:rPr/>
      </w:pPr>
      <w:r>
        <w:rPr/>
        <w:t xml:space="preserve">            </w:t>
      </w:r>
      <w:r>
        <w:rPr/>
        <w:t>6.4. По отдельным номинациям участники Конкурса могут быть награждены благодарственными письмами главы городского поселения Мортк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2»  ноября 2021 года № 166 -р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ind w:firstLine="709"/>
        <w:jc w:val="center"/>
        <w:rPr/>
      </w:pPr>
      <w:r>
        <w:rPr/>
        <w:t xml:space="preserve">конкурса на лучшее </w:t>
      </w:r>
      <w:r>
        <w:rPr>
          <w:color w:val="000000"/>
        </w:rPr>
        <w:t xml:space="preserve">новогоднее оформление фасадов жилых домов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зданий предприятий, организаций и учреждений,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расположенных на территории городского поселения Мортк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«Новогоднее настроение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А.А. Тагильцев – глава городского поселения Мор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нкурсной комиссии:</w:t>
      </w:r>
    </w:p>
    <w:p>
      <w:pPr>
        <w:pStyle w:val="Normal"/>
        <w:ind w:firstLine="709"/>
        <w:jc w:val="both"/>
        <w:rPr/>
      </w:pPr>
      <w:r>
        <w:rPr/>
        <w:t>Е.С. Чумичёва – исполняющий обязанности заместите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ы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нкурсной комиссии:</w:t>
      </w:r>
    </w:p>
    <w:p>
      <w:pPr>
        <w:pStyle w:val="Normal"/>
        <w:ind w:left="709" w:hanging="0"/>
        <w:jc w:val="both"/>
        <w:rPr/>
      </w:pPr>
      <w:r>
        <w:rPr/>
        <w:t>С.В.Кавардакова – заведующая финансово-экономическим отделом администрации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>И.В.Карякин – председатель Совета депутатов городского поселения Мортка;</w:t>
      </w:r>
    </w:p>
    <w:p>
      <w:pPr>
        <w:pStyle w:val="Normal"/>
        <w:ind w:left="709" w:hanging="0"/>
        <w:jc w:val="both"/>
        <w:rPr/>
      </w:pPr>
      <w:r>
        <w:rPr/>
        <w:t>А.В. Лихачев – директор муниципального казённого учреждения «Хозяйственная служба администрации городского поселения Мортка»;</w:t>
      </w:r>
    </w:p>
    <w:p>
      <w:pPr>
        <w:pStyle w:val="Normal"/>
        <w:ind w:left="709" w:hanging="0"/>
        <w:jc w:val="both"/>
        <w:rPr/>
      </w:pPr>
      <w:r>
        <w:rPr/>
        <w:t>В.А. Штыбина – заведующий отделом жизнеобеспечения администрации городского поселения Мортка;</w:t>
      </w:r>
    </w:p>
    <w:p>
      <w:pPr>
        <w:pStyle w:val="Normal"/>
        <w:ind w:left="709" w:hanging="0"/>
        <w:jc w:val="both"/>
        <w:rPr/>
      </w:pPr>
      <w:r>
        <w:rPr/>
        <w:t>А.В. Сквозняков – главный специалист отдела жизнеобеспечения администрации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>Представитель Совета ветеранов пгт.Мортка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2»  ноября 2021 года № 166 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нкурсной комиссии</w:t>
      </w:r>
    </w:p>
    <w:p>
      <w:pPr>
        <w:pStyle w:val="Normal"/>
        <w:jc w:val="right"/>
        <w:rPr/>
      </w:pPr>
      <w:r>
        <w:rPr/>
        <w:t>от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Адрес проживания </w:t>
      </w:r>
    </w:p>
    <w:p>
      <w:pPr>
        <w:pStyle w:val="Normal"/>
        <w:jc w:val="right"/>
        <w:rPr/>
      </w:pPr>
      <w:r>
        <w:rPr/>
        <w:t>(место нахождения):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Контактный телефон: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конкурсе на лучшее новогоднее офор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годнее настро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являю об участии в конкурсе на лучшее новогоднее оформление  «Новогоднее настроение»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(наименование участника конкурс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дпись                                      расшифровка подписи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2:00Z</dcterms:created>
  <dc:creator>Наталья</dc:creator>
  <dc:description/>
  <cp:keywords/>
  <dc:language>en-US</dc:language>
  <cp:lastModifiedBy>Спец1</cp:lastModifiedBy>
  <cp:lastPrinted>2021-11-24T08:43:00Z</cp:lastPrinted>
  <dcterms:modified xsi:type="dcterms:W3CDTF">2021-11-24T04:01:00Z</dcterms:modified>
  <cp:revision>9</cp:revision>
  <dc:subject/>
  <dc:title>ПРОЕКТ</dc:title>
</cp:coreProperties>
</file>