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07 февраля 2022 года                                                                                                      № 14  </w:t>
      </w:r>
    </w:p>
    <w:p>
      <w:pPr>
        <w:pStyle w:val="Normal"/>
        <w:rPr>
          <w:sz w:val="25"/>
          <w:szCs w:val="25"/>
        </w:rPr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4 796,7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1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аспорте муниципальной программы пункт 6 строки «Целевые показатели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уровня преступности на улицах и общественных местах (число зарегистрированных преступлений на 100 тыс. человек населения) с 269 ед. до 266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Таблицу 1 «Целевые показатели муниципальной программы» приложения к постановлению изложить в следующе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Таблицу 2 «Перечень основных мероприятий муниципальной программы» приложения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таблице 3 «Характеристика основных мероприятий муниципальной программы, их связь с целевыми показателями» приложения к постановлению строку 3 изложить в следующей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1985"/>
        <w:gridCol w:w="2268"/>
      </w:tblGrid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</w:t>
            </w:r>
            <w:r>
              <w:rPr>
                <w:rFonts w:eastAsia="Courier New"/>
                <w:sz w:val="20"/>
                <w:szCs w:val="20"/>
              </w:rPr>
              <w:t xml:space="preserve">в профилактике преступлений и административных правонарушений, по распространению среди жителей поселения информационных материалов правоохранительной, антинаркотической, антиэкстремисткой, антитеррористической,   противопожарной направл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 апреля 2014 года № 44-ФЗ</w:t>
              <w:br/>
              <w:t>«Об участии граждан в охране общественного поряд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6. </w:t>
            </w:r>
            <w:r>
              <w:rPr>
                <w:sz w:val="20"/>
                <w:szCs w:val="20"/>
              </w:rPr>
              <w:t xml:space="preserve">Уровень преступности на улицах и общественных местах (число зарегистрированных преступлений на 100 тыс. человек населения) с 269 до 266 единиц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по Кондинскому району число зарегистрированных преступлений в общественных местах и на улицах на территории городского поселения Кондинское Кондинского района на конец 2019 года составило 10 преступлений, численность населения городского поселения Кондинское на 2019 год составила 3719 человек.</w:t>
            </w:r>
          </w:p>
          <w:p>
            <w:pPr>
              <w:pStyle w:val="Style25"/>
              <w:shd w:fill="FEFEFE" w:val="clear"/>
              <w:spacing w:before="0" w:after="0"/>
              <w:jc w:val="both"/>
              <w:rPr/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25"/>
              <w:shd w:fill="FEFEFE" w:val="clear"/>
              <w:spacing w:before="0" w:after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К - коэффициент преступности;</w:t>
            </w:r>
          </w:p>
          <w:p>
            <w:pPr>
              <w:pStyle w:val="Style25"/>
              <w:shd w:fill="FEFEFE" w:val="clear"/>
              <w:spacing w:before="0" w:after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П – число совершенных преступлений на определенной территории за определенный период (преступления в общественных местах и на улицах);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 - численность населения на данной территории на конец года (начало следующего).</w:t>
            </w:r>
          </w:p>
          <w:p>
            <w:pPr>
              <w:pStyle w:val="Normal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=10</w:t>
            </w:r>
            <w:r>
              <w:rPr>
                <w:color w:val="222222"/>
                <w:sz w:val="20"/>
                <w:szCs w:val="20"/>
                <w:lang w:val="en-US"/>
              </w:rPr>
              <w:t>x</w:t>
            </w:r>
            <w:r>
              <w:rPr>
                <w:color w:val="222222"/>
                <w:sz w:val="20"/>
                <w:szCs w:val="20"/>
              </w:rPr>
              <w:t>100000/3719=269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ндинское                                                                                          С.А. Дерябин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от  07 февраля 2022 года  №  14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22"/>
        <w:gridCol w:w="1926"/>
        <w:gridCol w:w="941"/>
        <w:gridCol w:w="941"/>
        <w:gridCol w:w="941"/>
        <w:gridCol w:w="941"/>
        <w:gridCol w:w="941"/>
        <w:gridCol w:w="941"/>
        <w:gridCol w:w="941"/>
        <w:gridCol w:w="2078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Значения показателя по года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крепление единства народов Российской Федерации, проживающих на территории муниципального образования городское поселение Кондинское, профилактика экстремизм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Задача 1. </w:t>
            </w:r>
            <w:r>
              <w:rPr>
                <w:rStyle w:val="212pt1"/>
                <w:rFonts w:eastAsia="Calibri"/>
                <w:b w:val="false"/>
              </w:rPr>
              <w:t xml:space="preserve">Укрепление межнационального и межконфессионального согласия, сохранение этнокультурного многообразия народов Российской Федерации, проживающих в </w:t>
            </w:r>
            <w:r>
              <w:rPr/>
              <w:t>городском поселении Кондинское</w:t>
            </w:r>
            <w:r>
              <w:rPr>
                <w:rStyle w:val="212pt"/>
                <w:rFonts w:eastAsia="Calibri"/>
                <w:b w:val="false"/>
              </w:rPr>
              <w:t>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/>
              <w:t>оличество проведенных мероприятий, направленных на поддержание межнационального и межконфессионального согласия, противодействие терроризму и экстремизм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Повышение защиты населения и территорий городского поселения Кондинское от угроз природного и техногенного характера и повышение уровня пожарной безопасности в городском поселении Кондинское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Задача 2. Создание условий для укрепления пожарной безопасности в городском поселении Кондинско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населения городского поселения Кондинское, охваченного противопожарной пропагандой, % </w:t>
            </w:r>
            <w:r>
              <w:rPr>
                <w:szCs w:val="14"/>
              </w:rPr>
              <w:t>&lt;1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аселенных пунктов поселения пригодными для эксплуатации источниками наружного противопожарного водоснабжения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аботоспособности систем противопожарного оповещения объектов муниципальной собственности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рофилактика правонарушений,</w:t>
            </w:r>
            <w:r>
              <w:rPr/>
              <w:t xml:space="preserve"> снижение уровня преступности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Задача 3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членов народной дружины  поселения, 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преступности на улицах и общественных местах (число зарегистрированных преступлений на 100 тыс. человек населения), ед. &lt;2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1&gt; - Федеральный закон от 21 декабря 1994 года № 69-ФЗ «О пожарной безопасности»</w:t>
      </w:r>
    </w:p>
    <w:p>
      <w:pPr>
        <w:pStyle w:val="Normal"/>
        <w:jc w:val="both"/>
        <w:rPr/>
      </w:pPr>
      <w:r>
        <w:rPr>
          <w:sz w:val="18"/>
          <w:szCs w:val="18"/>
        </w:rPr>
        <w:t>&lt;2&gt; Указ Президента РФ 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в соответствии с государственной программой Ханты-Мансийского автономного округа - Югры «Ханты-Мансийского автономного округа - Югры «Профилактика правонарушений и обеспечение отдельных прав граждан»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от  07 февраля 2022 года  №  14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22-02-07T09:48:00Z</cp:lastPrinted>
  <dcterms:modified xsi:type="dcterms:W3CDTF">2022-02-07T04:49:00Z</dcterms:modified>
  <cp:revision>129</cp:revision>
  <dc:subject/>
  <dc:title> </dc:title>
</cp:coreProperties>
</file>