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у решения </w:t>
      </w:r>
      <w:r>
        <w:rPr>
          <w:b/>
        </w:rPr>
        <w:t>Совета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bCs/>
        </w:rPr>
        <w:t xml:space="preserve">«О бюджете муниципального образования </w:t>
      </w:r>
      <w:r>
        <w:rPr>
          <w:b/>
        </w:rPr>
        <w:t>городское поселение Кондинско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3 год и на плановый период 2024 и 2025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2, 19, 43 Устава городского поселения Кондинское, Совет депутатов городского поселения Кондинское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начить по инициативе Совета депутатов городского поселения Кондинское публичные слушания по проекту решения Совета депутатов городского поселения Кондинское «О бюджете муниципального образования городское поселение Кондинское на 2023 год и плановый период 2024 и 2025 годов» на 02 декабря 2022 года в 18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ить местом проведения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23 год и плановый период 2024 и 2025 годов» муниципальное казенное учреждение «Культурно – досуговое объединение «Созвездие Конды», расположенное по адресу: пгт. Кондинское, ул.Ленина, д.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23 год и плановый период 2024 и 2025 годов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становить что прием и учет рекомендаций и предложений жителей городского поселения Кондинское по проекту решения Совета депутатов городского поселения Кондинское «О бюджете муниципального образования городское поселение Кондинское на 2023 год и плановый период 2024 и 2025 годов» осуществляется организационным комитетом, уполномоченный на проведение публичных слушаний до 30 ноября 2022 года по адресу:            пгт. Кондинское ул.Советская, д. 11, кабинет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решения возложить на председателя Совета депутатов муниципального образования городское поселение Кондинское (В.А.Лукашеня) и главу городского поселения Кондинское (С.А. Дерябина) в соответствии с их компетенци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  <w:tab/>
        <w:tab/>
        <w:tab/>
        <w:tab/>
        <w:tab/>
        <w:t xml:space="preserve">                       К.А. Мазеин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Глава городского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  С.А. Деряб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10 ноября 2022 года</w:t>
      </w:r>
    </w:p>
    <w:p>
      <w:pPr>
        <w:pStyle w:val="Normal"/>
        <w:jc w:val="both"/>
        <w:rPr/>
      </w:pPr>
      <w:r>
        <w:rPr/>
        <w:t>№</w:t>
      </w:r>
      <w:r>
        <w:rPr/>
        <w:t>229</w:t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6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 10 ноября 2022 года № 22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уполномоченного на проведение публичных слушаний по проекту бюджета муниципального образования городское поселение Конди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 Копыльцов </w:t>
            </w:r>
          </w:p>
        </w:tc>
        <w:tc>
          <w:tcPr>
            <w:tcW w:w="7920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ского поселения  Кондинское, председатель организационного комитета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К.А. Мазеин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председатель постоянной планово-бюджетной комиссии Совета депутатов муниципального образования городское поселение Кондинское, заместитель председателя организационного комитета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.М. Лугов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главный специалист отдела финансов и экономической политики администрации городского поселения Кондинское, секретарь организационного комитет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.Н. Брусницин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Е.Г. Кожевников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начальник отдела жизнеобеспечения 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.С. Оленев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член постоянной планово-бюджетной комиссии Совета депутатов муниципального образования городское поселение Кондинск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7:00Z</dcterms:created>
  <dc:creator>Admin</dc:creator>
  <dc:description/>
  <cp:keywords/>
  <dc:language>en-US</dc:language>
  <cp:lastModifiedBy>Doronina</cp:lastModifiedBy>
  <cp:lastPrinted>2022-11-11T10:01:00Z</cp:lastPrinted>
  <dcterms:modified xsi:type="dcterms:W3CDTF">2022-11-11T04:02:00Z</dcterms:modified>
  <cp:revision>6</cp:revision>
  <dc:subject/>
  <dc:title>ХАНТЫ-МАНСИЙСКИЙ АВТОНОМНЫЙ ОКРУГ – ЮГРА</dc:title>
</cp:coreProperties>
</file>