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депутатов сельского поселения Леуши «О бюджете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Леуши на 2023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Руководствуясь статьей 28 Федерального закона от 06 октября 2003 года                        № 131-ФЗ «Об общих принципах организации местного самоуправления                            в Российской Федерации», статьями 12, 19, 43 устава сельского поселения Леуши, </w:t>
      </w:r>
      <w:r>
        <w:rPr>
          <w:sz w:val="26"/>
          <w:szCs w:val="26"/>
        </w:rPr>
        <w:t xml:space="preserve">Совет депутатов сельского поселения Леуш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Назначить по инициативе Совета депутатов сельского поселения Леуши публичные слушания по проекту решения Совета депутатов сельского поселения Леуши «О бюджете муниципального образования сельское поселение Леуши                           на 2023 год  и на плановый период 2024 и 2025 годов» на «02» декабря 2022 года. Место проведения: администрация сельского поселения Леуши, с. Леуши,                      ул. Волгоградская, 13. Время начала публичных слушаний 18 часов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00 минут</w:t>
      </w:r>
      <w:r>
        <w:rPr>
          <w:sz w:val="26"/>
          <w:szCs w:val="26"/>
          <w:vertAlign w:val="superscript"/>
        </w:rPr>
        <w:t xml:space="preserve">                      </w:t>
      </w:r>
      <w:r>
        <w:rPr>
          <w:sz w:val="26"/>
          <w:szCs w:val="26"/>
        </w:rPr>
        <w:t>по местному времен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Утвердить состав организационного комитета, уполномоченного на проведение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 (приложени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ием рекомендаций и предложений жителей сельского поселения Леуши по проекту решения Совета депутатов сельского поселения Леуши  «О бюджете муниципального образования  сельское  поселение Леуши на 2023 год и на плановый период 2024 и 2025 годов» осуществляется организационным комитетом, уполномоченным на проведение публичных слушаний, до «30» ноября 2022 года по адресу: с. Леуши, ул. Волгоградская, д.13, отдел финансово-бюджетной политики администрации сельского поселения Леуш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ind w:right="-1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 Контроль за выполнением настоящего решения возложить на председателя Совета депутатов сельского поселения Леуши И.Г. Зуева и главу сельского поселения Леуши П.Н. Злыгостева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ind w:hanging="0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TextBodyIndent"/>
        <w:ind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ind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TextBodyIndent"/>
        <w:tabs>
          <w:tab w:val="clear" w:pos="720"/>
          <w:tab w:val="left" w:pos="7088" w:leader="none"/>
          <w:tab w:val="left" w:pos="7230" w:leader="none"/>
        </w:tabs>
        <w:ind w:hanging="0"/>
        <w:rPr/>
      </w:pPr>
      <w:r>
        <w:rPr>
          <w:sz w:val="26"/>
          <w:szCs w:val="26"/>
        </w:rPr>
        <w:t>сельского поселения Леуши</w:t>
      </w:r>
      <w:r>
        <w:rPr>
          <w:sz w:val="26"/>
          <w:szCs w:val="26"/>
          <w:lang w:val="ru-RU"/>
        </w:rPr>
        <w:tab/>
        <w:tab/>
        <w:t xml:space="preserve">И.Г. </w:t>
      </w:r>
      <w:r>
        <w:rPr>
          <w:sz w:val="26"/>
          <w:szCs w:val="26"/>
        </w:rPr>
        <w:t>Зуе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лава сельского поселения Леуши</w:t>
        <w:tab/>
        <w:tab/>
        <w:tab/>
        <w:tab/>
        <w:tab/>
        <w:t>П.Н. Злыгостев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» ноября 2022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96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от 14.11.2022 № 296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онного комитета, уполномоченного на проведение публичных слушан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проекту решения Совета депутатов сельского поселения Леуши «О бюджете муниципального образования сельское поселение Леуши на 2023 год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на плановый период 2024 и 2025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организационный комитет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3:00Z</dcterms:created>
  <dc:creator>Comp1</dc:creator>
  <dc:description/>
  <cp:keywords/>
  <dc:language>en-US</dc:language>
  <cp:lastModifiedBy>Leushi</cp:lastModifiedBy>
  <cp:lastPrinted>2022-11-14T14:48:00Z</cp:lastPrinted>
  <dcterms:modified xsi:type="dcterms:W3CDTF">2022-11-14T09:52:00Z</dcterms:modified>
  <cp:revision>10</cp:revision>
  <dc:subject/>
  <dc:title>Муниципальное образование Кондинский район</dc:title>
</cp:coreProperties>
</file>