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3 июн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:  ул. Сибирская, № 146А/4, пгт. Междуреченский, Кондинский район, Ханты-Мансийский автономный округ - Югра, площадью 600 кв.м. кадастровый номер 86:01:0401007:1542, с разрешенным использованием: для ведения личного подсобного хозяйства (приусадебный земельный участок)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Ложкиной Татьяной Леонидовной (ИНН 8616022896717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6-23T11:17:00Z</dcterms:modified>
  <cp:revision>36</cp:revision>
  <dc:subject/>
  <dc:title/>
</cp:coreProperties>
</file>