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 декабря 2010 года                                                                      </w:t>
        <w:tab/>
        <w:t xml:space="preserve">                       №  157</w:t>
      </w:r>
    </w:p>
    <w:p>
      <w:pPr>
        <w:pStyle w:val="Normal"/>
        <w:rPr>
          <w:sz w:val="24"/>
        </w:rPr>
      </w:pPr>
      <w:r>
        <w:rPr>
          <w:sz w:val="24"/>
        </w:rPr>
        <w:t>пгт.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об 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е финансов и экономической поли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ское поселение Кондинское от 18.11.2010 № 161 «Об утверждении структуры администрации городского поселения Кондинское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б отделе финансов и экономической политики администрации городского поселения Кондинское 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тменить распоряжение администрации городского поселения Кондинское от 06.06.2008 № 36 «Об утверждении Положения об отделе учета и отчетности администрации городского поселения Кондинское».</w:t>
      </w:r>
    </w:p>
    <w:p>
      <w:pPr>
        <w:pStyle w:val="TextBody"/>
        <w:ind w:right="-2" w:firstLine="567"/>
        <w:rPr/>
      </w:pPr>
      <w:r>
        <w:rPr>
          <w:sz w:val="26"/>
          <w:szCs w:val="26"/>
        </w:rPr>
        <w:t>3. Контроль 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                   И.А. Кутмарова</w:t>
      </w:r>
    </w:p>
    <w:p>
      <w:pPr>
        <w:pStyle w:val="Normal"/>
        <w:ind w:left="53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декабря 2010 года № 157</w:t>
      </w:r>
    </w:p>
    <w:p>
      <w:pPr>
        <w:pStyle w:val="Normal"/>
        <w:ind w:left="453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деле финансов и экономической политики администрации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Отдел финансов и экономической политики (далее отдел) является структурным подразделением администрации городского поселения Кондинское и подчиняется непосредственно главе городского поселения Кондинск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Отдел в своей деятельности руководствуется Конституцией Российской Федерации, федеральным законодательством, Уставом городского поселения Кондинское, законодательством Ханты-Мансийского автономного округа, нормативно-правовыми актами и методическими материалами по финансово-экономическим вопросам, распоряжениями главы городского поселения Кондинское,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тдел не является юридическим лицом, не имеет бланка со своим наименов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Местонахождение отдела по адресу: 628210, Тюменская область, Ханты-Мансийский автономный округ – Югра, Кондинский район, пгт. Кондинское, ул. Советская 1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Основные задачи отдела финансов и экономической политик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ланирование, организация и контроль финансовой деятельности городского поселения Кондинское.</w:t>
      </w:r>
    </w:p>
    <w:p>
      <w:pPr>
        <w:pStyle w:val="ConsNormal"/>
        <w:widowControl/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троль за соблюдением финансовой дисциплины.</w:t>
      </w:r>
    </w:p>
    <w:p>
      <w:pPr>
        <w:pStyle w:val="Cons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едение и представление в установленные сроки утвержденной финансовой отчетности.</w:t>
      </w:r>
    </w:p>
    <w:p>
      <w:pPr>
        <w:pStyle w:val="ConsNormal"/>
        <w:widowControl/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рганизационно-методическое руководство, координация и контроль деятельности структурных подразделений организации по финансовым вопросам.</w:t>
      </w:r>
    </w:p>
    <w:p>
      <w:pPr>
        <w:pStyle w:val="ConsNormal"/>
        <w:widowControl/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одготовка и представление главе городского поселения Кондинское информационно-аналитических материалов о финансовом состоянии организации, проектов нормативно-правовых актов в пределах своей компетенции. </w:t>
      </w:r>
    </w:p>
    <w:p>
      <w:pPr>
        <w:pStyle w:val="ConsNormal"/>
        <w:widowControl/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вершенствование и внедрение новых методов организации финансовой деятельности, в том числе на основе использования современных информационных технологий.</w:t>
      </w:r>
    </w:p>
    <w:p>
      <w:pPr>
        <w:pStyle w:val="Cons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частие в пределах своей компетенции в подготовке и исполнении управленческих решений администрации городского поселения Кондинское.</w:t>
      </w:r>
    </w:p>
    <w:p>
      <w:pPr>
        <w:pStyle w:val="Cons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вышение уровня финансово-экономической грамотности работников городского поселения Кондинское.</w:t>
      </w:r>
    </w:p>
    <w:p>
      <w:pPr>
        <w:pStyle w:val="Cons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ешение иных задач в соответствии с вопросами местного значения городского поселения Кондинское.</w:t>
      </w:r>
    </w:p>
    <w:p>
      <w:pPr>
        <w:pStyle w:val="ConsNormal"/>
        <w:widowControl/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 Основные функции отдела финансов и экономической политик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Управление движением финансовых ресурсов администрации городского поселения Кондинское и регулирование финансовых отношений, возникающих между хозяйствующими субъектами в условиях рынка, в целях наиболее эффективного использования всех видов ресур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Обеспечение разработки финансовой стратегии городского поселения Кондинское и его финансовой устойчив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зработка перспективных и текущих финансовых планов городского поселения Кондинское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Разработка прогноза социально-экономического развития городского поселения Кондинское на плановы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Составление проекта бюджета на очередной финансовый год и плановый период и внесение его на рассмотрение на Совет депутатов городского поселения Кондинско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Доведение утвержденных финансовых показателей до подразделений городского поселения Кондинск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Составление и уточнение сводной бюджетной росписи бюджета городского поселения Кондинско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Обеспечение своевременного поступления доходов, оформление в установленные сроки финансово-расчетных и банковских операций, оплата счетов поставщиков и подрядчиков, погашение займов, выплата процентов, заработной платы рабочим и служащим, перечисление налогов и сборов в федеральный, региональный и местный бюджеты, в государственные внебюджетные социальные фонды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9. Анализ финансово-хозяйственной деятельности городского поселения Кондинское, участие в разработке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укрепление финансовой дисциплин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0. Контроль за исполнением финансового плана и бюджета городского поселения Кондинск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1. Ведение учета движения финансовых средств и составление отчетности о результатах  финансовой деятельности в соответствии со стандартами финансового учета и отчетности, обеспечение достоверности финансовой информации, контроль составления и оформления отчетной документации, своевременности ее представления внешним и внутренним пользователя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2. Согласование, расчет цен (тарифов) для потребителей, контроль за формированием, соблюдением регулируемых цен (тарифов)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3. Осуществление в пределах своей компетенции иных функций в соответствии с целями и задачами муниципального образования городское поселение Кондин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260" w:leader="none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Организация деятельности отдела финансов и экономической политики администрации городского поселения Кондинское</w:t>
      </w:r>
    </w:p>
    <w:p>
      <w:pPr>
        <w:pStyle w:val="ConsNormal"/>
        <w:widowControl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тдел возглавляет начальник, который назначается на должность и освобождается  от занимаемой должности главой городского поселения Кондинское в соответствии с действующим законодательством Российской Федерации (Трудовым кодексом РФ, Федеральными законами о муниципальной службе». Другие сотрудники отдела назначаются и освобождаются в том же  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2. Квалификационные требования, функциональные обязанности, права, ответственность начальника и других сотрудников отдела регламентируется должностными инструкциями, утверждаемыми главой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. Начальник отдел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уководит всей деятельностью отдела, несет персональную ответственность за своевременное и качественное выполнение возложенных на отдел задач и функц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 всех сотрудников отдел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распределяет должностные обязанности и отдельные поручения между сотрудниками отдела, устанавливает степень их ответственности, при необходимости вносит предложения главе </w:t>
      </w:r>
      <w:r>
        <w:rPr>
          <w:color w:val="000000"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>об изменении должностных инструкций подчиненных ему работник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вносит предложения главе </w:t>
      </w:r>
      <w:r>
        <w:rPr>
          <w:color w:val="000000"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>по совершенствованию работы отдела, оптимизации его структуры и штатной числ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ерспективное и текущее планирование деятельности отде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оекты распоряжений, постановлений и решений Совета депутатов в пределах возложенных на отдел задач и функц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отдел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участвует в подборе и расстановке кадров отдела, направлении их на переподготовку и повышение квалификации, вносит главе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предложения о поощрении и наложении дисциплинарных взысканий на работников отде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ует систему трудовой мотив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выполнением подчиненными ему сотрудниками своих должностных обязанностей, соблюдением трудовой дисциплины и деятельностью отдела в цел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 В период отсутствия начальника отдела его обязанности исполняет назначенный главой администрации (исполняющим обязанности главы) специалист отдел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5. Начальник отдела или лицо, исполняющее его обязанности, имеют право подписи документов, направляемых от имени отдела по вопросам, входящим в его компетенц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7. Отдел осуществляет свою деятельность во взаимодействии с другими службами и структурными подразделениями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, а также в пределах своей компетенции со сторонними организация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8. За ненадлежащее исполнение должностных обязанностей и нарушение трудовой дисциплины работники отдела несут ответственность в порядке, предусмотренном действующим законодательством.  </w:t>
      </w:r>
    </w:p>
    <w:p>
      <w:pPr>
        <w:pStyle w:val="ConsNormal"/>
        <w:widowControl/>
        <w:tabs>
          <w:tab w:val="clear" w:pos="720"/>
          <w:tab w:val="left" w:pos="36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тветственность отдела финансов и экономической политики администрации городского поселения Кондинское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Отдел имеет прав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 получать поступающие в администрацию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запрашивать и получать от руководителей администрации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и ее структурных подразделений и специалистов информацию, необходимую для выполнения возложенных на него задач и функций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существлять в пределах своей компетенции проверку финансовой дисциплины и координацию деятельности структурных подразделений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по финансовым вопросам, о результатах проверок докладывать главе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вносить предложения по совершенствованию форм и методов работы отдела и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в цел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одборе и расстановке кадров по своему профилю деятель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вносить предложения главе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по повышению квалификации, поощрению и наложению взысканий на работников Отдела и других структурных подразделений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по своему профилю деятель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участвовать в совещаниях при рассмотрении финансово-экономических вопросов деятельности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 Начальник отдела несет персональную ответственность з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 выполнение возложенных на отдел функций и задач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рганизацию работы отдела, своевременное и квалифицированное выполнение распоряжений, поручений главы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, действующих нормативно-правовых актов по своему профилю дея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трудовой и исполнительской дисциплины в отделе, выполнение его работниками своих функциональных обязаннос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работниками отдела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ние документации, предусмотренной действующими нормативно-правовыми документ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в установленном порядке достоверной статистической и иной информации о деятельности </w:t>
      </w:r>
      <w:r>
        <w:rPr>
          <w:color w:val="000000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ительные положения</w:t>
      </w:r>
    </w:p>
    <w:p>
      <w:pPr>
        <w:pStyle w:val="ConsNormal"/>
        <w:widowControl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астоящее Положение утверждается главой городского поселения Кондинское.</w:t>
      </w:r>
    </w:p>
    <w:p>
      <w:pPr>
        <w:pStyle w:val="ConsNormal"/>
        <w:widowControl/>
        <w:tabs>
          <w:tab w:val="clear" w:pos="720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ступает в силу с 01.01.2011.     </w:t>
        <w:tab/>
        <w:tab/>
        <w:tab/>
      </w:r>
    </w:p>
    <w:p>
      <w:pPr>
        <w:pStyle w:val="TextBody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4:00Z</dcterms:created>
  <dc:creator>Садик Нина Андреевна</dc:creator>
  <dc:description/>
  <cp:keywords/>
  <dc:language>en-US</dc:language>
  <cp:lastModifiedBy>User</cp:lastModifiedBy>
  <cp:lastPrinted>2010-12-31T11:47:00Z</cp:lastPrinted>
  <dcterms:modified xsi:type="dcterms:W3CDTF">2010-12-31T06:47:00Z</dcterms:modified>
  <cp:revision>27</cp:revision>
  <dc:subject/>
  <dc:title>ГЛАВА  АДМИНИСТРАЦИИ</dc:title>
</cp:coreProperties>
</file>