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16 сентября  2011 года           </w:t>
        <w:tab/>
        <w:t xml:space="preserve">            </w:t>
        <w:tab/>
        <w:tab/>
        <w:t xml:space="preserve">                       </w:t>
        <w:tab/>
        <w:t>№ 6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ind w:right="42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254" w:hanging="0"/>
        <w:jc w:val="both"/>
        <w:rPr/>
      </w:pPr>
      <w:r>
        <w:rPr>
          <w:bCs/>
          <w:color w:val="000000"/>
          <w:sz w:val="26"/>
          <w:szCs w:val="26"/>
        </w:rPr>
        <w:t>О порядке и направлениях использования муниципальными казенными учреждениями муниципального образования городское поселение Кондинское доходо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частью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я главы городское поселение Кондинское от 27.10.2010 № 122 «Об утверждении Плана мероприятий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shd w:fill="FFFFFF" w:val="clear"/>
        <w:ind w:firstLine="5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и направления использования муниципальными казенными учреждениями муниципального образования городское поселение Кондинское доходов от оказания платных услуг, безвозмездных поступлений от физических и юридических лиц, </w:t>
      </w: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том числе добровольных пожертвований, средств от иной приносящей доходы деятельност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опубликования и распространяется на правоотношения, возникшее с 1 января 2011 года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</w:t>
      </w:r>
      <w:r>
        <w:rPr>
          <w:bCs/>
          <w:spacing w:val="-1"/>
          <w:sz w:val="26"/>
          <w:szCs w:val="26"/>
        </w:rPr>
        <w:t xml:space="preserve">за выполнением данного </w:t>
      </w:r>
      <w:r>
        <w:rPr>
          <w:color w:val="000000"/>
          <w:sz w:val="26"/>
          <w:szCs w:val="26"/>
        </w:rPr>
        <w:t>постановления возложить на начальника отдела финансов и экономической политики администрации городского поселения Кондинское Михайлову О.Г.</w:t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Кондинское     </w:t>
      </w:r>
      <w:r>
        <w:rPr>
          <w:iCs/>
          <w:color w:val="000000"/>
          <w:sz w:val="26"/>
          <w:szCs w:val="26"/>
        </w:rPr>
        <w:tab/>
        <w:t xml:space="preserve">  </w:t>
      </w:r>
      <w:r>
        <w:rPr>
          <w:color w:val="000000"/>
          <w:sz w:val="26"/>
          <w:szCs w:val="26"/>
        </w:rPr>
        <w:t>И.А.Кутма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jc w:val="right"/>
        <w:rPr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 сентября 2011 г. № 66</w:t>
      </w:r>
    </w:p>
    <w:p>
      <w:pPr>
        <w:pStyle w:val="Normal"/>
        <w:shd w:fill="FFFFFF" w:val="clea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 направления использования муниципальными казенным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реждениями муниципального образования городское поселение Кондинское доходов от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казания платных услуг, безвозмездных поступлений от физических и юридических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лиц, в том числе добровольных пожертвований, средств от иной приносящей доходы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6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6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ind w:firstLine="6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Настоящий порядок устанавливает правила использования муниципальными   казенными  учреждениями  доходов от  оказания  платных 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, а также направления их использова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/>
      </w:pPr>
      <w:r>
        <w:rPr>
          <w:color w:val="000000"/>
          <w:sz w:val="26"/>
          <w:szCs w:val="26"/>
        </w:rPr>
        <w:t>2. В части доходов от платных  услуг отдел финансов и экономической политики ежегодно формирует бюджет поселения на следующий финансовый год и плановый период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лает анализ доходов от платных услуг по каждому муниципальному учреждению за текущий год т предыдущие годы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ует объем платных услуг и доходы от них на следующи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лан доходов от платных услуг является обязательным для исполнения казенными муниципальными учреждени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упившие доходы зачисляются на счет администрации городского поселения Кондинское (главного распорядителя бюджета поселения) и составляют доходную часть бюджета муниципального образования городское поселение Кондинско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/>
      </w:pPr>
      <w:r>
        <w:rPr>
          <w:color w:val="000000"/>
          <w:sz w:val="26"/>
          <w:szCs w:val="26"/>
        </w:rPr>
        <w:t>5. Отдел финансов и экономической политики администрации городского поселения Кондинское на основании поступивших доходов вносит изменения в утвержденный бюджет на текущий год в его доходной и расходной частях соответственно, путем подготовки проекта решения Совета депутатов городского поселения Кондинско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34"/>
        <w:jc w:val="both"/>
        <w:rPr/>
      </w:pPr>
      <w:r>
        <w:rPr>
          <w:color w:val="000000"/>
          <w:sz w:val="26"/>
          <w:szCs w:val="26"/>
        </w:rPr>
        <w:t>6. Использование полученных доходов производиться казенными учреждениями на основании утвержденного решением Совета депутатов бюджета муниципального образования на текущий год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5:00Z</dcterms:created>
  <dc:creator>Ильин Александр</dc:creator>
  <dc:description/>
  <cp:keywords/>
  <dc:language>en-US</dc:language>
  <cp:lastModifiedBy>User</cp:lastModifiedBy>
  <cp:lastPrinted>2011-09-16T14:14:00Z</cp:lastPrinted>
  <dcterms:modified xsi:type="dcterms:W3CDTF">2011-09-19T05:58:00Z</dcterms:modified>
  <cp:revision>8</cp:revision>
  <dc:subject/>
  <dc:title>Об установлении порядка и направлений использования муниципальными бюджетными учреждениями, являющимися получателями бюджетных средств, доходов от сдачи в аренду имущества, находящегося в муниципальной собственности и переданного в оперативное управление</dc:title>
</cp:coreProperties>
</file>