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600" w:right="0" w:hanging="0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bidi w:val="0"/>
        <w:ind w:left="-600" w:right="0" w:hanging="0"/>
        <w:jc w:val="center"/>
        <w:rPr/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bidi w:val="0"/>
        <w:ind w:left="-600" w:right="0" w:hanging="0"/>
        <w:jc w:val="center"/>
        <w:rPr/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bidi w:val="0"/>
        <w:ind w:left="-600" w:right="0" w:hanging="0"/>
        <w:jc w:val="center"/>
        <w:rPr/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bidi w:val="0"/>
        <w:ind w:left="-60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600" w:right="0" w:hanging="0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bidi w:val="0"/>
        <w:ind w:left="-60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от  22 декабря 2011 года</w:t>
        <w:tab/>
        <w:tab/>
        <w:tab/>
        <w:tab/>
        <w:tab/>
        <w:tab/>
        <w:tab/>
        <w:t xml:space="preserve">         </w:t>
        <w:tab/>
        <w:t xml:space="preserve">     №  124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32715</wp:posOffset>
                </wp:positionV>
                <wp:extent cx="197485" cy="106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гт.Мор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8.35pt;mso-wrap-distance-left:5.7pt;mso-wrap-distance-right:5.7pt;mso-wrap-distance-top:5.7pt;mso-wrap-distance-bottom:5.7pt;margin-top:10.4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Об утверждении плана работы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по профилактике коррупционных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и иных правонарушений  на 2012 год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: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firstLine="540"/>
        <w:rPr/>
      </w:pPr>
      <w:r>
        <w:rPr>
          <w:sz w:val="26"/>
          <w:szCs w:val="26"/>
        </w:rPr>
        <w:t>1. Утвердить план работы комиссии по профилактике коррупционных и иных правонарушений на 2012 год  (приложение)</w:t>
      </w:r>
    </w:p>
    <w:p>
      <w:pPr>
        <w:pStyle w:val="TextBodyIndent"/>
        <w:tabs>
          <w:tab w:val="clear" w:pos="708"/>
          <w:tab w:val="left" w:pos="426" w:leader="none"/>
        </w:tabs>
        <w:bidi w:val="0"/>
        <w:ind w:left="0" w:right="0" w:firstLine="540"/>
        <w:rPr/>
      </w:pPr>
      <w:r>
        <w:rPr>
          <w:sz w:val="26"/>
          <w:szCs w:val="26"/>
        </w:rPr>
        <w:t>2. Контроль выполнения распоряжения оставляют за собой.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3"/>
        <w:gridCol w:w="3190"/>
      </w:tblGrid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поселения Кондинское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И.А.Кутмарова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>от  22.12.2011  № 12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работы по профилактике коррупционных и иных правонарушений  на 2012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9"/>
        <w:gridCol w:w="2092"/>
        <w:gridCol w:w="30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ветств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ведение учебы с муниципальными служащими городского поселения Кондинское на тему: «Представление муниципальными служащими справок о доходах, об имуществе и обязательствах имущественного характер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о 31.03.20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Г.Н.Доронина - главный специали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онсультирование муниципальных служащих по заполнению справок о доходах, об имуществе и обязательствах имущественного характера (далее справка о дохода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о 30.04.20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Г.Н.Доронина - главный специали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бор справок о доходах муниципальных служащих за 2011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о 30.04.20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Г.Н.Доронина - главный специали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сверки достоверности представленных муниципальных служащих сведений о доходах, об имуществе и обязательствах имущественного характера (далее – сведени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о 31.07.20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Г.Н.Доронина - главный специали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сверки достоверности и полноты представленных  сведений, представленных гражданами, претендующими на замещение должностей муниципальной служб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Г.Н.Доронина - главный специали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проверки соблюдения муниципальными служащими администрации городского поселения Кондинское, гражданами при  поступлении на муниципальную службу в администрацию городского поселения Кондинское ограничений и запретов, требований к предотвращению или урегулированию конфликта интересов на муниципальной службе в администрации городского поселения Кондинск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Г.Н.Доронина - главный специали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проверок  достоверности, представляемых гражданами при поступлении на  муниципальную службу в администрацию городского поселения Кондинское ограничений и запретов, требований к предотвращению или урегулированию конфликта интересов на муниципальной службе в администрации городского поселения Кондинск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Г.Н.Доронина - главный специали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ведение учебы с муниципальными служащими на тему: «О мерах по противодействию коррупции на муниципальной служб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прель 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Заместитель  главы администрации городского поселения Копыльцов С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казание консультативной помощи муниципальным служащим по вопросам соблюдения ими Кодекса профессиональной этики и служебного повед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Г.Н.Доронина - главный специали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беспечение ведения документации комиссии по урегулированию конфликта интересов на муниципальной служб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 плана работы комисс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 протоколов заседа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 сопутствующих материалов и т.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Г.Н.Доронина - главный специали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ведение учебы с муниципальными служащими на тему: «Организация деятельности комиссии по урегулированию конфликта интересов на муниципальной служб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ентябрь 2012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Заместитель  главы администрации городского поселения Копыльцов С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беспечение рассмотрения поступивших в администрацию городского поселения Кондинское обращений граждан и должностных лиц, связанных с конфликтов интересов и возможными коррупционными проявлениями на заседании комиссии по урегулированию конфликта интересов на муниципальной служб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Заместитель  главы администрации городского поселения Копыльцов С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рганизация контроля за ведением личных дел муниципальных служащих администрации городского поселения Кондинское в соответствии с Положением о персональных данных муниципального служащего и ведением его личного де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Заместитель  главы администрации городского поселения Копыльцов С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беспечение информирования граждан и организаций о результатах проведенных служебных проверок, обстоятельствах совершения коррупционных проступков и принятых мерах по отношению к виновным должностным лицам администрации городского поселения Кондинское по средствам размещения указанных сведений на официальном сайте органов местного само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Заместитель  главы администрации городского поселения Копыльцов С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беспечение ведения документации Межведомственного совета при главе городского поселения Кондинское по противодействию коррупци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 плана работы совет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 протоколов заседа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 сопутствующих материалов и т.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Г.Н.Доронина - главный специалист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pacing w:val="40"/>
      <w:sz w:val="28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sz w:val="28"/>
      <w:szCs w:val="24"/>
    </w:rPr>
  </w:style>
  <w:style w:type="character" w:styleId="Style13">
    <w:name w:val="Знак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/>
      <w:lang w:val="en-US" w:eastAsia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2</Words>
  <Characters>5098</Characters>
  <CharactersWithSpaces>4346</CharactersWithSpace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24:00Z</dcterms:created>
  <dc:creator>USER</dc:creator>
  <dc:description/>
  <dc:language>en-US</dc:language>
  <cp:lastModifiedBy/>
  <cp:lastPrinted>2011-12-26T09:27:00Z</cp:lastPrinted>
  <dcterms:modified xsi:type="dcterms:W3CDTF">2011-12-26T09:27:00Z</dcterms:modified>
  <cp:revision>5</cp:revision>
  <dc:subject/>
  <dc:title>МУНИЦИПАЛЬНОЕ ОБРАЗОВАНИЕ ГОРОДСКОЕ ПОСЕЛЕНИЕ МОР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