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тверждении  положения об админ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7 статьи 27 Устава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ции сельского поселения               Болча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Д.И.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/>
        <w:t>с.Болчары</w:t>
      </w:r>
    </w:p>
    <w:p>
      <w:pPr>
        <w:pStyle w:val="Normal"/>
        <w:ind w:left="60" w:hanging="0"/>
        <w:rPr/>
      </w:pPr>
      <w:r>
        <w:rPr/>
        <w:t>«18»  декабря  2007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92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4680" w:hanging="0"/>
        <w:jc w:val="right"/>
        <w:rPr/>
      </w:pPr>
      <w:r>
        <w:rPr/>
        <w:t>к решению Совета  депутатов</w:t>
      </w:r>
    </w:p>
    <w:p>
      <w:pPr>
        <w:pStyle w:val="Normal"/>
        <w:ind w:left="4680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left="4680" w:hanging="0"/>
        <w:jc w:val="right"/>
        <w:rPr/>
      </w:pPr>
      <w:r>
        <w:rPr/>
        <w:t>от  18.12.2007     № 92</w:t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ЦИИ СЕЛЬСКОГО ПОСЕЛЕНИЯ БОЛЧ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Администрация сельского поселения Болчары (далее – Администрация поселения) является исполнительно-распорядительным органом муниципального образования сельское поселение Болчары, наделенная Уставом сельского поселения Болчары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Правовую основу деятельности Администрации поселения составляют Устав и решения Совета депутатов сельского поселения Болчары, постановления и распоряжения главы сельского поселения Болчары, а также настоящее Положение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Администрацией поселения  руководит глава сельского поселения Болчары на принципах единоначал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Администрация поселения обладает правами юридического лица, имеет печать со своим наименованием, штампы, бланк и является муниципальным учреждением, образуемым для осуществления управленческих функц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Юридический и фактический адрес Администрации: 628217, Россия, Тюменская область, Ханты-Мансийский автономный округ – Югра, Кондинский район, с.Болчары, ул. Ленина д. 49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Материально-техническое и организационное обеспечение деятельности администрации поселения осуществляется в порядке, определенном решением Совета депутатов сельского поселения Болчары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Структура администрации поселения утверждается Советом депутатов сельского поселения Болчары по представлению главы сельского поселения Болчары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Администрация поселения формируется и осуществляет свою деятельность в соответствии с законодательством Российской Федерации и Ханты-Мансийского автономного округа – Югры о местном самоуправлении и муниципальной службе.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Основные функции и задачи Администрации поселения</w:t>
      </w:r>
    </w:p>
    <w:p>
      <w:pPr>
        <w:pStyle w:val="TextBody"/>
        <w:rPr>
          <w:sz w:val="24"/>
        </w:rPr>
      </w:pPr>
      <w:r>
        <w:rPr>
          <w:sz w:val="24"/>
        </w:rPr>
        <w:t>1.Основными задачами Администрации поселения являются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организационное и иное обеспечение деятельности главы сельского поселения Болчары, Совета депутатов сельского поселения Болчары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анализ социально-политической ситуации, подготовка предложений,  рекомендаций и информационно-аналитических материалов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подготовка предложений по формированию системы органов местного самоуправления муниципального образования сельского поселения Болчары, участие в нормотворчестве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организация, по поручению главы сельского поселения Болчары, проектов нормативно-правовых актов и подготовка аналитических заключений по направляемым на подпись главе и принятых Советом депутатов поселения решениям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существление исполнительских функций и делопроизводства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обеспечение взаимодействия Главы сельского поселения Болчары с Губернатором Ханты-Мансийского автономного округа – Югры, федеральными органами законодательной и исполнительной власти, законодательными и исполнительными органами Ханты-Мансийского автономного округа – Югры и других субъектов Российской Федерации, Главами муниципальных образований и органами местного самоуправления муниципальных образований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разработка комплекса мер по разъяснению и реализации политики Главы сельского поселения Болчары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ация эффективной связи с общественными организациями и населением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обеспечение контроля главы сельского поселения Болчары за организацией работы и исполнением полномочий органами администрации поселения, главными распорядителями, распорядителями и (или) получателями финансовых средств из бюджета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2. В целях решения вопросов местного значения администрация поселения обладает следующими полномочиями в области экономики, бюджета, финансов и учета:</w:t>
      </w:r>
    </w:p>
    <w:p>
      <w:pPr>
        <w:pStyle w:val="Normal"/>
        <w:ind w:firstLine="284"/>
        <w:jc w:val="both"/>
        <w:rPr/>
      </w:pPr>
      <w:r>
        <w:rPr/>
        <w:t>а) разрабатывает проекты планов и программ комплексного социально-экономического развития муниципального поселения, бюджета муниципального поселения, организует их исполнение;</w:t>
      </w:r>
    </w:p>
    <w:p>
      <w:pPr>
        <w:pStyle w:val="Normal"/>
        <w:ind w:firstLine="284"/>
        <w:jc w:val="both"/>
        <w:rPr/>
      </w:pPr>
      <w:r>
        <w:rPr/>
        <w:t>б) разрабатывает проекты решений Совета депутатов поселения по установлению, изменению и отмене местных налогов и сборов сельского поселения Болчары в соответствии с законодательством Российской Федерации о налогах и сборах;</w:t>
      </w:r>
    </w:p>
    <w:p>
      <w:pPr>
        <w:pStyle w:val="Normal"/>
        <w:ind w:firstLine="284"/>
        <w:jc w:val="both"/>
        <w:rPr/>
      </w:pPr>
      <w:r>
        <w:rPr/>
        <w:t>в) прогнозирует и составляет сводный финансовый баланс сельского поселения Болчары;</w:t>
      </w:r>
    </w:p>
    <w:p>
      <w:pPr>
        <w:pStyle w:val="Normal"/>
        <w:ind w:firstLine="284"/>
        <w:jc w:val="both"/>
        <w:rPr/>
      </w:pPr>
      <w:r>
        <w:rPr/>
        <w:t>г) составляет прогноз консолидированного бюджета муниципального поселения на очередной финансовый год, составляет отчет об исполнении консолидированного бюджета муниципального поселения;</w:t>
      </w:r>
    </w:p>
    <w:p>
      <w:pPr>
        <w:pStyle w:val="Normal"/>
        <w:ind w:firstLine="284"/>
        <w:jc w:val="both"/>
        <w:rPr/>
      </w:pPr>
      <w:r>
        <w:rPr/>
        <w:t>д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;</w:t>
      </w:r>
    </w:p>
    <w:p>
      <w:pPr>
        <w:pStyle w:val="Normal"/>
        <w:ind w:firstLine="284"/>
        <w:jc w:val="both"/>
        <w:rPr/>
      </w:pPr>
      <w:r>
        <w:rPr/>
        <w:t>е) составляет прогноз социально-экономического развития сельского поселения Болчары;</w:t>
      </w:r>
    </w:p>
    <w:p>
      <w:pPr>
        <w:pStyle w:val="Normal"/>
        <w:ind w:firstLine="284"/>
        <w:jc w:val="both"/>
        <w:rPr/>
      </w:pPr>
      <w:r>
        <w:rPr/>
        <w:t>ж) является главным распорядителем средств бюджета муниципального поселения;</w:t>
      </w:r>
    </w:p>
    <w:p>
      <w:pPr>
        <w:pStyle w:val="Normal"/>
        <w:ind w:firstLine="284"/>
        <w:jc w:val="both"/>
        <w:rPr/>
      </w:pPr>
      <w:r>
        <w:rPr/>
        <w:t>з) ведет реестр расходных обязательств сельского поселения Болчары;</w:t>
      </w:r>
    </w:p>
    <w:p>
      <w:pPr>
        <w:pStyle w:val="Normal"/>
        <w:ind w:firstLine="284"/>
        <w:jc w:val="both"/>
        <w:rPr/>
      </w:pPr>
      <w:r>
        <w:rPr/>
        <w:t>и) предоставляет налоговые кредиты, отсрочки и рассрочки по уплате налогов и иных обязательных платежей в бюджет муниципального поселения в соответствии с налоговым законодательством Российской Федерации в пределах лимитов предоставления налоговых кредитов, отсрочек и рассрочек по уплате налогов и иных обязательных платежей, определенных решениями Совета депутатов поселения о бюджете;</w:t>
      </w:r>
    </w:p>
    <w:p>
      <w:pPr>
        <w:pStyle w:val="Normal"/>
        <w:ind w:firstLine="284"/>
        <w:jc w:val="both"/>
        <w:rPr/>
      </w:pPr>
      <w:r>
        <w:rPr/>
        <w:t>к) осуществляет муниципальные заимствования, управляет муниципальным долгом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)</w:t>
        <w:tab/>
        <w:t>составляет и уточняет сводную бюджетную роспись бюджета поселения;</w:t>
      </w:r>
    </w:p>
    <w:p>
      <w:pPr>
        <w:pStyle w:val="TextBody"/>
        <w:spacing w:lineRule="atLeast" w:line="180"/>
        <w:rPr/>
      </w:pPr>
      <w:r>
        <w:rPr>
          <w:sz w:val="24"/>
        </w:rPr>
        <w:t xml:space="preserve">    </w:t>
      </w:r>
      <w:r>
        <w:rPr>
          <w:sz w:val="24"/>
        </w:rPr>
        <w:t>м)</w:t>
        <w:tab/>
        <w:t>получает от распорядителей и получателей бюджетных средств материалы, необходимые для составления проекта бюджета сельского поселения и отчета об исполнении бюджета сельского поселения;</w:t>
      </w:r>
    </w:p>
    <w:p>
      <w:pPr>
        <w:pStyle w:val="TextBody"/>
        <w:spacing w:lineRule="atLeast" w:line="180"/>
        <w:rPr/>
      </w:pPr>
      <w:r>
        <w:rPr>
          <w:sz w:val="24"/>
        </w:rPr>
        <w:t xml:space="preserve">    </w:t>
      </w:r>
      <w:r>
        <w:rPr>
          <w:sz w:val="24"/>
        </w:rPr>
        <w:t>н)</w:t>
        <w:tab/>
        <w:t>осуществляет составление отчета об исполнении бюджета сельского поселения;</w:t>
      </w:r>
    </w:p>
    <w:p>
      <w:pPr>
        <w:pStyle w:val="TextBody"/>
        <w:spacing w:lineRule="atLeast" w:line="180"/>
        <w:rPr/>
      </w:pPr>
      <w:r>
        <w:rPr>
          <w:sz w:val="24"/>
        </w:rPr>
        <w:t xml:space="preserve">    </w:t>
      </w:r>
      <w:r>
        <w:rPr>
          <w:sz w:val="24"/>
        </w:rPr>
        <w:t>о)</w:t>
        <w:tab/>
        <w:t>предоставляет бюджетные кредиты в порядке и на условиях, предусмотренных решением Совета поселения о бюджете сельского поселения;</w:t>
      </w:r>
    </w:p>
    <w:p>
      <w:pPr>
        <w:pStyle w:val="TextBody"/>
        <w:spacing w:lineRule="atLeast" w:line="180"/>
        <w:rPr/>
      </w:pPr>
      <w:r>
        <w:rPr>
          <w:sz w:val="24"/>
        </w:rPr>
        <w:t xml:space="preserve">    </w:t>
      </w:r>
      <w:r>
        <w:rPr>
          <w:sz w:val="24"/>
        </w:rPr>
        <w:t>п)</w:t>
        <w:tab/>
        <w:t>осуществляет предварительный, текущий и последующий контроль за исполнением бюджета сельского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)</w:t>
        <w:tab/>
        <w:t>проводит проверки финансового состояния получателей средств бюджета городского поселения, бюджетных кредитов, муниципальных гаранти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)</w:t>
        <w:tab/>
        <w:t>осуществляет ведение муниципальной долговой книги поселения;</w:t>
      </w:r>
    </w:p>
    <w:p>
      <w:pPr>
        <w:pStyle w:val="TextBody"/>
        <w:spacing w:lineRule="atLeast" w:line="180"/>
        <w:rPr/>
      </w:pPr>
      <w:r>
        <w:rPr>
          <w:sz w:val="24"/>
        </w:rPr>
        <w:t xml:space="preserve">    </w:t>
      </w:r>
      <w:r>
        <w:rPr>
          <w:sz w:val="24"/>
        </w:rPr>
        <w:t>т)</w:t>
        <w:tab/>
        <w:t>обладает правом требовать от главных распорядителей,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TextBody"/>
        <w:spacing w:lineRule="atLeast" w:line="180"/>
        <w:rPr/>
      </w:pPr>
      <w:r>
        <w:rPr>
          <w:sz w:val="24"/>
        </w:rPr>
        <w:t xml:space="preserve">    </w:t>
      </w:r>
      <w:r>
        <w:rPr>
          <w:sz w:val="24"/>
        </w:rPr>
        <w:t>у)</w:t>
        <w:tab/>
        <w:t>получает от кредитных организаций сведения об операциях со средствами бюджета сельского поселения;</w:t>
      </w:r>
    </w:p>
    <w:p>
      <w:pPr>
        <w:pStyle w:val="Normal"/>
        <w:ind w:firstLine="284"/>
        <w:jc w:val="both"/>
        <w:rPr/>
      </w:pPr>
      <w:r>
        <w:rPr/>
        <w:t>ф) иными полномочиями в области экономики, бюджета, финансов и учета в соответствии с федеральными законами, законами Ханты-Мансийского автономного округа – Югры, уставом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3. В целях решения вопросов местного значения администрация поселения обладает следующими полномочиями в области управления муниципальной собственностью, взаимоотношений с предприятиями, учреждениями, организациями:</w:t>
      </w:r>
    </w:p>
    <w:p>
      <w:pPr>
        <w:pStyle w:val="Normal"/>
        <w:ind w:firstLine="284"/>
        <w:jc w:val="both"/>
        <w:rPr/>
      </w:pPr>
      <w:r>
        <w:rPr/>
        <w:t>а) владеет, управляет и распоряжается имуществом, находящимся в муниципальной собственности городского поселения Луговой;</w:t>
      </w:r>
    </w:p>
    <w:p>
      <w:pPr>
        <w:pStyle w:val="Normal"/>
        <w:ind w:firstLine="284"/>
        <w:jc w:val="both"/>
        <w:rPr/>
      </w:pPr>
      <w:r>
        <w:rPr/>
        <w:t>б) принимает решение об учреждении муниципальных предприятий и учреждений, финансирует муниципальные учреждения;</w:t>
      </w:r>
    </w:p>
    <w:p>
      <w:pPr>
        <w:pStyle w:val="Normal"/>
        <w:ind w:firstLine="284"/>
        <w:jc w:val="both"/>
        <w:rPr/>
      </w:pPr>
      <w:r>
        <w:rPr/>
        <w:t>в) формирует и обеспечивает размещение муниципального заказа;</w:t>
      </w:r>
    </w:p>
    <w:p>
      <w:pPr>
        <w:pStyle w:val="Normal"/>
        <w:ind w:firstLine="284"/>
        <w:jc w:val="both"/>
        <w:rPr/>
      </w:pPr>
      <w:r>
        <w:rPr/>
        <w:t>г) ведет учет объектов муниципальной собственности;</w:t>
      </w:r>
    </w:p>
    <w:p>
      <w:pPr>
        <w:pStyle w:val="Normal"/>
        <w:ind w:firstLine="284"/>
        <w:jc w:val="both"/>
        <w:rPr/>
      </w:pPr>
      <w:r>
        <w:rPr/>
        <w:t>д) определяет порядок планирования, а также в соответствии с федеральным законодательством порядок принятия решений об условиях приватизации муниципального имущества;</w:t>
      </w:r>
    </w:p>
    <w:p>
      <w:pPr>
        <w:pStyle w:val="Normal"/>
        <w:ind w:firstLine="284"/>
        <w:jc w:val="both"/>
        <w:rPr/>
      </w:pPr>
      <w:r>
        <w:rPr/>
        <w:t>е) содействует созданию и развитию на территории сельского поселения Болчары организаций, обеспечивающих поселение услугами связи, общественного питания, торговли и бытового обслуживания;</w:t>
      </w:r>
    </w:p>
    <w:p>
      <w:pPr>
        <w:pStyle w:val="Normal"/>
        <w:ind w:firstLine="284"/>
        <w:jc w:val="both"/>
        <w:rPr/>
      </w:pPr>
      <w:r>
        <w:rPr/>
        <w:t>ж) получает от предприятий и организаций, расположенных на территории сельского поселения Болчары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сельского поселения Болчары, осуществляет обязательное для таких планов и мероприятий согласование;</w:t>
      </w:r>
    </w:p>
    <w:p>
      <w:pPr>
        <w:pStyle w:val="Normal"/>
        <w:ind w:firstLine="284"/>
        <w:jc w:val="both"/>
        <w:rPr/>
      </w:pPr>
      <w:r>
        <w:rPr/>
        <w:t>з) заключает с предприятиями, организациями, не находящимися в муниципальной собственности, договоры и соглашения, в том числе связанные с исполнением муниципального заказа;</w:t>
      </w:r>
    </w:p>
    <w:p>
      <w:pPr>
        <w:pStyle w:val="Normal"/>
        <w:ind w:firstLine="284"/>
        <w:jc w:val="both"/>
        <w:rPr/>
      </w:pPr>
      <w:r>
        <w:rPr/>
        <w:t>и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ind w:firstLine="284"/>
        <w:jc w:val="both"/>
        <w:rPr/>
      </w:pPr>
      <w:r>
        <w:rPr/>
        <w:t>к) иными полномочиями в области управления муниципальной собственностью, взаимоотношений с предприятиями, учреждениями, организациями в соответствии с федеральными законами, законами Ханты-Мансийского автономного округа – Югры, уставом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4. В целях решения вопросов местного значения администрация поселения обладает следующими полномочиями в области водного, лесного и сельского хозяйства, малого предпринимательства, использования земли, охраны природы, недропользования:</w:t>
      </w:r>
    </w:p>
    <w:p>
      <w:pPr>
        <w:pStyle w:val="Normal"/>
        <w:ind w:firstLine="284"/>
        <w:jc w:val="both"/>
        <w:rPr/>
      </w:pPr>
      <w:r>
        <w:rPr/>
        <w:t>а) управляет и распоряжается земельными участками, находящимися в муниципальной собственности поселения;</w:t>
      </w:r>
    </w:p>
    <w:p>
      <w:pPr>
        <w:pStyle w:val="Normal"/>
        <w:ind w:firstLine="284"/>
        <w:jc w:val="both"/>
        <w:rPr/>
      </w:pPr>
      <w:r>
        <w:rPr/>
        <w:t>б) включает в государственный земельный кадастр дополнительные сведения, не установленные Российской Федерацией и Ханты-Мансийским автономным округом – Югрой, за счет средств бюджета муниципального поселения;</w:t>
      </w:r>
    </w:p>
    <w:p>
      <w:pPr>
        <w:pStyle w:val="Normal"/>
        <w:ind w:firstLine="284"/>
        <w:jc w:val="both"/>
        <w:rPr/>
      </w:pPr>
      <w:r>
        <w:rPr/>
        <w:t>в) разрабатывает и реализует местные программы использования и охраны земель;</w:t>
      </w:r>
    </w:p>
    <w:p>
      <w:pPr>
        <w:pStyle w:val="Normal"/>
        <w:ind w:firstLine="284"/>
        <w:jc w:val="both"/>
        <w:rPr/>
      </w:pPr>
      <w:r>
        <w:rPr/>
        <w:t>г) устанавливает, с учетом требований законодательства Российской Федерации и Ханты-Мансийского автономного округа – Югры, правила землепользования и застройки территории сельского поселения Болчары;</w:t>
      </w:r>
    </w:p>
    <w:p>
      <w:pPr>
        <w:pStyle w:val="Normal"/>
        <w:ind w:firstLine="284"/>
        <w:jc w:val="both"/>
        <w:rPr/>
      </w:pPr>
      <w:r>
        <w:rPr/>
        <w:t>д) в пределах своей компетенции осуществляет контроль за использованием земель поселения;</w:t>
      </w:r>
    </w:p>
    <w:p>
      <w:pPr>
        <w:pStyle w:val="Normal"/>
        <w:ind w:firstLine="284"/>
        <w:jc w:val="both"/>
        <w:rPr/>
      </w:pPr>
      <w:r>
        <w:rPr/>
        <w:t>е) осуществляет резервирование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284"/>
        <w:jc w:val="both"/>
        <w:rPr/>
      </w:pPr>
      <w:r>
        <w:rPr/>
        <w:t>ж) содействует развитию сельскохозяйственного производства на территории сельского поселения Болчары, созданию условий для развития малого предпринимательства, поддерживает традиционные промыслы коренных малочисленных народов Севера;</w:t>
      </w:r>
    </w:p>
    <w:p>
      <w:pPr>
        <w:pStyle w:val="Normal"/>
        <w:ind w:firstLine="284"/>
        <w:jc w:val="both"/>
        <w:rPr/>
      </w:pPr>
      <w:r>
        <w:rPr/>
        <w:t>з) организует мероприятия по охране окружающей среды в границах поселения;</w:t>
      </w:r>
    </w:p>
    <w:p>
      <w:pPr>
        <w:pStyle w:val="Normal"/>
        <w:ind w:firstLine="284"/>
        <w:jc w:val="both"/>
        <w:rPr/>
      </w:pPr>
      <w:r>
        <w:rPr/>
        <w:t>и)  осуществляет использование, охрану, защиту и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284"/>
        <w:jc w:val="both"/>
        <w:rPr/>
      </w:pPr>
      <w:r>
        <w:rPr/>
        <w:t>к) осуществляет в порядке определенном решением Совета депутатов поселения владение, пользование, распоряжение обособленными водными объектами, расположенными на территории городского поселения Луговой и установление ставок платы за пользование такими водными объектами, порядка расчета и взимания этой платы, осуществляет меры по предотвращению негативного воздействия вод и ликвидации его последствий, осуществляет меры по охране водных объектов поселения, а так же  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 Болчары;</w:t>
      </w:r>
    </w:p>
    <w:p>
      <w:pPr>
        <w:pStyle w:val="Normal"/>
        <w:ind w:firstLine="284"/>
        <w:jc w:val="both"/>
        <w:rPr/>
      </w:pPr>
      <w:r>
        <w:rPr/>
        <w:t>л) участвует в решении вопросов, связанных с соблюдением социально-экономических и экологических интересов населения сельского поселения Болчары при предоставлении недр в пользование и отводе земельных участков;</w:t>
      </w:r>
    </w:p>
    <w:p>
      <w:pPr>
        <w:pStyle w:val="Normal"/>
        <w:ind w:firstLine="284"/>
        <w:jc w:val="both"/>
        <w:rPr/>
      </w:pPr>
      <w:r>
        <w:rPr/>
        <w:t>м) предоставляет в соответствии с установленным порядком разрешения на разработку месторождений общераспространенных полезных ископаемых, а также на строительство подземных сооружений поселенческого значения;</w:t>
      </w:r>
    </w:p>
    <w:p>
      <w:pPr>
        <w:pStyle w:val="Normal"/>
        <w:ind w:firstLine="284"/>
        <w:jc w:val="both"/>
        <w:rPr/>
      </w:pPr>
      <w:r>
        <w:rPr/>
        <w:t>н) приостанавливает работы, связанные с пользованием недрами, на земельных участках в случае нарушения положений федеральных законов;</w:t>
      </w:r>
    </w:p>
    <w:p>
      <w:pPr>
        <w:pStyle w:val="Normal"/>
        <w:ind w:firstLine="284"/>
        <w:jc w:val="both"/>
        <w:rPr/>
      </w:pPr>
      <w:r>
        <w:rPr/>
        <w:t>о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284"/>
        <w:jc w:val="both"/>
        <w:rPr/>
      </w:pPr>
      <w:r>
        <w:rPr/>
        <w:t>п) иными полномочиями в области водного, лесного и сельского хозяйства, малого предпринимательства, использования земли, охраны природы, недропользования в соответствии с федеральными законами, законами Ханты-Мансийского автономного округа – Югры, уставом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5. В целях решения вопросов местного значения администрация поселения обладает следующими полномочиями в области строительства, транспорта, связи, жилищного хозяйства, коммунально-бытового обслуживания населения, торговли, общественного питания и защиты прав потребителей: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а)</w:t>
        <w:tab/>
        <w:t>подготавливает документы территориального планирования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б)</w:t>
        <w:tab/>
        <w:t>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TextBody"/>
        <w:spacing w:lineRule="atLeast" w:line="180"/>
        <w:rPr/>
      </w:pPr>
      <w:r>
        <w:rPr>
          <w:sz w:val="24"/>
        </w:rPr>
        <w:t>в)</w:t>
        <w:tab/>
        <w:t>обеспечивает содержание и строительство автомобильных дорог общего пользования, мостов и иных транспортных инженерных сооружений в границах поселения, за исключением автомобильных дорог общего пользования, мостов и иных транспортных инженерных сооружений федерального, регионального и межпоселенческого знач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г)</w:t>
        <w:tab/>
        <w:t>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д)</w:t>
        <w:tab/>
        <w:t>координирует работу муниципальных транспортных предприятий и организаций.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е)</w:t>
        <w:tab/>
        <w:t>ведет учет муниципального жилищного фонд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ж)</w:t>
        <w:tab/>
        <w:t>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з)</w:t>
        <w:tab/>
        <w:t>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и)</w:t>
        <w:tab/>
        <w:t>определяет порядок предоставления жилых помещений муниципального специализированного жилищного фонд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к)</w:t>
        <w:tab/>
        <w:t>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л)</w:t>
        <w:tab/>
        <w:t>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м)</w:t>
        <w:tab/>
        <w:t>согласовывает переустройство и перепланировку жилых помещени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н)</w:t>
        <w:tab/>
        <w:t>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о)</w:t>
        <w:tab/>
        <w:t>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п)</w:t>
        <w:tab/>
        <w:t>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р)</w:t>
        <w:tab/>
        <w:t>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с)</w:t>
        <w:tab/>
        <w:t>осуществляет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надбавок к ценам, тарифам для потребителей в соответствии с Федеральным законом от 30.12.2004 №210-ФЗ «Об основах регулирования тарифов организаций коммунального комплекс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т)</w:t>
        <w:tab/>
        <w:t>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у)</w:t>
        <w:tab/>
        <w:t>устанавливает удобный для населения режим работы муниципальных предприятий коммунального хозяйства, торговли, общественного питания и других, обслуживающих население муниципальных предприяти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ф)</w:t>
        <w:tab/>
        <w:t>рассматривает жалобы потребителей, консультирует их по вопросам защиты прав потребителе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х)</w:t>
        <w:tab/>
        <w:t>обращается в суды в защиту прав потребителей (неопределенного круга потребителей)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ц)</w:t>
        <w:tab/>
        <w:t>обеспечивает организацию ритуальных услуг и содержание мест захорон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ч)</w:t>
        <w:tab/>
        <w:t>организует работу муниципальных похоронно-ритуальных служб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ш)</w:t>
        <w:tab/>
        <w:t>организует сбор и вывоз бытовых отходов и мусор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щ)</w:t>
        <w:tab/>
        <w:t>организует благоустройство и озеленение территории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э)</w:t>
        <w:tab/>
        <w:t>организует работы по освещению улиц и установке указателей с названиями улиц и номерами домов.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ю)</w:t>
        <w:tab/>
        <w:t>иными полномочиями области строительства, транспорта, связи, жилищного хозяйства, коммунально-бытового обслуживания населения, торговли, общественного питания и защиты прав потребителей в соответствии с федеральными законами, законами Ханты-Мансийского автономного округа – Югры, уставом городского поселения Луговой.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6. В целях решения вопросов местного значения администрация поселения обладает следующими полномочиями в области молодежной политики, работы с детьми, культуры, физической культуры и спорта: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а)</w:t>
        <w:tab/>
        <w:t>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б)</w:t>
        <w:tab/>
        <w:t>обеспечивает условия для развития на территории поселения массовой физической культуры и спорт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в)</w:t>
        <w:tab/>
        <w:t>организует работу муниципальных учреждений физической культуры и спорта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г)</w:t>
        <w:tab/>
        <w:t>организует библиотечное обслуживание на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д)</w:t>
        <w:tab/>
        <w:t>обеспечивает финансирование комплектования и обеспечения сохранности фондов муниципальных библиотек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е)</w:t>
        <w:tab/>
        <w:t>обеспечивает реализацию прав граждан на библиотечное обслуживание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ж)</w:t>
        <w:tab/>
        <w:t>создает условия для организации досуга и обеспечения жителей поселения услугами организаций культуры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з)</w:t>
        <w:tab/>
        <w:t>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и)</w:t>
        <w:tab/>
        <w:t>обеспечивает формирование муниципального архива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к)</w:t>
        <w:tab/>
        <w:t>создает условия для массового отдыха жителей поселения, организует обустройство мест массового отдыха на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л)    организует и осуществляет мероприятия по работе с детьми и молодежью в поселении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м)</w:t>
        <w:tab/>
        <w:t>иными полномочиями в области молодежной политики, работе с детьми, культуры, физической культуры и спорта в соответствии с федеральными законами, законами Ханты-Мансийского автономного округа – Югры, уставом городского поселения Луговой.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7. В целях решения вопросов местного значения администрация поселения обладает следующими полномочиями в области охраны прав и свобод граждан, защиты населения и территории от чрезвычайных ситуаций природного и техногенного характера и профилактике терроризма и экстремизма: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а)</w:t>
        <w:tab/>
        <w:t>организует прием граждан, рассмотрение жалоб, заявлений и предложений и принятие по ним необходимых мер в пределах своей компетенции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б)</w:t>
        <w:tab/>
        <w:t>обеспечивает первичные меры пожарной безопасности в границах населенных пунктов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в)</w:t>
        <w:tab/>
        <w:t>включает вынужденного переселенца в соответствии с жилищным законодательством Российской Федерации в список граждан на получение жилья независимо от срока проживания в поселении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г)</w:t>
        <w:tab/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д)</w:t>
        <w:tab/>
        <w:t>осуществляет подготовку и содержание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е)</w:t>
        <w:tab/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ж)</w:t>
        <w:tab/>
        <w:t>осуществляет в установленном порядке сбор и обмен информацией в области защиты населения и территории от чрезвычайных ситуаций, обеспечивае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з)</w:t>
        <w:tab/>
        <w:t>осуществляет финансирование мероприятий в области защиты населения и территории от чрезвычайных ситуаци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и)</w:t>
        <w:tab/>
        <w:t>создает резервы финансовых и материальных ресурсов для ликвидации чрезвычайных ситуаций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к)</w:t>
        <w:tab/>
        <w:t>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Ханты-Мансийского автономного округа – Югры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л)</w:t>
        <w:tab/>
        <w:t>содействует устойчивому функционированию организаций в чрезвычайных ситуациях;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м)</w:t>
        <w:tab/>
        <w:t>создает при администрации поселения постоянно действующий орган управления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TextBody"/>
        <w:spacing w:lineRule="atLeast" w:line="180"/>
        <w:rPr>
          <w:sz w:val="24"/>
        </w:rPr>
      </w:pPr>
      <w:r>
        <w:rPr>
          <w:sz w:val="24"/>
        </w:rPr>
        <w:t>н)</w:t>
        <w:tab/>
        <w:t>иными полномочиями в области охраны прав и свобод граждан, защиты населения и территории от чрезвычайных ситуаций природного и техногенного характера и профилактике терроризма и экстремизма в соответствии с федеральными законами, законами Ханты-Мансийского автономного округа – Югры, уставом сельского поселения Болча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  <w:t>8. Администрация поселения осуществляет иные полномочия органов местного самоуправления по решению вопросов местного значения муниципального поселения,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– Югры, Уставом сельского поселения Болчары к полномочиям Совета депутатов поселения, главы поселения, главы местной администрации, а также полномочия по осуществлению отдельных государственных полномочий, переданных органам местного самоуправления сельского поселения Болчары федеральными законами и законами Ханты-Мансийского автономного округа – Югры, а также соглашениями между органами исполнительной власти Кондинского района и сельского поселения Болчары.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Структура Администрации поселения и организация ее работы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Структура Администрации поселения включает в себя руководство Администрации поселения и подразделения Администрации поселения – отделы и сектор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 Администрации поселения утверждается Советом депутатов поселения по представлению главы поселения. В структуру администрации поселения могут входить отраслевые (функциональные) и территориальные органы администрации поселения. Подразделения и органы администрации поселения осуществляют свою деятельность во взаимодействии между собо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об учреждении органа администрации поселения с правами юридического лица принимается Советом депутатов поселе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ители органов Администрации поселения назначаются и освобождаются от должности главой поселе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, полномочия и порядок деятельности органов Администрации поселения, являющихся юридическими лицами, определяются положениями об этих органах, утверждаемыми Советом депутатов поселе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, полномочия и порядок деятельности иных органов администрации поселения определяются положениями об этих органах, утверждаемыми главой поселения.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 Руководитель администрации поселения и его заместители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Администрацией поселения руководит глава поселения на принципах единоначалия.</w:t>
      </w: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Глава поселения обладает следующими полномочиями по решению вопросов местного значения сельского поселения Болчары:</w:t>
      </w:r>
    </w:p>
    <w:p>
      <w:pPr>
        <w:pStyle w:val="TextBody"/>
        <w:ind w:left="360" w:hanging="0"/>
        <w:rPr/>
      </w:pPr>
      <w:r>
        <w:rPr>
          <w:sz w:val="24"/>
        </w:rPr>
        <w:t>а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льского поселения Болчары;</w:t>
      </w:r>
    </w:p>
    <w:p>
      <w:pPr>
        <w:pStyle w:val="TextBody"/>
        <w:ind w:left="360" w:hanging="0"/>
        <w:rPr/>
      </w:pPr>
      <w:r>
        <w:rPr>
          <w:sz w:val="24"/>
        </w:rPr>
        <w:t>б) подписывает и обнародует в порядке, установленном Уставом сельского поселения Болчары, нормативные правовые акты, принятые Советом депутатов поселения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) издает в пределах своих полномочий правовые акты (постановления, распоряжения);</w:t>
      </w:r>
    </w:p>
    <w:p>
      <w:pPr>
        <w:pStyle w:val="TextBody"/>
        <w:ind w:left="360" w:hanging="0"/>
        <w:rPr/>
      </w:pPr>
      <w:r>
        <w:rPr>
          <w:sz w:val="24"/>
        </w:rPr>
        <w:t>г) вправе требовать созыва внеочередного заседания Совета депутатов сельского поселения Болчар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лава поселения в пределах полномочий, установленных пунктом 2 настоящего раздела:</w:t>
      </w:r>
    </w:p>
    <w:p>
      <w:pPr>
        <w:pStyle w:val="TextBody"/>
        <w:ind w:left="360" w:hanging="0"/>
        <w:rPr/>
      </w:pPr>
      <w:r>
        <w:rPr>
          <w:sz w:val="24"/>
        </w:rPr>
        <w:t>а) представляет на утверждение Совета депутатов поселения структуру Администрации сельского поселения Болчары;</w:t>
      </w:r>
    </w:p>
    <w:p>
      <w:pPr>
        <w:pStyle w:val="TextBody"/>
        <w:ind w:left="360" w:hanging="0"/>
        <w:rPr/>
      </w:pPr>
      <w:r>
        <w:rPr>
          <w:sz w:val="24"/>
        </w:rPr>
        <w:t>б) вправе приобретать и осуществлять имущественные и иные права и обязанности от имени сельского поселения Болчары;</w:t>
      </w:r>
    </w:p>
    <w:p>
      <w:pPr>
        <w:pStyle w:val="TextBody"/>
        <w:ind w:left="360" w:hanging="0"/>
        <w:rPr/>
      </w:pPr>
      <w:r>
        <w:rPr>
          <w:sz w:val="24"/>
        </w:rPr>
        <w:t>в) выступает в суде без доверенности от имени сельского поселения Болчары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) вправе отклонить нормативный правовой акт, принятый Советом депутатов поселения;</w:t>
      </w:r>
    </w:p>
    <w:p>
      <w:pPr>
        <w:pStyle w:val="TextBody"/>
        <w:ind w:left="360" w:hanging="0"/>
        <w:rPr/>
      </w:pPr>
      <w:r>
        <w:rPr>
          <w:sz w:val="24"/>
        </w:rPr>
        <w:t>д) издает постановления по вопросам местного значения сельского поселения Болчары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, а также соглашениями между органами исполнительной власти Кондинского района и сельского поселения Болчары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е) издает распоряжения по вопросам организации работы Администрации поселения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ж) распределяет обязанности между заместителями главы поселения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з) назначает на должность муниципальной службы (заключает трудовые договоры) и освобождает от должности муниципальных служащих руководителей отраслевых (функциональных), территориальных органов;</w:t>
      </w:r>
    </w:p>
    <w:p>
      <w:pPr>
        <w:pStyle w:val="TextBody"/>
        <w:ind w:left="360" w:hanging="0"/>
        <w:rPr/>
      </w:pPr>
      <w:r>
        <w:rPr>
          <w:sz w:val="24"/>
        </w:rPr>
        <w:t xml:space="preserve">и) осуществляет прием (заключает трудовые договоры) и увольнение работников Администрации сельского поселения Болчары;  </w:t>
      </w:r>
    </w:p>
    <w:p>
      <w:pPr>
        <w:pStyle w:val="TextBody"/>
        <w:ind w:left="360" w:hanging="0"/>
        <w:rPr/>
      </w:pPr>
      <w:r>
        <w:rPr>
          <w:sz w:val="24"/>
        </w:rPr>
        <w:t>к) вправе выходить с инициативой внесения на рассмотрение Совета депутатов поселения проектов решений Совета депутатов поселения, предусматривающих установление, изменение и отмену местных налогов и сборов, осуществление расходов из средств бюджета сельского поселения Болчары или давать на них заключения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л) вправе совместно с Советом депутатов поселения выходить с инициативой о назначении местного референдума.</w:t>
      </w:r>
    </w:p>
    <w:p>
      <w:pPr>
        <w:pStyle w:val="TextBody"/>
        <w:ind w:left="360" w:hanging="0"/>
        <w:rPr/>
      </w:pPr>
      <w:r>
        <w:rPr>
          <w:sz w:val="24"/>
        </w:rPr>
        <w:t>4. Глава поселения осуществляет иные полномочия, отнесенные к полномочиям главы муниципального образования сельского поселения Болчары, главы Администрации сельского поселения Болчары федеральными законами, законами Ханты-Мансийского автономного округа – Югры, Уставом сельского поселения Болчары, нормативно-правовыми актами Совета депутатов сельского поселения Болчары, а также соглашениями между органами исполнительной власти Кондинского района и сельского поселения Болчары.</w:t>
      </w:r>
    </w:p>
    <w:p>
      <w:pPr>
        <w:pStyle w:val="TextBody"/>
        <w:ind w:left="360" w:hanging="0"/>
        <w:rPr/>
      </w:pPr>
      <w:r>
        <w:rPr>
          <w:sz w:val="24"/>
        </w:rPr>
        <w:t xml:space="preserve">5. Заместители главы поселения в соответствии с утвержденным главой поселения распределением обязанностей координируют и контролируют работу подразделений, отраслевых (функциональных) органов Администрации сельского поселения Болчары, организуют подготовку решений, распоряжений и постановлений  главы поселения, решений Совета депутатов сельского поселения Болчары.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2:00Z</dcterms:created>
  <dc:creator>Наталья</dc:creator>
  <dc:description/>
  <dc:language>en-US</dc:language>
  <cp:lastModifiedBy>test</cp:lastModifiedBy>
  <cp:lastPrinted>2007-12-18T13:55:00Z</cp:lastPrinted>
  <dcterms:modified xsi:type="dcterms:W3CDTF">2007-12-24T05:00:00Z</dcterms:modified>
  <cp:revision>8</cp:revision>
  <dc:subject/>
  <dc:title>ПРОЕКТ</dc:title>
</cp:coreProperties>
</file>