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862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о решением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ind w:left="4862" w:hanging="0"/>
        <w:rPr/>
      </w:pPr>
      <w:r>
        <w:rPr>
          <w:rFonts w:cs="Times New Roman" w:ascii="Times New Roman" w:hAnsi="Times New Roman"/>
          <w:sz w:val="26"/>
          <w:szCs w:val="26"/>
        </w:rPr>
        <w:t>от 25 ноября 2008 года № 18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и сроках рассмотрения обращений граждан 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рганы местного самоуправления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rmal"/>
        <w:autoSpaceDE w:val="true"/>
        <w:spacing w:lineRule="auto" w:line="228" w:before="0" w:after="8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1.1. Основными принципами рассмотрения и разрешения обращений граждан органами местного самоуправления, депутатами и должностными лицами местного самоуправления является обязательность их рассмотрения, законность,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й) органов и должностных лиц местного самоуправления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1.2. Граждане обращаются в те органы местного самоуправления и к тем должностным лицам местного самоуправления, в компетенцию которых входит рассмотрение и разрешение вопросов, поставленных в обращении, а также к депутату того избирательного округа, в котором проживает гражданин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 xml:space="preserve">1.3. Граждане, обратившиеся в органы местного самоуправления и к должностным лицам местного самоуправления, депутатам, имеют право на ознакомление  с материалами проверок, проведенных по вопросам, поставленным ими в обращениях, получать устные или письменные ответы об итогах рассмотрения и разрешения обращений. 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1.4. Финансирование работы по рассмотрению и разрешению обращений граждан является расходными обязательствами муниципального образования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autoSpaceDE w:val="true"/>
        <w:spacing w:lineRule="auto" w:line="228" w:before="0" w:after="6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приема, рассмотрения и разрешения обращений граждан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2.2. Руководители органов местного самоуправления и должностные лица местного самоуправления при рассмотрении и разрешении обращений обязаны: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а) принимать обоснованные решения по обращениям, обеспечивать своевременное и законное исполнение принятых решений;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в установленный срок сообщать гражданам в письменной или устной форме о решениях, принятых по обращениям, в случаях их отклонения указать мотивы, разъяснить порядок обжалования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В случае, если решение поставленных в письменном обращении вопросов относится к компетенции нескольких органом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направлении обращений на рассмотрение в иные органы, их должностным лицам заинтересованные граждане уведомляются в пятидневный срок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3. Формы  обращений граждан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1. Письменное обращение гражданина должно содержать наименование и адрес органа местного самоуправления или должностного лица местного самоуправления, которому на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отправить ответ на обращение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2. К обращению могут быть приложены необходимые для рассмотрения документы или их копии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3. Обращения, принятые на собрании, конференции, ином публичном мероприятии,  должны быть подписаны уполномоченными лицами с указанием адреса для ответа.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4. В случае, если в письменном обращении не указаны фамилия гражданина, направившего обращение, и почтовый адрес, по которому должен быть направлен, ответ на обращение не дается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5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ые лица, а также членов его семьи, вправе оставить обращение без ответа по существу поставленных в них вопросов и сообщить гражданину, направившему обращение, о недопустимости злоупотребления правом.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6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7. Устные обращения граждан к должностным лицам местного самоуправления, депутатам поступают от граждан во время личного приема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8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9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г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Nonformat"/>
        <w:spacing w:lineRule="auto" w:line="232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32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4. Сроки разрешения обращений граждан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1. Письменное обращение, поступившее в орган 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2. Началом срока разрешения обращения считается день их регистрации уполномоченным осуществлять данную функцию должностным лицом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3. Окончанием срока разрешения обращения считается дата направления письменного (устного) ответа лицу, подавшему обращение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4. Разреш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В этом случае обращение ставится на дополнительный контроль до полного осуществления намеченных мер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5.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6. Срок, исчисляемый месяцами, истекает в соответствующее число последнего месяца срока; днями – в последний день исполнения обращения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В случае если окончание срока разреш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7. Обращения депутатов разрешаются не позднее 15 дней со дня их поступления в орган, обязанный разрешить вопрос по существу. Руководитель может продлить сроки разрешения обращения, но не более чем на 15 дней, с сообщением об этом депутату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8. Обращения граждан, поступившие из редакции средств массовой информации, рассматриваются в общем порядке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5. Прием граждан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1. Должностные лица местного самоуправления, депутаты обязаны вести личный прием в установленные графиком и доведенные до сведения граждан дни и часы в служебных помещениях, а в необходимых случаях – по месту жительства граждан, принимать к рассмотрению устные и письменные обращения граждан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2. В случае организации предварительной записи граждан на личный прием указанная предварительная запись проводится в удобной для граждан форме: на основании устных или письменных обращений граждан либо по телефонной связи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3. Гражданину, обратившемуся в установленное для приема время, не может быть отказано в личном приеме должностным лицом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4. В помещениях органов местного самоуправления размещаются информационные указатели о расположении кабинетов должностных лиц, днях и часах приема, информационные стенды о графике приема граждан должностными лицами  и депутатами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28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6. Контроль за осуществлением установленного порядка</w:t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рассмотрения обращений граждан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6.1. Органы местного самоуправления и должностные лица местного самоуправления обязаны систематически проверять состояние дел по рассмотрению обращений граждан, соблюдению сроков их рассмотрения, обоснованности отказов должностными лицами, находящимися в их подчинении, 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6.2. Контроль за соблюдением установленного порядка и сроков рассмотрения обращений граждан осуществляется уполномоченными должностными лицами местного самоуправления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28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</w:r>
    </w:p>
    <w:p>
      <w:pPr>
        <w:pStyle w:val="ConsNormal"/>
        <w:autoSpaceDE w:val="true"/>
        <w:spacing w:lineRule="auto" w:line="228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7. Ответственность за нарушение установленного порядка</w:t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рассмотрения обращений граждан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7.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ствующим законодательством.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228"/>
        <w:ind w:firstLine="284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22"/>
        <w:spacing w:lineRule="auto" w:line="228"/>
        <w:ind w:left="5670" w:right="45" w:hanging="0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ind w:right="384" w:hanging="0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23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3"/>
        <w:rPr/>
      </w:pPr>
      <w:r>
        <w:rPr>
          <w:sz w:val="26"/>
          <w:szCs w:val="26"/>
        </w:rPr>
        <w:t>главы поселения</w:t>
        <w:tab/>
        <w:tab/>
        <w:t xml:space="preserve">  </w:t>
        <w:tab/>
        <w:t xml:space="preserve">                </w:t>
        <w:tab/>
        <w:tab/>
        <w:t xml:space="preserve">    </w:t>
        <w:tab/>
        <w:tab/>
        <w:t>С.Ю.Копы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7:00Z</dcterms:created>
  <dc:creator>021103</dc:creator>
  <dc:description/>
  <cp:keywords/>
  <dc:language>en-US</dc:language>
  <cp:lastModifiedBy>021103</cp:lastModifiedBy>
  <dcterms:modified xsi:type="dcterms:W3CDTF">2012-05-31T03:48:00Z</dcterms:modified>
  <cp:revision>1</cp:revision>
  <dc:subject/>
  <dc:title/>
</cp:coreProperties>
</file>