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0" w:hanging="0"/>
        <w:jc w:val="center"/>
        <w:rPr/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bidi w:val="0"/>
        <w:ind w:left="54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40" w:right="0" w:hanging="0"/>
        <w:jc w:val="center"/>
        <w:rPr/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bidi w:val="0"/>
        <w:ind w:left="540" w:right="0" w:hanging="0"/>
        <w:jc w:val="center"/>
        <w:rPr/>
      </w:pPr>
      <w:r>
        <w:rPr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bidi w:val="0"/>
        <w:ind w:left="54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  марта  2012 года                                                                                                     № 4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б отмене Постановления №149 от 27  декабря 2008 г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«Об утверждении Порядка проведения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оррупциогенного анализа  муниципальных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ормативных правовых актов органов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естного самоуправления городского поселения Морт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На основании Протеста Прокуратуры Кондинского района №05/07-02/654-2012 от 05.03.2012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1.  Отменить Постановление администрации городского поселения Мортка №149 от 27.12.2008 г. «Об утверждении Порядка проведения коррупциогенного анализа муниципальных нормативных правовых актов органов местного самоуправления городского поселения Мортка»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2.  Опубликовать настоящее постановление в газете  Кондинский вестни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3. Контроль выполнения постановления  возложить на заместителя главы городского поселения Мортка Кунгурову Т.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сполняющий обязанности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городского поселения Мортка                                                              Т.Б. Харитончик</w:t>
      </w:r>
      <w:r>
        <w:rPr>
          <w:sz w:val="24"/>
          <w:szCs w:val="24"/>
        </w:rPr>
        <w:t xml:space="preserve">                  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992" w:gutter="0" w:header="0" w:top="67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Знак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">
    <w:name w:val="p"/>
    <w:basedOn w:val="Normal"/>
    <w:qFormat/>
    <w:pPr>
      <w:spacing w:beforeAutospacing="1" w:afterAutospacing="1"/>
    </w:pPr>
    <w:rPr>
      <w:rFonts w:ascii="Tahoma" w:hAnsi="Tahoma" w:cs="Tahoma"/>
      <w:color w:val="434343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t3">
    <w:name w:val="stylet3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7</Characters>
  <CharactersWithSpaces>995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5:00Z</dcterms:created>
  <dc:creator>Куликова</dc:creator>
  <dc:description/>
  <dc:language>en-US</dc:language>
  <cp:lastModifiedBy/>
  <cp:lastPrinted>2011-12-28T11:21:00Z</cp:lastPrinted>
  <dcterms:modified xsi:type="dcterms:W3CDTF">2012-03-19T11:2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