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скрытия конвертов с заявками на участие в  </w:t>
      </w:r>
      <w:r>
        <w:rPr>
          <w:b/>
        </w:rPr>
        <w:t xml:space="preserve">отборе подрядной организации </w:t>
      </w:r>
      <w:r>
        <w:rPr>
          <w:b/>
          <w:bCs/>
        </w:rPr>
        <w:t>на проведение капитального ремонта многоквартирных домов, расположенных по адресу:  пгт.Мортка,  ул. Г.М.Борисова  д. 2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гт. Мортка</w:t>
        <w:tab/>
        <w:tab/>
        <w:tab/>
        <w:tab/>
        <w:tab/>
        <w:t xml:space="preserve">      </w:t>
        <w:tab/>
        <w:t xml:space="preserve">                             27 июля 2012 года</w:t>
      </w:r>
    </w:p>
    <w:p>
      <w:pPr>
        <w:pStyle w:val="Normal"/>
        <w:rPr/>
      </w:pPr>
      <w:r>
        <w:rPr/>
        <w:t>10-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миссии:</w:t>
      </w:r>
    </w:p>
    <w:p>
      <w:pPr>
        <w:pStyle w:val="Normal"/>
        <w:ind w:firstLine="720"/>
        <w:rPr>
          <w:u w:val="single"/>
        </w:rPr>
      </w:pPr>
      <w:r>
        <w:rPr/>
        <w:t xml:space="preserve">Председатель комиссии: </w:t>
      </w:r>
      <w:r>
        <w:rPr>
          <w:u w:val="single"/>
        </w:rPr>
        <w:t>Пирожков Виктор Александрович, директор  ООО «МТК»</w:t>
      </w:r>
    </w:p>
    <w:p>
      <w:pPr>
        <w:pStyle w:val="Normal"/>
        <w:ind w:firstLine="720"/>
        <w:rPr>
          <w:u w:val="single"/>
        </w:rPr>
      </w:pPr>
      <w:r>
        <w:rPr/>
        <w:t>(представитель управляющей организации)</w:t>
      </w:r>
    </w:p>
    <w:p>
      <w:pPr>
        <w:pStyle w:val="Normal"/>
        <w:ind w:firstLine="720"/>
        <w:rPr/>
      </w:pPr>
      <w:r>
        <w:rPr/>
        <w:t xml:space="preserve">Заместитель председателя комиссии: </w:t>
      </w:r>
      <w:r>
        <w:rPr>
          <w:u w:val="single"/>
        </w:rPr>
        <w:t>Сазонов Федор Михайлович (ул.Г.М.Борисова д.2 а кв.1 пгт.Мортка);</w:t>
      </w:r>
      <w:r>
        <w:rPr/>
        <w:t xml:space="preserve">     (представитель собственников)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1. Касицына Галина Валентиновна, заведующая отделом по управлению жилищным фондом администрации городского поселения Мортка – секретарь комиссии;</w:t>
      </w:r>
    </w:p>
    <w:p>
      <w:pPr>
        <w:pStyle w:val="Normal"/>
        <w:ind w:firstLine="720"/>
        <w:jc w:val="both"/>
        <w:rPr/>
      </w:pPr>
      <w:r>
        <w:rPr/>
        <w:t>2.    Луканин Рудольф Алексеевич, глава городского поселения Мортка;</w:t>
      </w:r>
    </w:p>
    <w:p>
      <w:pPr>
        <w:pStyle w:val="Normal"/>
        <w:ind w:firstLine="720"/>
        <w:jc w:val="both"/>
        <w:rPr/>
      </w:pPr>
      <w:r>
        <w:rPr/>
        <w:t>3. Кунгурова Татьяна Леонидовна, заместитель главы муниципального образования, представитель администрации городского поселения Мортка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Процедура вскрытия конвертов проведена 27 июля 2012 года  в </w:t>
      </w:r>
      <w:r>
        <w:rPr>
          <w:b/>
        </w:rPr>
        <w:t xml:space="preserve">10 </w:t>
      </w:r>
      <w:r>
        <w:rPr>
          <w:b/>
          <w:bCs/>
        </w:rPr>
        <w:t>ч. 20 мин. (время местное)</w:t>
      </w:r>
      <w:r>
        <w:rPr/>
        <w:t xml:space="preserve"> по адресу: ХМАО-Югра, Кондинский район,  пгт.Мортка, ул. Путейская, д. 10,  кабинет заместителя главы муниципального образования городское поселение Мор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На процедуре вскрытия конвертов представители претендентов на участие в отборе не присутствовал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Организатором отбора были получены и зарегистрированы 2 (две)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вскрытия конвертов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Комиссия, вскрыв конверты, установила, что заявки поданы от следующей организации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4"/>
        <w:gridCol w:w="4939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Юридический адрес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ство с ограниченной ответственностью «Строй плюс»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06, Тюменская область, Ханты-Мансийский автономный округ-Югра, пгт.Междуреченский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138/1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Общество с ограниченной ответственностью «МЕГАПРОФИ»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00, Свердловская область, г.Первоуральск пр-т Ильича 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9. Комиссией принято решение отказать в допуске к участию в отборе конкурсной заявке общества с ограниченной ответственностью «МЕГАПРОФИ» в связи с непредставлением документов, определенных п.2.4 конкурсной документации (не предоставлена форма №2 документации «Общие сведения об Участнике отбора»), предоставлена недостоверная информация (в прилагаемом штатном расписании у сотрудника Янченко Марии Егоровны указано высшее образование, фактически приложена копия диплома Иркутского энергостроительного техникума ГТ № 847995 от 04.04.1983, что подтверждает наличие среднего – профессионального образования; в предложении участника указан опыт выполнения аналогичных работ 3 года, что не подтверждается датой регистрации организации 10.02.2011), не предоставлены документы, содержащие информацию о наличии производственной базы (уровня технической оснащен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647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     Луканин Р.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Пирожков В.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Сазонов Ф.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_ Кунгурова Т.Л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_________________     Касицына Г.В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b/>
        </w:rPr>
        <w:t xml:space="preserve">Организатор отбора:                                                 </w:t>
      </w:r>
      <w:r>
        <w:rPr/>
        <w:t xml:space="preserve">_________________      </w:t>
      </w:r>
      <w:r>
        <w:rPr>
          <w:spacing w:val="-1"/>
        </w:rPr>
        <w:t>Луканин Р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вскрытия конвертов с заявками на участие в отборе</w:t>
      </w:r>
    </w:p>
    <w:p>
      <w:pPr>
        <w:pStyle w:val="Normal"/>
        <w:jc w:val="right"/>
        <w:rPr/>
      </w:pPr>
      <w:r>
        <w:rPr>
          <w:sz w:val="20"/>
          <w:szCs w:val="20"/>
        </w:rPr>
        <w:t>от 27.07.2012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1693"/>
        <w:gridCol w:w="1220"/>
        <w:gridCol w:w="853"/>
        <w:gridCol w:w="709"/>
        <w:gridCol w:w="850"/>
        <w:gridCol w:w="1134"/>
        <w:gridCol w:w="1134"/>
        <w:gridCol w:w="851"/>
        <w:gridCol w:w="283"/>
        <w:gridCol w:w="709"/>
        <w:gridCol w:w="1843"/>
        <w:gridCol w:w="2977"/>
        <w:gridCol w:w="749"/>
      </w:tblGrid>
      <w:tr>
        <w:trPr>
          <w:trHeight w:val="325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</w:t>
            </w:r>
            <w:bookmarkStart w:id="0" w:name="YANDEX_8"/>
            <w:bookmarkEnd w:id="0"/>
            <w:r>
              <w:rPr>
                <w:sz w:val="16"/>
                <w:szCs w:val="16"/>
              </w:rPr>
              <w:t xml:space="preserve">отборе  на право заключения договора подряда по </w:t>
            </w:r>
            <w:bookmarkStart w:id="1" w:name="YANDEX_10"/>
            <w:bookmarkEnd w:id="1"/>
            <w:r>
              <w:rPr>
                <w:sz w:val="16"/>
                <w:szCs w:val="16"/>
              </w:rPr>
              <w:t xml:space="preserve"> проведению  </w:t>
            </w:r>
            <w:bookmarkStart w:id="2" w:name="YANDEX_11"/>
            <w:bookmarkEnd w:id="2"/>
            <w:r>
              <w:rPr>
                <w:sz w:val="16"/>
                <w:szCs w:val="16"/>
              </w:rPr>
              <w:t xml:space="preserve"> капитального  </w:t>
            </w:r>
            <w:bookmarkStart w:id="3" w:name="YANDEX_12"/>
            <w:bookmarkEnd w:id="3"/>
            <w:r>
              <w:rPr>
                <w:sz w:val="16"/>
                <w:szCs w:val="16"/>
              </w:rPr>
              <w:t> ремонта  многоквартирного дома (Оригинал Формы №1 документаци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изводства работ (Оригинал Формы№5 документации)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686"/>
              <w:jc w:val="both"/>
              <w:rPr/>
            </w:pPr>
            <w:r>
              <w:rPr>
                <w:sz w:val="16"/>
                <w:szCs w:val="16"/>
              </w:rPr>
              <w:t>Копии учредительных документов подрядной организации.</w:t>
            </w:r>
          </w:p>
          <w:p>
            <w:pPr>
              <w:pStyle w:val="Normal"/>
              <w:autoSpaceDE w:val="false"/>
              <w:ind w:left="34" w:hanging="6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Копия решения о назначении руководителя подрядной организации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Копия свидетельства о постановке на учет в налоговом органе.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, полученная не ранее чем за 1 месяц до дня подачи заявки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, выданная не ранее, чем за месяц до начала срока подачи заяв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б Участнике отбора (Оригинал Формы №2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.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Документы, подтверждающие квалификацию работников и положительную репутацию подрядной орга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личии производственной базы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ество с ограниченной ответственностью «Строй плюс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23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МЕГАПРОФ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а недостоверная информация - указан опыт выполнения аналогичных работ 3 года, что не подтверждается датой регистрации организации 10.02.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а недостоверная информация - в прилагаемом штатном расписании у сотрудника Янченко Марии Егоровны указано высшее образование, фактически приложена копия диплома Иркутского энергостроительного техникума ГТ № 847995 от 04.04.1983, что подтверждает наличие среднего – профессион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88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     Луканин Р.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Пирожков В.А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 Сазонов Ф.М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 Кунгурова Т.Л.</w:t>
            </w:r>
          </w:p>
        </w:tc>
        <w:tc>
          <w:tcPr>
            <w:tcW w:w="6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_________________     Касицына Г.В.</w:t>
            </w:r>
          </w:p>
        </w:tc>
        <w:tc>
          <w:tcPr>
            <w:tcW w:w="6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 xml:space="preserve">Организатор отбора:                                             </w:t>
      </w:r>
      <w:r>
        <w:rPr/>
        <w:t xml:space="preserve">_________________      </w:t>
      </w:r>
      <w:r>
        <w:rPr>
          <w:spacing w:val="-1"/>
        </w:rPr>
        <w:t>Луканин Р.А.</w:t>
      </w:r>
      <w:r>
        <w:rPr>
          <w:b/>
        </w:rPr>
        <w:t xml:space="preserve">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3:00Z</dcterms:created>
  <dc:creator>User</dc:creator>
  <dc:description/>
  <dc:language>en-US</dc:language>
  <cp:lastModifiedBy>Декрет</cp:lastModifiedBy>
  <cp:lastPrinted>2012-07-29T18:04:00Z</cp:lastPrinted>
  <dcterms:modified xsi:type="dcterms:W3CDTF">2015-04-24T04:53:00Z</dcterms:modified>
  <cp:revision>2</cp:revision>
  <dc:subject/>
  <dc:title>ПРОТОКОЛ</dc:title>
</cp:coreProperties>
</file>