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z w:val="26"/>
          <w:szCs w:val="26"/>
          <w:shd w:fill="FEFFFE" w:val="clear"/>
        </w:rPr>
        <w:t xml:space="preserve">  </w:t>
      </w:r>
      <w:r>
        <w:rPr>
          <w:b/>
          <w:sz w:val="26"/>
          <w:szCs w:val="26"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«Схема теплоснабжения городского поселения Кондинское  Кондинского района Ханты-Мансийского автономного округа-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17октября 2013 г.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4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пгт. Кондинское, ул. Ленина, д.39, здание </w:t>
      </w:r>
      <w:r>
        <w:rPr>
          <w:sz w:val="26"/>
          <w:szCs w:val="26"/>
        </w:rPr>
        <w:t>Дома культуры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Копыльцов Сергей Юрьевич, заместитель главы администрации городского поселения Кондинское</w:t>
      </w:r>
    </w:p>
    <w:p>
      <w:pPr>
        <w:pStyle w:val="Normal"/>
        <w:ind w:left="9" w:hanging="9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СЕКРЕТАРЬ ПУБЛИЧНЫХ СЛУШАНИЙ: Солодкова Татьяна Дмитриевна, исполняющий обязанности </w:t>
      </w:r>
      <w:r>
        <w:rPr>
          <w:sz w:val="26"/>
          <w:szCs w:val="26"/>
        </w:rPr>
        <w:t>заведующего сектором по муниципальному имуществу и жилищной политике администрации городского поселения Кондинское</w:t>
      </w:r>
      <w:r>
        <w:rPr>
          <w:bCs/>
          <w:sz w:val="26"/>
          <w:szCs w:val="26"/>
          <w:shd w:fill="FEFFFE" w:val="clear"/>
        </w:rPr>
        <w:t>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31 человек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ПРИСУТСТВОВАЛИ: жители городского поселения Кондинское, глава городского поселения Кондинское С.А. Дерябин, депутаты Совета депутатов поселения Кондинское, директор ООО «Комплекс коммунальных платежей»</w:t>
      </w:r>
      <w:r>
        <w:rPr>
          <w:sz w:val="26"/>
          <w:szCs w:val="26"/>
        </w:rPr>
        <w:t>» А.А.</w:t>
      </w:r>
      <w:r>
        <w:rPr>
          <w:bCs/>
          <w:sz w:val="26"/>
          <w:szCs w:val="26"/>
          <w:shd w:fill="FEFFFE" w:val="clear"/>
        </w:rPr>
        <w:t>Смирнов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теплоснабжения городского поселения Кондинское Кондинского района Ханты-Мансийского автономного округа-Югры»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ind w:left="9" w:hanging="9"/>
        <w:jc w:val="both"/>
        <w:rPr>
          <w:color w:val="FF0000"/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 Распоряжение Главы городского поселения Кондинское «О проведении публичных слушаний по проекту схемы теплоснабжения городского поселения Кондинское» от 13.09.2013 № 58.</w:t>
      </w:r>
      <w:r>
        <w:rPr>
          <w:color w:val="FF0000"/>
          <w:sz w:val="26"/>
          <w:szCs w:val="26"/>
          <w:shd w:fill="FEFFFE" w:val="clear"/>
        </w:rPr>
        <w:t xml:space="preserve">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теплоснабжения городского поселения Кондинское  Кондинского района Ханты-Мансийского автономного округа-Югры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6"/>
        <w:numPr>
          <w:ilvl w:val="0"/>
          <w:numId w:val="5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теплоснабжения. Докладывает  Копыльцов С.Ю.</w:t>
      </w:r>
    </w:p>
    <w:p>
      <w:pPr>
        <w:pStyle w:val="Style16"/>
        <w:numPr>
          <w:ilvl w:val="0"/>
          <w:numId w:val="5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проекте схемы теплоснабжения городского поселения Кондинское докладывает  представитель разработчика схемы – начальник управления энергоаудита ООО ИТЦ «КЭР» Удовенко Л.Н.</w:t>
      </w:r>
    </w:p>
    <w:p>
      <w:pPr>
        <w:pStyle w:val="Style16"/>
        <w:numPr>
          <w:ilvl w:val="0"/>
          <w:numId w:val="5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Обсуждение проекта схемы теплоснабжения городского поселения Кондинское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Голосовали: «За» - 31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6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О регламенте и целях публичных слушаний, задачах, решаемых схемой теплоснабжения. Докладывал Копыльцов С.Ю..:</w:t>
      </w:r>
    </w:p>
    <w:p>
      <w:pPr>
        <w:pStyle w:val="Style16"/>
        <w:shd w:fill="FEFFFE" w:val="clear"/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- Предлагается регламент выступлений на публичных слушаниях. 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общается, что целью публичных слушаний является обсуждение проекта «Схема теплоснабжения городского поселения Кондинское», разработанного ООО ИТЦ «Комплексные энергетические решения»г.Москва. 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хема теплоснабжения городского поселения Кондинское разработана в исполнение требований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закона от 27.07.2010 № 190-ФЗ «О теплоснабжении», в рамках реализации Целевой программы «Энергосбережение и повышение энергетической эффективности в Ханты-Мансийском округе – Югре на 2011-2015 года и перспективу до 2020 года»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объеме требований Постановления Правительства Российской Федерации от 22.02.2012 №154 «О требованиях к схемам теплоснабжения, порядку их разработки и  утверждения» и других нормативных документов.</w:t>
      </w:r>
    </w:p>
    <w:p>
      <w:pPr>
        <w:pStyle w:val="Style16"/>
        <w:shd w:fill="FEFFFE" w:val="clear"/>
        <w:ind w:left="9" w:right="38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теплоснабжения разработана для решения следующих задач: 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я баланса экономических интересов теплоснабжающих организаций и интересов потребителей;</w:t>
      </w:r>
    </w:p>
    <w:p>
      <w:pPr>
        <w:pStyle w:val="Consplusnormal"/>
        <w:spacing w:lineRule="atLeast" w:line="240" w:before="0" w:after="0"/>
        <w:ind w:left="9" w:firstLine="55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изации затрат на теплоснабжение в расчете на единицу тепловой энергии для потребителя в долгосрочной перспективе;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н сообщил, что </w:t>
      </w:r>
      <w:r>
        <w:rPr>
          <w:rFonts w:cs="Times New Roman" w:ascii="Times New Roman" w:hAnsi="Times New Roman"/>
          <w:sz w:val="26"/>
          <w:szCs w:val="26"/>
        </w:rPr>
        <w:t>предложенные в схеме теплоснабжения решения по развитию системы теплоснабжения, должны позволить на 15 лет обеспечить планомерное развитие экономики, инженерной инфраструктуры городского поселения Кондинское. Схема теплоснабжения должна являться документом, обосновывающим инвестиции в строительство, реконструкцию и техническое перевооружение системы теплоснабжения, ее решения позволят минимизировать тарифы на теплоснабжения для каждого потребителя в долгосрочной перспективе.</w:t>
      </w:r>
    </w:p>
    <w:p>
      <w:pPr>
        <w:pStyle w:val="Style16"/>
        <w:numPr>
          <w:ilvl w:val="0"/>
          <w:numId w:val="7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369" w:right="24" w:hanging="360"/>
        <w:jc w:val="both"/>
        <w:rPr/>
      </w:pPr>
      <w:r>
        <w:rPr>
          <w:sz w:val="26"/>
          <w:szCs w:val="26"/>
          <w:shd w:fill="FEFFFE" w:val="clear"/>
        </w:rPr>
        <w:t>О проекте схемы теплоснабжения городского поселения Кондинское.  Докладывал представитель разработчика схемы- начальник управления энергоаудита ООО ИТЦ «КЭР» Удовенко Л.Н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hanging="0"/>
        <w:jc w:val="both"/>
        <w:rPr/>
      </w:pPr>
      <w:r>
        <w:rPr>
          <w:sz w:val="26"/>
          <w:szCs w:val="26"/>
          <w:shd w:fill="FEFFFE" w:val="clear"/>
        </w:rPr>
        <w:t>Он сообщил</w:t>
      </w:r>
      <w:r>
        <w:rPr>
          <w:sz w:val="26"/>
          <w:szCs w:val="26"/>
        </w:rPr>
        <w:t>, что информация для включения в схему теплоснабжения в целях обобщения и возможности проведения анализа и расчетов, предоставлялась и согласовывалась на стадии предпроектного исследования, а также в процессе разработки документа заинтересованными организациями (учреждениями): структурами подразделениями администрации Кондинского района и городского поселения Кондинское,  организациями, занятыми в сфере теплоснабжения поселения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Сообщил о текущем состоянии системы теплоснабжения городского поселения Кондинское: </w:t>
      </w:r>
      <w:r>
        <w:rPr>
          <w:bCs/>
          <w:sz w:val="26"/>
          <w:szCs w:val="26"/>
        </w:rPr>
        <w:t xml:space="preserve">основных источниках выработки тепла, обеспечивающих теплоснабжение </w:t>
        <w:br/>
      </w:r>
      <w:r>
        <w:rPr>
          <w:sz w:val="26"/>
          <w:szCs w:val="26"/>
        </w:rPr>
        <w:t xml:space="preserve">городского поселения Кондинское </w:t>
      </w:r>
      <w:r>
        <w:rPr>
          <w:bCs/>
          <w:sz w:val="26"/>
          <w:szCs w:val="26"/>
        </w:rPr>
        <w:t xml:space="preserve">(установленной и располагаемой тепловой мощности, существующим балансам тепловой мощности и нагрузкам), протяженности тепловых сетей проложенных по территории поселения и их распределении по годам ввода в эксплуатацию, о </w:t>
      </w:r>
      <w:r>
        <w:rPr>
          <w:sz w:val="26"/>
          <w:szCs w:val="26"/>
          <w:shd w:fill="FEFFFE" w:val="clear"/>
        </w:rPr>
        <w:t>выявленных проблемах, влияющих на качество и надежность теплоснабжения:</w:t>
      </w:r>
    </w:p>
    <w:p>
      <w:pPr>
        <w:pStyle w:val="Style19"/>
        <w:ind w:left="0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Сообщил о принятых в соответствии с </w:t>
      </w:r>
      <w:r>
        <w:rPr>
          <w:sz w:val="26"/>
          <w:szCs w:val="26"/>
          <w:shd w:fill="FEFFFE" w:val="clear"/>
        </w:rPr>
        <w:t xml:space="preserve">генеральным планом </w:t>
      </w:r>
      <w:r>
        <w:rPr>
          <w:sz w:val="26"/>
          <w:szCs w:val="26"/>
        </w:rPr>
        <w:t xml:space="preserve">городского поселения Кондинское и </w:t>
      </w:r>
      <w:r>
        <w:rPr>
          <w:sz w:val="26"/>
          <w:szCs w:val="26"/>
          <w:shd w:fill="FEFFFE" w:val="clear"/>
        </w:rPr>
        <w:t xml:space="preserve">скорректированными данными по планируемой застройке жилищного и общественного фонда и данных о плановом сносе </w:t>
      </w:r>
      <w:r>
        <w:rPr>
          <w:bCs/>
          <w:sz w:val="26"/>
          <w:szCs w:val="26"/>
          <w:shd w:fill="FEFFFE" w:val="clear"/>
        </w:rPr>
        <w:t>перспективных приростах и динамике изменения площадей строительных фондов по расчетным элементам территориального деления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Сообщил о потребных тепловых нагрузках, прогнозе спроса на тепловую мощность и тепловую энергию в период 2013-2028 гг., балансах тепловой мощности и нагрузки, топлива и теплоносителя по источникам тепловой энергии, рассматриваемым и выбранным вариантам развития системы теплоснабжения. 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общил о предлагаемых мероприятиях по переходу на новое топливо – щепа, строительству котельных (котельной №2) и реконструкции (котельной №1), а также строительству тепловых сетей для обеспечения теплоснабжения существующих и перспективных потребителей, в том числе </w:t>
      </w:r>
      <w:r>
        <w:rPr>
          <w:sz w:val="26"/>
          <w:szCs w:val="26"/>
        </w:rPr>
        <w:t xml:space="preserve">для обеспечения перспективной тепловой нагрузки, для обеспечения существующих и перспективных гидравлических  режимов, для обеспечения нормативной надежности теплоснабжения потребителей. </w:t>
      </w:r>
      <w:r>
        <w:rPr>
          <w:bCs/>
          <w:sz w:val="26"/>
          <w:szCs w:val="26"/>
        </w:rPr>
        <w:t>Капитальные затраты на реализацию предлагаемых мероприятий в течение 15 лет составят –164 млн. руб.</w:t>
      </w:r>
      <w:r>
        <w:rPr>
          <w:sz w:val="26"/>
          <w:szCs w:val="26"/>
        </w:rPr>
        <w:t xml:space="preserve"> 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общил прогнозные цены на тепловую энергию при включении всех затрат на реализацию предлагаемых мероприятий в тариф на тепло и предлагаемые источники финансирования мероприятий, необходимые для сдерживания повышения тарифа на тепло.</w:t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лад сопровождался показом слайдов презентации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/>
      </w:pPr>
      <w:r>
        <w:rPr>
          <w:sz w:val="26"/>
          <w:szCs w:val="26"/>
          <w:shd w:fill="FEFFFE" w:val="clear"/>
        </w:rPr>
        <w:t xml:space="preserve">3.Обсуждение проекта схемы теплоснабжения городского поселения Кондинское. </w:t>
      </w:r>
      <w:r>
        <w:rPr>
          <w:sz w:val="26"/>
          <w:szCs w:val="26"/>
        </w:rPr>
        <w:t>Докладчику Удовенко Л.Н., были заданы вопро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 Мотышева М.В. - депутата Совет депутатов гп Кондинское: «Откуда будет поставляться древесная щепа?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 Удовенко Л.Н. – « От местных производител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 Мотышева М.В.- «Какова стоимость щепы? В схеме теплоснабжения представлен расчет себестоимости щепы по сравнению с каменным углем?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 Удовенко Л.Н.: «В схеме теплоснабжения учтена стоимость щепы, предоставленная местными лесозаготовительными организациями, по этапам схема индексировалась в ценах текущего периода. При подготовке предложений производился  сравнительный расчет затрат при различных видах топлива – щепе и каменном угле. Результаты отражены в обосновывающих материалах и они указывают, что на щепе есть возможность минимизировать затраты на тепло для конечного потребителя. Есть определенные графы в структуре схемы, но сейчас они не представлены, но мы можем их представит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Копыльцова С.Ю. - согласно схемы, для нужд двух котельных, которыми предполагается отапливать пгт Кондинское, необходимо более 27000 м3 древесины, 18625 м3 на котельную №1 и 8500 на котельную №2. Местные производители могут организовать поставку только 15000 м3 и то, при наличии определенных условий – предоплата. Где планируется взять еще 13000 м3– щепы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сейчас я не готов ответить на этот вопр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Ефимова В.И. – директор ООО «Стимул»: «Исходя из Ваших расчетов, понадобится открывать дополнительный леспромхоз? Действующие предприятия лесозаготовители не смогут дать таких объёмов древесины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Этот вопрос рассматривался и высказывалось мнение  Кондинского района об организации дополнительных мощностей кроме существующих. Вопрос Дерябина С.А.- главы гп Кондинское -  «Для начала надо взять справку в лесхозе  «Расчетная лесосека», чтобы обсуждать возможность поставок леса для производства топлива (щепы) на длительный период. Этот вопрос изучался при разработке схемы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не последов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 Копыльцова С.Ю. - по тексту иногда речь идет о другом поселении (стр.17 схемы например, п. Мортка)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Эти замечания высказывались Вами ранее и они уже устранены. Замечания не серьёз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Копыльцова С.Ю. – « На стр. 30 схемы указана Котельная №1 представлена несколько раз, возможно, это опечатка? Должна быть еще котельная №2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«Да, скорее всего опечатка, в исправленный файл всё внесе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Копыльцова С.Ю.: « Согласно схемы требуется частичная замена теплотрасс котлов и другого оборудования. Перед принятием решения о замене оборудования проводилась ли техническое освидетельствование существующего оборудования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«Схема разрабатывалась в соответствии с Постановлением Правительства РФ №154. Указанная информация нам поступила от теплоснабжающей организации поселения и она отражена в предпроектном исследовании, отчет по которому согласован с главой поселения. К примеру, если мы знаем что трасса эксплуатируется более 40 лет, неужели ее не надо менять?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ыльцов С.Ю.: «Желательно, чтобы основания для принятия таких важных решений были документально подтверждены, так как это расходы средств бюджета»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Копыльцова С.Ю.: «В схеме не нашёл расчета по содержанию пункта переработки и хранения щепы, то есть не понятно, какие будут расходы по переработке древесины в щепу и как они отразятся на окончательном тарифе для потребителя?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« В стоимостные показатели все включено, это 4 млн. рубле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 Копыльцова С.Ю.: «4 млн. рублей – это указаны расходы на строительство пункта, а на содержание пункта хранения и переработку щепы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« 4,5 млн. рублей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Копыльцова С.Ю.: « Мне все равно не понятен Ваш ответ. Зададим вопрос иначе. Скажите, какая сумма, связанная с расходами на переработку древесины в щепу будет включена в тариф? Сколько будет стоить переработка в щепу  1м3 дров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Удовенко Л.Н.: «В тариф будут включены единовременные затраты на строительство сооружения, а также переменные с учетом индексации – на покупное топливо, на хранение и переработку щеп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Дерябина С.А.: «Почему в схеме нет техническо-экономических обоснований перехода с угля на щепу, может в наших условиях более подходит уголь?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 Удовенко Л.Н. «Схема это не предусматривает. Проводится только укрупненное сравнение вариантов для выбора оптимального. Оно было проведено при разработке документа, но не отражалось в схеме. Считаю возможным для доказательности предложений это замечание учесть и результаты сравнения вариантов привести в документе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Смирнова А.А.: «Учитывалась ли при разработке схемы,  санитарно- охранная зона котельной №1 и котельной №2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Удовенко Л.Н.: «Схема разрабатывалась в соответствии Постановлением Правительства РФ №154 - т.е. на основании данных предоставленных разработчику теплоснабжающей организацией. В опросных листах (в ответах) указанная информация отсутствовала и значит, не могла быть учтена при разработке схем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ирнов А.А.: «В таком случае считаю, что не решен вопрос по наличии топлива для котельных, переработки дров в щепу, отсутствии технико- экономических обоснований перехода с угля на щепу, не учтены охранные зоны котельных. Возможно, нам выгоднее работать на угле. Представленная  схема нуждается в серьезной доработке».</w:t>
      </w:r>
    </w:p>
    <w:p>
      <w:pPr>
        <w:pStyle w:val="Style19"/>
        <w:shd w:fill="FEFFFE" w:val="clear"/>
        <w:ind w:left="0" w:right="1" w:firstLine="567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>Копыльцов С.Ю.: «</w:t>
      </w:r>
      <w:r>
        <w:rPr>
          <w:sz w:val="26"/>
          <w:szCs w:val="26"/>
        </w:rPr>
        <w:t>Считаю, что предоставленная схема не сможет решить возлагаемых на нее задач и прежде всего - обеспечения надежности теплоснабжения потребителей, а также минимизация затрат на теплоснабжение для потребителя в долгосрочной перспективе.»</w:t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>Председательствующий на публичных слушаниях Копыльцов С.Ю предложил поставить на голосование вопрос о направлении рассматриваемой схемы теплоснабжения в ООО ИТЦ «КЭР» для доработки с учетом высказанных мнений в ходе обсуждения схемы, а именно:</w:t>
      </w:r>
    </w:p>
    <w:p>
      <w:pPr>
        <w:pStyle w:val="Style19"/>
        <w:numPr>
          <w:ilvl w:val="0"/>
          <w:numId w:val="4"/>
        </w:numPr>
        <w:shd w:fill="FEFFFE" w:val="clear"/>
        <w:ind w:left="1407" w:right="1" w:hanging="84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оработать вопрос по наличию на территории гп Кондинское топлива (древесины) для котельных в необходимом объеме с учетом стоимости его переработки в щепу, хранения, транспортировку. При проработке указанного вопроса получить более подробную и исчерпывающую информацию от лесозаготовителей поселения о возможности поставки ими необходимого количества древесины, изучить условия ее поставки с учетом существующей транспортной схемой поселения (сезонность)</w:t>
      </w:r>
    </w:p>
    <w:p>
      <w:pPr>
        <w:pStyle w:val="Style19"/>
        <w:numPr>
          <w:ilvl w:val="0"/>
          <w:numId w:val="4"/>
        </w:numPr>
        <w:shd w:fill="FEFFFE" w:val="clear"/>
        <w:ind w:left="1407" w:right="1" w:hanging="840"/>
        <w:jc w:val="both"/>
        <w:rPr/>
      </w:pPr>
      <w:r>
        <w:rPr>
          <w:sz w:val="26"/>
          <w:szCs w:val="26"/>
          <w:shd w:fill="FEFFFE" w:val="clear"/>
        </w:rPr>
        <w:t xml:space="preserve">Проработать вопрос о возможности работы котельных на имеющемся топливе (каменный уголь) при существующей схеме, но при необходимости ее усовершенствования, технического перевооружения, реконструкции имеющихся сетей, котельных и оборудования. </w:t>
      </w:r>
    </w:p>
    <w:p>
      <w:pPr>
        <w:pStyle w:val="Style19"/>
        <w:numPr>
          <w:ilvl w:val="0"/>
          <w:numId w:val="4"/>
        </w:numPr>
        <w:shd w:fill="FEFFFE" w:val="clear"/>
        <w:ind w:left="1407" w:right="1" w:hanging="84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и строительстве и реконструкции котельных учесть санитарные зоны.</w:t>
      </w:r>
    </w:p>
    <w:p>
      <w:pPr>
        <w:pStyle w:val="Style19"/>
        <w:shd w:fill="FEFFFE" w:val="clear"/>
        <w:ind w:left="567" w:right="1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   </w:t>
      </w:r>
    </w:p>
    <w:p>
      <w:pPr>
        <w:pStyle w:val="Style19"/>
        <w:shd w:fill="FEFFFE" w:val="clear"/>
        <w:ind w:left="0" w:right="1" w:firstLine="567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Голосовали: «За» - 30 человек, 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1. </w:t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>Решение принято «большинством голосов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z w:val="16"/>
          <w:szCs w:val="16"/>
          <w:shd w:fill="FEFFFE" w:val="clear"/>
        </w:rPr>
      </w:pPr>
      <w:r>
        <w:rPr>
          <w:sz w:val="16"/>
          <w:szCs w:val="16"/>
          <w:shd w:fill="FEFFFE" w:val="clear"/>
        </w:rPr>
      </w:r>
    </w:p>
    <w:p>
      <w:pPr>
        <w:pStyle w:val="Style16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РЕШИЛИ: </w:t>
      </w:r>
    </w:p>
    <w:p>
      <w:pPr>
        <w:pStyle w:val="Style16"/>
        <w:numPr>
          <w:ilvl w:val="0"/>
          <w:numId w:val="6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Считать публичные слушания состоявшимися. </w:t>
      </w:r>
    </w:p>
    <w:p>
      <w:pPr>
        <w:pStyle w:val="Style16"/>
        <w:numPr>
          <w:ilvl w:val="0"/>
          <w:numId w:val="6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Сектору </w:t>
      </w:r>
      <w:r>
        <w:rPr>
          <w:sz w:val="26"/>
          <w:szCs w:val="26"/>
        </w:rPr>
        <w:t xml:space="preserve"> по муниципальному имуществу и жилищной политике администрации городского поселения Кондинское (Солодкова Т.Д.)</w:t>
      </w:r>
      <w:r>
        <w:rPr>
          <w:sz w:val="26"/>
          <w:szCs w:val="26"/>
          <w:shd w:fill="FEFFFE" w:val="clear"/>
        </w:rPr>
        <w:t xml:space="preserve"> подготовить протокол и заключение о результатах публичных слушаний - в срок до 21 октября 2013г.</w:t>
      </w:r>
    </w:p>
    <w:p>
      <w:pPr>
        <w:pStyle w:val="Style16"/>
        <w:numPr>
          <w:ilvl w:val="0"/>
          <w:numId w:val="6"/>
        </w:numPr>
        <w:shd w:fill="FEFFFE" w:val="clear"/>
        <w:ind w:left="5" w:right="1" w:firstLine="562"/>
        <w:jc w:val="both"/>
        <w:rPr/>
      </w:pPr>
      <w:r>
        <w:rPr>
          <w:sz w:val="26"/>
          <w:szCs w:val="26"/>
        </w:rPr>
        <w:t>Сектору по муниципальному имуществу и жилищной политике администрации городского поселения Кондинское</w:t>
      </w:r>
      <w:r>
        <w:rPr>
          <w:sz w:val="26"/>
          <w:szCs w:val="26"/>
          <w:shd w:fill="FEFFFE" w:val="clear"/>
        </w:rPr>
        <w:t xml:space="preserve"> обеспечить </w:t>
      </w:r>
      <w:r>
        <w:rPr>
          <w:sz w:val="26"/>
          <w:szCs w:val="26"/>
        </w:rPr>
        <w:t>о</w:t>
      </w:r>
      <w:r>
        <w:rPr>
          <w:sz w:val="26"/>
          <w:szCs w:val="26"/>
          <w:shd w:fill="FEFFFE" w:val="clear"/>
        </w:rPr>
        <w:t xml:space="preserve">публикование протокола и заключения о результатах публичных слушаний в газете «Вестник городского поселения Кондинское» и размещение на официальном сайте </w:t>
      </w:r>
      <w:r>
        <w:rPr>
          <w:bCs/>
          <w:sz w:val="26"/>
          <w:szCs w:val="26"/>
        </w:rPr>
        <w:t xml:space="preserve">органов местного самоуправления муниципального образования Кондинский район </w:t>
      </w:r>
      <w:r>
        <w:rPr>
          <w:sz w:val="26"/>
          <w:szCs w:val="26"/>
          <w:shd w:fill="FEFFFE" w:val="clear"/>
        </w:rPr>
        <w:t xml:space="preserve">в сети Интернет - в срок до </w:t>
      </w:r>
      <w:r>
        <w:rPr>
          <w:sz w:val="26"/>
          <w:szCs w:val="26"/>
        </w:rPr>
        <w:t>21 октября 2013г.</w:t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 xml:space="preserve">4. Рекомендовать ООО ИТЦ «КЭР»  доработать предоставленную схему теплоснабжения с учетом высказанных мнений в ходе обсуждения схемы. </w:t>
      </w:r>
    </w:p>
    <w:p>
      <w:pPr>
        <w:pStyle w:val="Style16"/>
        <w:shd w:fill="FEFFFE" w:val="clear"/>
        <w:ind w:left="5" w:right="1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z w:val="26"/>
          <w:szCs w:val="26"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меститель главы администрации городского</w:t>
      </w:r>
    </w:p>
    <w:p>
      <w:pPr>
        <w:pStyle w:val="Style16"/>
        <w:shd w:fill="FEFFFE" w:val="clear"/>
        <w:ind w:left="28" w:right="23" w:hanging="0"/>
        <w:rPr>
          <w:bCs/>
          <w:sz w:val="16"/>
          <w:szCs w:val="1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 </w:t>
      </w:r>
      <w:r>
        <w:rPr>
          <w:bCs/>
          <w:sz w:val="26"/>
          <w:szCs w:val="26"/>
          <w:shd w:fill="FEFFFE" w:val="clear"/>
        </w:rPr>
        <w:t>поселения Кондинское                                                                               С.Ю. Копыльцов</w:t>
      </w:r>
    </w:p>
    <w:p>
      <w:pPr>
        <w:pStyle w:val="Style16"/>
        <w:shd w:fill="FEFFFE" w:val="clear"/>
        <w:ind w:left="5" w:right="24" w:firstLine="4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исполняющий обязанности </w:t>
      </w:r>
      <w:r>
        <w:rPr>
          <w:sz w:val="26"/>
          <w:szCs w:val="26"/>
        </w:rPr>
        <w:t xml:space="preserve">заведую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тором по муниципальному имуще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жилищной политик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  <w:shd w:fill="FEFFFE" w:val="clear"/>
        </w:rPr>
        <w:t xml:space="preserve">                                                             </w:t>
      </w:r>
      <w:r>
        <w:rPr>
          <w:bCs/>
          <w:sz w:val="26"/>
          <w:szCs w:val="26"/>
          <w:shd w:fill="FEFFFE" w:val="clear"/>
        </w:rPr>
        <w:t>Т. Д. Солодкова</w:t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46" w:right="5" w:hanging="0"/>
        <w:jc w:val="both"/>
        <w:rPr>
          <w:w w:val="200"/>
          <w:sz w:val="26"/>
          <w:szCs w:val="26"/>
          <w:shd w:fill="FEFFFE" w:val="clear"/>
        </w:rPr>
      </w:pPr>
      <w:r>
        <w:rPr>
          <w:w w:val="200"/>
          <w:sz w:val="26"/>
          <w:szCs w:val="26"/>
          <w:shd w:fill="FEFFFE" w:val="clear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43641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343641"/>
    </w:rPr>
  </w:style>
  <w:style w:type="character" w:styleId="WW8Num17z0">
    <w:name w:val="WW8Num17z0"/>
    <w:qFormat/>
    <w:rPr>
      <w:rFonts w:ascii="Times New Roman" w:hAnsi="Times New Roman" w:cs="Times New Roman"/>
      <w:color w:val="34364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34364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34364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0:00Z</dcterms:created>
  <dc:creator>Auditor</dc:creator>
  <dc:description/>
  <cp:keywords/>
  <dc:language>en-US</dc:language>
  <cp:lastModifiedBy>Санаров Игорь Андреевич</cp:lastModifiedBy>
  <cp:lastPrinted>2013-10-21T13:27:00Z</cp:lastPrinted>
  <dcterms:modified xsi:type="dcterms:W3CDTF">2013-10-21T08:15:00Z</dcterms:modified>
  <cp:revision>41</cp:revision>
  <dc:subject/>
  <dc:title>  ПРОТОКОЛ </dc:title>
</cp:coreProperties>
</file>