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  августа  2013 года                                                                                                  №  83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  августа  2013 года                                                                                                  №  83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ыделении специальных мест для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мещения агитационных материалов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территории городского поселения Мортка</w:t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при проведении выборов депутатов Совета депутатов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ородского поселения Мортка  08 сентября 201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 соответствии с пунктом 7 статьи 54 Федерального закона от 12 июня 2002 года № 67-ФЗ «Об основных гарантия избирательных прав на участие в референдуме граждан Российской Федерации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пределить следующие места для размещения агитационных материалов при проведении выборов депутатов Совета депутатов городского поселения Мортка 08 сентября 2013 года:</w:t>
      </w:r>
    </w:p>
    <w:p>
      <w:pPr>
        <w:pStyle w:val="TextBodyIndent"/>
        <w:ind w:left="405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Здание администрации городского поселения Мортка, пгт.Мортка, ул.Путейская 10;</w:t>
      </w:r>
    </w:p>
    <w:p>
      <w:pPr>
        <w:pStyle w:val="TextBodyIndent"/>
        <w:numPr>
          <w:ilvl w:val="1"/>
          <w:numId w:val="2"/>
        </w:numPr>
        <w:rPr/>
      </w:pPr>
      <w:r>
        <w:rPr/>
        <w:t>Здание администрации городского поселения Мортка в д.Юмас, д.Юмас, ул.Мира 10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Здание муниципального бюджетного учреждения «Культурно – досуговый центр городского поселения Мортка» в пгт.Мортка, пгт.Мортка, ул.Ленина 22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Здание муниципального бюджетного учреждения «Культурно – досуговый центр городского поселения Мортка» в д.Юмас, д.Юмас, ул.Ленина 25</w:t>
      </w:r>
    </w:p>
    <w:p>
      <w:pPr>
        <w:pStyle w:val="TextBodyIndent"/>
        <w:numPr>
          <w:ilvl w:val="1"/>
          <w:numId w:val="2"/>
        </w:numPr>
        <w:rPr/>
      </w:pPr>
      <w:r>
        <w:rPr/>
        <w:t>Здание муниципального бюджетного учреждения «Культурно – досуговый центр городского поселения Мортка» в с.Ямки, с.Ямки, ул. Набережная 1а;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Агитационные материалы могут вывешиваться (расклеиваться, размещаться) в помещениях, на зданиях, сооружениях только с согласия собственников, владельцев указанных объектов.</w:t>
      </w:r>
    </w:p>
    <w:p>
      <w:pPr>
        <w:pStyle w:val="TextBodyIndent"/>
        <w:numPr>
          <w:ilvl w:val="0"/>
          <w:numId w:val="2"/>
        </w:numPr>
        <w:rPr/>
      </w:pPr>
      <w:r>
        <w:rPr/>
        <w:t>Распоряжение опубликовать в газете «Кондинский вестник»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онтроль выполнения распоряжения оставляю за собой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ского поселения Мортка                                                             Р.А.Луканин</w:t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9:00Z</dcterms:created>
  <dc:creator>Наталья</dc:creator>
  <dc:description/>
  <cp:keywords/>
  <dc:language>en-US</dc:language>
  <cp:lastModifiedBy>Admin</cp:lastModifiedBy>
  <cp:lastPrinted>2013-08-01T16:33:00Z</cp:lastPrinted>
  <dcterms:modified xsi:type="dcterms:W3CDTF">2013-08-01T12:19:00Z</dcterms:modified>
  <cp:revision>2</cp:revision>
  <dc:subject/>
  <dc:title>ПРОЕКТ</dc:title>
</cp:coreProperties>
</file>