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 xml:space="preserve">СОВЕТ ДЕПУТАТОВ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ормировании избирательной комиссии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е поселение Мортка</w:t>
      </w:r>
      <w:bookmarkStart w:id="0" w:name="sub_4403"/>
    </w:p>
    <w:p>
      <w:pPr>
        <w:pStyle w:val="Heading1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54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вязи с истечением срока полномочий членов избирательной комиссии муниципального образования городское поселение Мортка, на основании статьи 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7 Закона Ханты-Мансийского автономного округа-Югры от 18 июня 2003 года №36-оз «О системе избирательных комиссий в Ханты-Мансийском автономном округе-Югре»</w:t>
      </w:r>
      <w:r>
        <w:rPr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формировать избирательную комиссию муниципального образования городское поселение Мортка в количестве 8 человек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значить членами избирательной комиссии муниципального образования городское поселение Мортка с правом решающего голоса: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b/>
        </w:rPr>
        <w:t>Александрову Елену Александровну</w:t>
      </w:r>
      <w:r>
        <w:rPr/>
        <w:t>, 1973 года рождения, образование высшее, документоведа муниципального бюджетного общеобразовательного учреждения Морткинская средняя общеобразовательная школа, предложение внесено собранием избирателей по месту работ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</w:rPr>
        <w:t>Слюсареву Наталью Анатольевну</w:t>
      </w:r>
      <w:r>
        <w:rPr/>
        <w:t>, 1981 года рождения, образование высшее, педагога-психолога  муниципального бюджетного общеобразовательного учреждения Морткинская средняя общеобразовательная школа, предложение внесено собранием избирателей по месту работы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b/>
        </w:rPr>
        <w:t>Москова Виктора Сергеевича</w:t>
      </w:r>
      <w:r>
        <w:rPr/>
        <w:t>, 1986 года рождения, образование высшее, специалист по работе с молодежью муниципального бюджетного учреждения «Культурно-досуговый центр городского поселения Мортка», молодежный центр «Ритм», предложение внесено собранием избирателей по месту работы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b/>
        </w:rPr>
        <w:t>Хромову Ольгу Викторовну</w:t>
      </w:r>
      <w:r>
        <w:rPr/>
        <w:t>, 1964 года рождения, образование высшее, главного бухгалтера муниципального бюджетного учреждения «Культурно-досуговый центр городского поселения Мортка», предложение внесено собранием избирателей по месту работы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b/>
        </w:rPr>
        <w:t xml:space="preserve">Наумову Екатерину Ивановну, </w:t>
      </w:r>
      <w:r>
        <w:rPr/>
        <w:t>1945 года рождения, образование высшее, руководителя любительских объединений муниципального бюджетного учреждения «Культурно-досуговый центр городского поселения Мортка», предложение внесено собранием избирателей по месту работы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b/>
        </w:rPr>
        <w:t>Тройнину Ларису Николаевну</w:t>
      </w:r>
      <w:r>
        <w:rPr/>
        <w:t>, 1957 года рождения, образование высшее, педагога психолога муниципального казенного дошкольного образовательного учреждения детский сад «Солнышко», предложение внесено политической партией «Единая Россия» 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</w:rPr>
        <w:t xml:space="preserve">Полякову Наталью Александровну, </w:t>
      </w:r>
      <w:r>
        <w:rPr/>
        <w:t>1974 года рождения, образование высшее, специалиста по кадрам муниципального казенного дошкольного образовательного учреждения детский сад «Солнышко», предложение внесено собранием избирателей по месту работы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Лукиянова Юрия Анатольевича, </w:t>
      </w:r>
      <w:r>
        <w:rPr/>
        <w:t>1982 года рождения, образование высшее, мастера участка общества с ограниченной ответственностью «МТК», предложение внесено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править настоящее решение в территориальную комиссию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350" w:hanging="1066"/>
        <w:jc w:val="both"/>
        <w:rPr/>
      </w:pPr>
      <w:r>
        <w:rPr/>
        <w:t>Настоящее решение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eastAsia="Arial Unicode MS"/>
        </w:rPr>
        <w:t>Контроль выполнения решения возложить на заместителя главы муниципального образования городское поселение Мортка Т.Л. Кунгур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 Л.П. Соловьев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25» января 2013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81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18:00Z</dcterms:created>
  <dc:creator>Охрименко</dc:creator>
  <dc:description/>
  <cp:keywords/>
  <dc:language>en-US</dc:language>
  <cp:lastModifiedBy>titanik</cp:lastModifiedBy>
  <cp:lastPrinted>2013-01-25T14:03:00Z</cp:lastPrinted>
  <dcterms:modified xsi:type="dcterms:W3CDTF">2013-01-25T08:07:00Z</dcterms:modified>
  <cp:revision>15</cp:revision>
  <dc:subject/>
  <dc:title/>
</cp:coreProperties>
</file>