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решения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знать утратившими силу следующие решения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муниципального образования сельское поселение Болчары от 17.05.2007 №40 «О системе муниципальных правовых актов муниципального образования сельское поселение Болча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муниципального образования сельского поселения Болчары от 20.11.2008 №86 «О структуре Совета поселения и направлениях деятельности постоянных комиссий Совета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муниципального образования сельского поселения Болчары от 20.11.2008 №87 «Об образовании постоянной комиссии Совета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4.11.2009 №82 «Об утверждении Регламента администрации сельского поселения Болча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4.11.2009 №91 «Об утверждении Положения о порядке внесения проектов муниципальных правовых актов главы муниципального образования сельское поселение Болча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9.03.2010 №1/1 «О создании комиссии для проверк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9.03.2010 №17 «О создании комиссии по рассмотрению кандидатов на должность муниципальных учрежден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2.03.2011 №25 «Об образовании постоянных комиссий Совета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вета депутатов сельского поселения Болчары от 21.04.2011 №27/1 «О счетной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  <w:tab/>
        <w:tab/>
        <w:tab/>
        <w:tab/>
        <w:tab/>
        <w:t>Т.Н.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Болч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 » августа   2014 г.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68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hyperlink" Target="consultantplus://offline/ref=6BF79BAAC87B167812A8CC69867039941337BBFC3E521D23D8E0116C64670D2CFCB8732A7B12D9C593890FY5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9:00Z</dcterms:created>
  <dc:creator>Ленчик</dc:creator>
  <dc:description/>
  <cp:keywords/>
  <dc:language>en-US</dc:language>
  <cp:lastModifiedBy>User</cp:lastModifiedBy>
  <cp:lastPrinted>2014-08-28T13:16:00Z</cp:lastPrinted>
  <dcterms:modified xsi:type="dcterms:W3CDTF">2014-08-28T09:16:00Z</dcterms:modified>
  <cp:revision>8</cp:revision>
  <dc:subject/>
  <dc:title/>
</cp:coreProperties>
</file>